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удит безопасности медицинской лаборатории</w:t>
      </w:r>
    </w:p>
    <w:p>
      <w:pPr>
        <w:pStyle w:val="ConsPlusNormal"/>
        <w:widowControl/>
        <w:ind w:firstLine="709"/>
        <w:jc w:val="both"/>
        <w:rPr>
          <w:rFonts w:eastAsia="Arial"/>
          <w:b/>
          <w:b/>
          <w:i/>
          <w:i/>
          <w:sz w:val="18"/>
          <w:szCs w:val="18"/>
        </w:rPr>
      </w:pPr>
      <w:r>
        <w:rPr>
          <w:rFonts w:eastAsia="Arial"/>
          <w:b/>
          <w:i/>
          <w:sz w:val="18"/>
          <w:szCs w:val="18"/>
        </w:rPr>
        <w:t xml:space="preserve"> 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Эффективное управление охраной труда в медицинских лабораториях, включая обеспечение безопасности трудовых процессов, основывается на обратной связи. Одним из каналов получения такой информации являются аудиты (проверки) безопасности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2. Эффективная программа лабораторной безопасности должна в обязательном порядке включать в себя аудит и на основе его результатов дальнейшее совершенствование производственных процессов и программы развития безопасной практики работы в лаборатории.</w:t>
      </w:r>
    </w:p>
    <w:p>
      <w:pPr>
        <w:pStyle w:val="ConsPlusNormal"/>
        <w:ind w:firstLine="709"/>
        <w:rPr/>
      </w:pPr>
      <w:r>
        <w:rPr>
          <w:sz w:val="18"/>
          <w:szCs w:val="18"/>
        </w:rPr>
        <w:t>3. В соответствии с ГОСТ Р 52905-2007 «Лаборатории медицинские. Требования безопасности» (утв. приказом Федерального агентства по техническому регулированию и метрологии от 27.12.2007 N 531-ст.) программы безопасности должны быть подвергнуты, по меньшей мере, ежегодному аудиту и пересмотру (соответственно обученным персоналом). В состав программы безопасности должны входить, не ограничиваясь указанным, следующие элементы: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a) политика безопасности и здоровья;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b) письменные рабочие процедуры, в том числе приемы безопасной работы;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c) образование и обучение персонала, относящегося к лаборатории;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d) наблюдение за работниками;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е) регулярные инспекции;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f) опасные материалы и вещества;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g) наблюдение за здоровьем;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h) приемы и оборудование первой помощи;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i) изучение инцидентов и заболеваний;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j) отчет комиссии по безопасности;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k) регистрация и статистика;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l) обзор программы безопасности для подтверждения того, что все требуемые действия, вытекающие из результатов аудита, выполнены.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Форма опросного листа, подходящего для рассматриваемой зоны, служит средством эффективной помощи при аудите (см. Приложение по проведению аудита безопасности лаборатории).</w:t>
      </w:r>
    </w:p>
    <w:p>
      <w:pPr>
        <w:pStyle w:val="ConsPlusNormal"/>
        <w:widowControl/>
        <w:ind w:firstLine="709"/>
        <w:jc w:val="both"/>
        <w:rPr/>
      </w:pPr>
      <w:r>
        <w:rPr>
          <w:sz w:val="18"/>
          <w:szCs w:val="18"/>
        </w:rPr>
        <w:t>5. Руководство лаборатории ответственно за проведение проверок безопасности. Рабочие места следует проверять не менее одного раза в год. При этом должны быть проверены: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a) готовность и функционирование аппаратуры противопожарной безопасности, средств тревоги и процедур эвакуации;</w:t>
      </w:r>
    </w:p>
    <w:p>
      <w:pPr>
        <w:pStyle w:val="ConsPlusNormal"/>
        <w:widowControl/>
        <w:ind w:firstLine="709"/>
        <w:jc w:val="both"/>
        <w:rPr/>
      </w:pPr>
      <w:r>
        <w:rPr>
          <w:sz w:val="18"/>
          <w:szCs w:val="18"/>
        </w:rPr>
        <w:t>b) состояние процедур и материалов для удаления опасных протечек, включая души экстренной помощи; условия содержания воспламеняющихся и горючих, инфекционных, радиоактивных, токсических материалов и результаты контроля за их хранением;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c) состояние процедур обеззараживания и удал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18"/>
          <w:szCs w:val="18"/>
        </w:rPr>
        <w:t>6. Целесообразно участие службы по технике безопасности в проверках выполнения программ безопасности. Регулярные проверки выполнения программ безопасности также служат напоминанием всему персоналу о потенциальных опасностях, способствуют усилению ответственности руководителей.</w:t>
      </w:r>
    </w:p>
    <w:p>
      <w:pPr>
        <w:pStyle w:val="ConsPlus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 Регистрация результатов аудитов безопасности и изучения тенденции инцидентов может составить процедуру, позволяющую обеспечить принятие мер для исправления полож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18"/>
          <w:szCs w:val="18"/>
        </w:rPr>
        <w:t>8. Таким образом, рекомендуется регулярное (не реже одного раза в год, а в зонах повышенного риска - более часто) проведение аудитов и/или инспекций на рабочих местах (как в аналитических, так и неаналитических зонах) при документальном оформлении результатов. В Приложении содержатся формы анкет, которые должны способствовать этому процессу.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B</w:t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из ГОСТ Р 52905-2007 </w:t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Лаборатории медицинские. </w:t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Требования безопасности»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АУДИТ БЕЗОПАСНОСТИ ЛАБОРАТОРИИ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B.1. Общие положения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веденные ниже таблицы представляют собой классифицированный вопросник, имеющий целью способствовать процессу аудита.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  <w:szCs w:val="18"/>
        </w:rPr>
        <w:t>Таблицы B.1-B.4, отражающие соответствие стандартам, адресованы руководящему персоналу лаборатории.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>Таблица B.1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Контроль рабочей практики/инжиниринга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405"/>
        <w:gridCol w:w="540"/>
        <w:gridCol w:w="945"/>
        <w:gridCol w:w="1350"/>
      </w:tblGrid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sz w:val="18"/>
                <w:szCs w:val="18"/>
              </w:rPr>
              <w:t>Следующие контрольные параметры практики работы и инженерного обеспечения имеют место в этом отделении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sz w:val="18"/>
                <w:szCs w:val="18"/>
              </w:rPr>
              <w:t>Неприменим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мментарии и пояснения</w:t>
            </w:r>
          </w:p>
        </w:tc>
      </w:tr>
      <w:tr>
        <w:trPr>
          <w:trHeight w:val="8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1. В рабочей зоне, где возможен контакт с кровью и биологическими жидкостями, имеется ли раковина для мытья рук? Раковина для мытья рук используется для удаления крови и биологических жидкостей? Если да, то поясните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2. В условиях, когда поблизости нет раковины для мытья рук, имеются ли антисептические средства для очистки рук и чистые полотенца или салфетки? Укажите применяемый способ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Мытье рук требуется в следующих случаях: </w:t>
            </w:r>
          </w:p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- если руки запачканы кровью или биологической жидкостью;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сле снятия перчаток;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ежду контактами с пациентами.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ются ли эти правила? Если нет, дайте объяснения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Действует ли в этом отделении строгий запрет ломать иглы или их повторно упаковывать? Если нет, см. 4a).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a). Иглы следует упаковывать по указанной процедуре.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b). Метод упаковывания следующий: </w:t>
            </w:r>
          </w:p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- с помощью одноручного черпака (пассивное упаковывание);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 помощью устройства для упаковывания;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ной метод (описать его)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5. Для удаления использованных колющих предметов предоставлен ли непромокаемый и устойчивый против прокалывания контейнер, соответствующим образом маркированный или с цветной кодировкой? Если нет, дайте пояснения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6. Практикуется ли в лаборатории повторное использование колющих предметов? Перечислите их. </w:t>
            </w:r>
          </w:p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>6a). Повторно используемые острые предметы, запачканные кровью или другими инфекционными материалами, обрабатываются и хранятся таким образом, что персонал не может дотронуться до этих предметов в контейнерах для острых предметов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7. Обращение с колющими и режущими предметами: После использования все колющие предметы (иглы, скальпели, капиллярные пипетки, предметные и покровные стекла, одноразовые пипетки и другие острые предметы) помещают в соответствующие непроницаемые контейнеры для повторной обработки или удаления. Сотрудники должны быть обучены этой процедуре и проинструктированы не переполнять эти контейнеры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Прием пищи, питье, употребление косметики, обработка контактных линз должны быть запрещены в рабочих зонах, где имеется малейший риск производственного заражения. Сотрудники должны быть информированы об этом правиле и соблюдать его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9. Насасывание ртом через пипетки запрещено в лаборатории.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a). В лаборатории имеются механические пипетки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10. Хранение пищевых продуктов и напитков запрещено в местах, где содержится кровь или другие потенциально инфицированные материалы. Это относится к холодильникам, морозильникам, шкафам, боксам, крышкам. Сотрудники должны быть информированы об этом правиле и соблюдать его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11. Обращение с пробами: Для проб всех видов используются непромокаемые первичные контейнеры. </w:t>
            </w:r>
          </w:p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11a). Для транспортировки все пробы (крови и других потенциально инфицированных материалов) помещают в непромокаемые вторичные контейнеры. Запрос на проведение анализа прикреплен к внешней стороне вторичного контейнера. </w:t>
            </w:r>
          </w:p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11b). Когда посылку, содержащую кровь или другие потенциально инфицированные материалы, пересылают из лаборатории по другому почтовому адресу, она должна быть соответствующим образом упакована и на внешней стороне посылки должна быть прикреплена этикетка, предупреждающая о биологической опасности. </w:t>
            </w:r>
          </w:p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11c). Пневмопочта: Сотрудники должны быть проинструктированы о соответствующей упаковке в транспортные носители, чтобы предотвратить протечки проб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12. Оборудование, загрязненное кровью или другими потенциально инфицированными материалами, должно быть обеззаражено немедленно или, насколько это возможно, быстро. </w:t>
            </w:r>
          </w:p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12a). Перед ремонтом или пересылкой в другое место оборудование должно быть проверено и, если возможно, обеззаражено. Если обеззараживание не было проведено, персонал должен быть проинструктирован о необходимости нанести метку о биологической опасности, ясно указывающую на зараженное место (места)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13. Регулярные отходы: Должны быть предоставлены закрывающиеся непромокаемые контейнеры с соответствующей цветной кодировкой или маркированные. </w:t>
            </w:r>
          </w:p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13a). Объемные биологические жидкости (мочу, кал, рвотные массы и т.д.) удаляют соответствующим образом через санитарную систему. </w:t>
            </w:r>
          </w:p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13b). Контейнеры для биологических жидкостей (плевральной, крови, дренажной и т.д.) помещают в контейнеры для биологически опасных отходов для сожжения или другого опробованного способа удаления. </w:t>
            </w:r>
          </w:p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13c). Лабораторные пробы помещают в мешках для биологически опасных материалов (автоклавируемых, если возможно) в непромокаемые контейнеры с плотно закрывающимися крышками.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d). Лабораторные пробы перед удалением автоклавируют, если это применимо. </w:t>
            </w:r>
          </w:p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13e). Если автоклав используют для обработки отходов, его следует регулярно проверять с применением биологических индикаторов. Уточните, как часто это делается. </w:t>
            </w:r>
          </w:p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13f). Ткани, органы и другие части тела помещают в контейнеры для биологически опасных отходов и отсылают для сжигания или другого опробованного способа удаления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14. Другие плотные отходы (перчатки, одежду и т.д.) помещают в крепкие пластиковые мешки и тщательно закрывают для транспортировки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15. Процедуры, которые могут вызвать расплескивание или разбрызгивание крови или других биологических жидкостей, следует проводить в боксах биологической безопасности или за соответствующими защитными перегородками.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ислите эти процедуры. </w:t>
            </w:r>
          </w:p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15a). Боксы биологической безопасности подвергают проверкам ежегодно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16. Сотрудникам предоставлена в письменном виде политика лаборатории в отношении контроля биологической/инфекционной безопасности. </w:t>
            </w:r>
          </w:p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16a). Сотрудникам предоставлен лабораторный или больничный план контроля инфекций. </w:t>
            </w:r>
          </w:p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16b). Сотрудникам предоставлены копии соответствующих национальных или международных публикаций относительно защиты сотрудников лабораторий от профессионального заражения инфекционными заболеваниями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>Таблица B.2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Средства индивидуальной защиты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405"/>
        <w:gridCol w:w="540"/>
        <w:gridCol w:w="945"/>
        <w:gridCol w:w="1350"/>
      </w:tblGrid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sz w:val="18"/>
                <w:szCs w:val="18"/>
              </w:rPr>
              <w:t>Следующие влагонепроницаемые средства индивидуальной защиты бесплатно предоставлены сотрудникам этого подразделе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sz w:val="18"/>
                <w:szCs w:val="18"/>
              </w:rPr>
              <w:t>Неприменим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мментарии/ Пояснения</w:t>
            </w:r>
          </w:p>
        </w:tc>
      </w:tr>
      <w:tr>
        <w:trPr>
          <w:trHeight w:val="14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дноразовые перчатки предоставлены всем при риске заражения для использования по собственному усмотрению или по требованию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a). Перчатки надевают: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и контакте с кровью или биологическими жидкостями, слизистыми оболочками или неинтактной кожей пациентов; </w:t>
            </w:r>
          </w:p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- когда обрабатывают указанное или поверхности, смоченные кровью или биологическими жидкостями; </w:t>
            </w:r>
          </w:p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- когда проводят процедуры, связанные с доступом к сосудам (флеботомию)?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2. Предоставляют ли сотрудникам, страдающим аллергией к латексным перчаткам, гипоаллергогенные перчатки и ткани?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3. Практичные перчатки предоставляют, когда предписано, проверяют перед использованием и заменяют при необходимости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Необходима ли защита лица? </w:t>
            </w:r>
          </w:p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4a). Если защита лица необходима/требуется, предоставляют ли следующие средства защиты (указать все, что применяют):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аску с очками с плотными боковыми щитками;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аску и защитные очки;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маску со щитком от брызг;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щиток до подбородка?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ислить другие не указанные выше предоставляемые сотрудникам средства защиты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Требуется ли одежда, защищающая тело? </w:t>
            </w:r>
          </w:p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5a). Тип (типы) предоставляемой защитной одежды (указать все, что предоставляют):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больничные куртки;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халаты;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лабораторные куртки;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фартуки.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ислить все другие предоставляемые, но не указанные выше типы защитной одежды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Требуются ли обувь и головные уборы?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a). Предоставляют ли следующие типы обуви и головных уборов (включить все, что предоставляют):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хирургические колпаки;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бахилы;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шорты;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апоги до колен? </w:t>
            </w:r>
          </w:p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Перечислить другие предоставляемые типы обуви и головных уборов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7. Обрабатывают ли использованную защитную одежду каким-либо из следующих способов: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 больничной прачечной;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о внешней прачечной? </w:t>
            </w:r>
          </w:p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Если используют внешнюю прачечную, предоставить следующую информацию: наименование, адрес, предметы, которые обрабатывают, и соответствует ли эта прачечная стандартам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Требуется ли защитное оборудование?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a). Предоставляемые типы оборудования. Перечислить другое предоставляемое оборудование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9. Перечисленные выше средства индивидуальной защиты предоставляют во всех рабочих зонах на регулярной основе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>Таблица B.3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Содержание помещения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405"/>
        <w:gridCol w:w="540"/>
        <w:gridCol w:w="945"/>
        <w:gridCol w:w="1350"/>
      </w:tblGrid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sz w:val="18"/>
                <w:szCs w:val="18"/>
              </w:rPr>
              <w:t>Неприменим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мментарии/ Пояс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1. Сотрудники очищают загрязненную кровью или биологическими жидкостями рабочую поверхность соответствующим дезинфектантом немедленно после завершения процедуры и, по возможности быстро, после прекращения работы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Разлившаяся кровь и биологические жидкости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a). Разбитые стеклянные предметы: Персонал должен быть проинструктирован относительно запрещения брать руками любые разбитые стеклянные предметы, которые могут быть заражены.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b). Убирать разбитое стекло следует щеткой, совком для мусора, пинцетом или щипцами.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c). Используются ли обычно следующие процедуры для удаления разлившейся крови или биологических жидкостей: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омокание лужиц абсорбирующим материалом (бумажным полотенцем);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беззараживание зоны соответствующим дезинфицирующим средством; </w:t>
            </w:r>
          </w:p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- удаление загрязненных материалов соответствующим образом?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3. Дезинфектант подготовлен и может быть предоставлен в любое время. Перечислить дезинфицирующие средства, применяемые для обеззараживания протечек крови и биологических жидкостей в лаборатории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4. Стирка: Персонал должен быть проинструктирован относительно потенциального заражения всех использованных тканей и применения соответствующих средств личной защиты при обработке использованной одежды. </w:t>
            </w:r>
          </w:p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4a). Персонал должен быть проинструктирован, что загрязненным бельем следует пользоваться как можно меньше.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b). Персонал должен быть проинструктирован, что одежду следует класть непосредственно в стандартный бельевой мешок.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c). Персонал должен быть проинструктирован, что мешок должен быть двойным во избежание промокани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5. Знаки предупреждения о биологической опасности должны быть нанесены на следующие зараженные материалы: </w:t>
            </w:r>
          </w:p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- контейнеры, использованные для хранения или транспортировки загрязненных материалов, включая держатели пневмопочты; </w:t>
            </w:r>
          </w:p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- контейнеры, использованные для хранения или транспортировки обычных медицинских отходов;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холодильники и морозильники, содержащие потенциально инфицированные материалы.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a). Знаки предупреждения о биологической опасности должны быть помещены при входе в лабораторию.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b). Знаки биологической опасности должны быть помещены на общедоступном оборудовании (телефонах, терминалах компьютеров и т.п.), используемом персоналом, носящим перчатки. Никто не должен использовать это оборудование без перчаток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>Таблица B.4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Риски заражения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405"/>
        <w:gridCol w:w="540"/>
        <w:gridCol w:w="945"/>
        <w:gridCol w:w="1350"/>
      </w:tblGrid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sz w:val="18"/>
                <w:szCs w:val="18"/>
              </w:rPr>
              <w:t>Неприменим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мментарии/ Пояснения</w:t>
            </w:r>
          </w:p>
        </w:tc>
      </w:tr>
      <w:tr>
        <w:trPr>
          <w:trHeight w:val="9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1. Знают ли сотрудники, что делать, если они подвергнутся чрезкожному заражению через поврежденную кожу или заражению кожи и слизистой? </w:t>
            </w:r>
          </w:p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1a). Имеется ли в письменном виде протокол действий при заражении, например как часть плана контроля заражений или лабораторного/больничного руководства по инфекционному контролю?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  <w:szCs w:val="18"/>
        </w:rPr>
        <w:t>Таблицы B.5-B.10 помогают провести аудит знаний по безопасному ведению лабораторных работ среди всех сотрудников лаборатории.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>Таблица B.5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Определение заражений, тренинг, желание вакцинироваться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405"/>
        <w:gridCol w:w="540"/>
        <w:gridCol w:w="945"/>
        <w:gridCol w:w="1350"/>
      </w:tblGrid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sz w:val="18"/>
                <w:szCs w:val="18"/>
              </w:rPr>
              <w:t>Неприменим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мментарии/ Пояснения</w:t>
            </w:r>
          </w:p>
        </w:tc>
      </w:tr>
      <w:tr>
        <w:trPr>
          <w:trHeight w:val="8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1. Получили ли и рассмотрели ли Вы Программу борьбы с кровяными патогенами, распространенную соответствующим уполномоченным органом по регистрации заражений, тренингу и вакцинации? </w:t>
            </w:r>
          </w:p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1а). Если Вы отвечаете "Да", что предпринято для обеспечения вакцинации всех Ваших сотрудников?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>Таблица B.6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Информирование и обучение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405"/>
        <w:gridCol w:w="540"/>
        <w:gridCol w:w="945"/>
        <w:gridCol w:w="1350"/>
      </w:tblGrid>
      <w:tr>
        <w:trPr>
          <w:trHeight w:val="48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sz w:val="18"/>
                <w:szCs w:val="18"/>
              </w:rPr>
              <w:t>Неприменим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мментарии/ Пояснения</w:t>
            </w:r>
          </w:p>
        </w:tc>
      </w:tr>
      <w:tr>
        <w:trPr>
          <w:trHeight w:val="8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Знаете ли Вы содержание и место нахождения следующих документов: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лана химической безопасности;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лаката химической безопасности;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борника данных по безопасности материалов;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уководства по экстренным мерам?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2. Проведено ли в лаборатории обучение мерам безопасности?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>Таблица B.7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Стандартные оперативные процедуры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5"/>
        <w:gridCol w:w="405"/>
        <w:gridCol w:w="540"/>
        <w:gridCol w:w="1080"/>
      </w:tblGrid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мментарии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риобретая химические реагенты: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читываете ли Вы потенциальную опасность химикатов;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ыбираете менее опасные химикаты для методик; </w:t>
            </w:r>
          </w:p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- обеспечиваете ли соответствующую маркировку контейнеров для реактивов?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мещение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Для уменьшения возможных инцидентов при транспортировке: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спользуете транспортные емкости или вторичные контейнеры;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спользуете менее загруженные пути?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уете соответствующие средства личной защиты, когда это предписано?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ранение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Для уменьшения возможных рисков при хранении: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ледуете ли Вы рекомендациям цветного кодирования контейнеров с химическими реагентами при их хранении;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храните ли реактивы в соответствии с классом их опасности;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збегаете хранения химических реактивов в открытой зоне или в коридорах, проходах и на лестницах?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Знаете ли Вы причины, по которым хранить химические реактивы следует в соответствии с классом опасности?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Знаете ли Вы, почему химические реактивы не следует хранить в химическом вытяжном шкафу?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е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6. Соответствует ли Ваша лаборатория требованиям больничных/лабораторных правил удаления отходов?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Если нет, то как Вы удаляете опасные отходы в лаборатории?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дуры с потенциальным высоким риском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Проводите ли Вы в лаборатории следующие процедуры: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звешивание/приготовление основных растворов;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спользование концентрированных щелочей/кислот;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здание давления;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омывание сольвентами;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агревание/кипячение химикатов;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именение химических реактивов;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бработку особо опасных веществ?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Если да, то какие меры безопасности Вы предпринимаете?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о опасные вещества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10. Проводите ли Вы постоянную инвентаризацию особо опасных веществ?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Обеспечиваете ли Вы следующие меры контроля безопасности на местах работы с особо опасными веществами: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становлена предназначенная для работы зона;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стройства для помещения предоставлены и используются;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именены подходящие и безопасные процедуры удаления отходов;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ответствующие органы власти оповещены;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оответствующие и выразительные знаки размещены; </w:t>
            </w:r>
          </w:p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- предприняты соответствующие меры для запрещения доступа посторонних лиц к месту воздействия опасных веществ?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ы действий при высоком риске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12. Озабочены ли Вы тем, что такая деятельность требует предварительной проверки: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бота с чрезвычайно токсичными летучими веществами как внутри, так и вне специальных помещений;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бота с высокореактивными/нестабильными соединениями?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>Таблица B.8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Контроль опасностей вредных воздействий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5"/>
        <w:gridCol w:w="405"/>
        <w:gridCol w:w="540"/>
        <w:gridCol w:w="1080"/>
      </w:tblGrid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мментарии</w:t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енциальная опасность и меры/средства защиты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Работаете ли Вы с летучими химическими веществами и/или с очень мелкими порошками?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2. Если да, то какие меры предприняты против потенциальной опасности?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ые меры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Используете ли Вы следующие инженерные меры: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химический вытяжной шкаф;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ругую местную вытяжную вентиляцию?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Имеется ли в Вашем вытяжном шкафу индикатор эффективности?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Если да, знаете ли Вы, как использовать и интерпретировать данные индикатора эффективности химического вытяжного шкафа?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Знаете ли Вы, как информировать техническую службу при выходе параметров эффективности шкафа за пределы нормы?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Находятся ли расходные материалы и оборудование не ближе 10 см от шкафа?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Держите ли Вы подъемную раму шкафа как можно ниже?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щита органов дыхания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9. Проводятся ли в лаборатории процедуры, требующие защиты органов дыхания?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Участвуете ли Вы в настоящее время в больничной/лабораторной программе защиты?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е защитные средства: перчатки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11. Используете ли Вы карту проницаемости при выборе наиболее подходящего материала перчаток для выполнения специфических процедур?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Снимаете ли перчатки в следующих ситуациях: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твечая по телефону;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ткрывая дверь лаборатории;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кидая помещение лаборатории?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индивидуальной защиты: лабораторные куртки и халаты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13. Снимаете ли Вы лабораторную куртку или халат, покидая помещение лаборатории?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индивидуальной защиты: защита глаз и лица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14. Имеется ли оборудование для экстренного промывания глаз и лица в пределах 30 м от любой зоны, где применяются опасные химические вещества?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15. Знаете ли Вы надлежащие способы защиты глаз и лица для применения при выполнении специфических процедур?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>Таблица B.9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Определение повреждений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5"/>
        <w:gridCol w:w="405"/>
        <w:gridCol w:w="540"/>
        <w:gridCol w:w="1080"/>
      </w:tblGrid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мментарии</w:t>
            </w:r>
          </w:p>
        </w:tc>
      </w:tr>
      <w:tr>
        <w:trPr>
          <w:trHeight w:val="8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Что Вы предпримете, если у Вас разовьются следующие симптомы: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здражение кожи или глаз;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атруднение дыхания или нарушение самочувствия другого рода при работе с химическими веществами; </w:t>
            </w:r>
          </w:p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ысыпания на коже?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ользуетесь ли Вы обонянием для оценки концентрации химических веществ?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3. Знаете ли Вы значения предельного порога и переносимых пределов производственных вредностей?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4. Знаете ли Вы, что служба техники безопасности или другие подобные организации способны оценить условия работы и провести мониторинг воздуха в отношении опасных химических веществ?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5. Знаете ли Вы, что имеете право оценивать условия среды в Вашей лаборатории в любое время, когда у Вас возникнут вопросы относительно работы с опасными химическими веществами?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ы при протечке химических веществ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Знаете ли Вы, какие процедуры следует проводить при протечке химических веществ в зоне работы?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>Таблица B.10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Медицинская консультация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5"/>
        <w:gridCol w:w="405"/>
        <w:gridCol w:w="540"/>
        <w:gridCol w:w="1080"/>
      </w:tblGrid>
      <w:tr>
        <w:trPr>
          <w:trHeight w:val="36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мментарии</w:t>
            </w:r>
          </w:p>
        </w:tc>
      </w:tr>
      <w:tr>
        <w:trPr>
          <w:trHeight w:val="1080" w:hRule="atLeast"/>
          <w:cantSplit w:val="true"/>
        </w:trPr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Знаете ли Вы, что имеете право на медицинское обследование в случаях: </w:t>
            </w:r>
          </w:p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- если Вы испытываете признаки или симптомы воздействия химических веществ; </w:t>
            </w:r>
          </w:p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- если Вы присутствовали при протечке химических веществ, их разливе, взрыве или случайном выбросе; </w:t>
            </w:r>
          </w:p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sz w:val="18"/>
                <w:szCs w:val="18"/>
              </w:rPr>
              <w:t xml:space="preserve">- если Вы подверглись воздействию химического вещества выше обычного уровня?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12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B.2. Инструкции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a) Следовать инструкциям на каждой странице: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  <w:szCs w:val="18"/>
        </w:rPr>
        <w:t>- указать "Да", "Нет" или "Неприменимо" во второй, третьей и четвертой колонках;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ответить на все вопросы и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перечислить, объяснить и/или уточнить ответы в последней колонке.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  <w:szCs w:val="18"/>
        </w:rPr>
        <w:t>b) Если в представленной форме недостаточно места для всей требуемой информации: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ввести информацию на отдельную страницу;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добавить ее к представленной форме и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указать на форме, что имеется дополнительная информация на прилагаемой странице.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c) Вам необходимо пересмотреть порядок и процедуры в следующих ситуациях: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  <w:szCs w:val="18"/>
        </w:rPr>
        <w:t>- если Вы добавляете новые задачи и процедуры, которые влияют на производственную вредность, или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если Вы изменяете или модифицируете задания и процедуры, которые влияют на производственную вредность.</w:t>
      </w:r>
    </w:p>
    <w:p>
      <w:pPr>
        <w:pStyle w:val="ConsPlusNormal"/>
        <w:widowControl/>
        <w:ind w:firstLine="54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Убедитесь, что Вы согласны со всеми пунктами и данными в этом аудите.</w:t>
      </w:r>
    </w:p>
    <w:p>
      <w:pPr>
        <w:pStyle w:val="ConsPlusNormal"/>
        <w:widowControl/>
        <w:ind w:firstLine="5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rmal"/>
        <w:widowControl/>
        <w:ind w:firstLine="5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точник: «Охрана труда и пожарная безопасность в учреждениях здравоохранения» 2013/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57:00Z</dcterms:created>
  <dc:creator>Татарников</dc:creator>
  <dc:description/>
  <cp:keywords/>
  <dc:language>en-US</dc:language>
  <cp:lastModifiedBy>Константин</cp:lastModifiedBy>
  <dcterms:modified xsi:type="dcterms:W3CDTF">2017-08-31T11:57:00Z</dcterms:modified>
  <cp:revision>2</cp:revision>
  <dc:subject/>
  <dc:title>Аудит безопасности медицинской лаборатории</dc:title>
</cp:coreProperties>
</file>