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bookmarkStart w:id="0" w:name="Par33"/>
      <w:bookmarkEnd w:id="0"/>
      <w:r>
        <w:rPr>
          <w:sz w:val="18"/>
          <w:szCs w:val="18"/>
        </w:rPr>
        <w:t>Рекомендации по организации внутреннего контроля качества и безопасности медицинской деятельности в учреждениях здравоохранения Самарской области</w:t>
      </w:r>
    </w:p>
    <w:p>
      <w:pPr>
        <w:pStyle w:val="ConsPlusNormal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ы приказом министерства здравоохранения Самарской области от 28.07.2016 N 1060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Общие положения</w:t>
      </w:r>
    </w:p>
    <w:p>
      <w:pPr>
        <w:pStyle w:val="ConsPlus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>Настоящие Рекомендации разработаны в соответствии с Федеральным законом "Об основах охраны здоровья граждан в Российской Федерации", приказом Минздравсоцразвития России от 05.05.2012 N 502н "Об утверждении порядка создания и деятельности врачебной комиссии медицинской организации", приказом Минздрава России от 07.07.2015 N 422ан "Об утверждении критериев оценки качества медицинской помощи"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и устанавливают общие организационные и методические принципы организации и проведения внутреннего контроля качества и безопасности медицинской деятельности в государственных учреждениях здравоохранения Самарской области, подведомственных министерству здравоохранения Самарской области (далее по тексту - медицинские организации)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Целью внутреннего контроля качества и безопасности медицинской деятельности (далее - внутренний контроль) является обеспечение прав пациентов на получение необходимого объема и надлежащего качества медицинской помощи в медицинских организациях в соответствии с установленными порядками оказания и стандартами медицинской помощи на основе оптимального использования кадровых и материальных ресурсов, современных медицинских технологий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дачи внутреннего контроля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выявление дефектов в организации лечебно-диагностического процесса, факторов, повлекших за собой снижение качества оказания медицинской помощи, и установление причин их возникновени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выбор оптимальных управленческих решений и проведение мероприятий, направленных на предупреждение возникновения дефектов в организации и оказании медицинской помощи, повышение эффективности использования ресурсов медицинской организации, в том числе кадровых и материально-технических средств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предупреждение, выявление и пресечение нарушений требований соблюдения безопасных условий труда, требований по безопасному применению и эксплуатации медицинских изделий и их утилизации (уничтожению)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предупреждение, выявление и пресечение нарушений медицинскими и фармацевтическими работниками медицинских организаций ограничений, применяемых к ним при осуществлении профессиональной деятельност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нутренний контроль включает в себя контроль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чества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 соблюдением в медицинской организации безопасных условий труда, требований по безопасному применению и эксплуатации медицинских изделий и их утилизации (уничтожению)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 соблюдением медицинскими и фармацевтическими работниками медицинских организаций ограничений, применяемых к ним при осуществлении профессиональной деятельност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рядок организации внутреннего контроля в медицинской организации утверждается приказом руководителя медицинской организации с учетом специфики деятельности, структуры, штатного расписания медицинской организации и регламентирует в том числе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еречень должностей работников (структурных подразделений) медицинской организации, на которых возложены обязанности по организации и проведению внутреннего контрол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уровни внутреннего контроля качества медицинской помощи (далее - ВК КМП)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обязанности ответственных за проведение внутреннего контрол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сроки и последовательность осуществления внутреннего контрол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объемы проведения внутреннего контрол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случаи оказания медицинской помощи, подлежащие внутреннему контролю, в том числе в обязательном порядке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порядок регистрации результатов внутреннего контрол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) порядок проведения анализа результатов внутреннего контрол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) порядок использования результатов проведенного ВК КМП в целях совершенствования качества оказания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) порядок и периодичность оценки выводов, сделанных в результате внутреннего контрол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) принятие управленческих решений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нутренний контроль осуществляется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руководителем медицинской организаци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врачебной комиссией медицинской организаци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работниками, ответственными за организацию работы по внутреннему контролю, назначенными приказом (распоряжением) руководителя из числа заместителей руководителя медицинской организаци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руководителями структурных подразделений медицинской организации в пределах установленных полномочий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иными работниками и (или) комиссиями, специальными структурными подразделениями медицинской организации, сформированными в том числе на функциональной основе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ем медицинской организации назначается ответственный за организацию и проведение внутреннего контроля в медицинской организации из числа его заместителей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нутренний контроль не может проводиться ответственными за проведение внутреннего контроля в случаях, когда медицинская помощь оказывается самими ответственными за проведение внутреннего контроля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е за проведение внутреннего контроля отвечают за объективность оценки качества оказанной медицинской помощи при проведении ВК КМП в соответствии с трудовым законодательством и должностными инструкциям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проведения внутреннего контроля могут привлекаться (по согласованию) главные внештатные специалисты министерства здравоохранения Самарской области, работники образовательных организаций высшего и дополнительного профессионального образования, медицинских организаций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внутреннего контроля не исключается возможность использования информационно-аналитических систем, отвечающих требованиям о защите персональных данных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дицинской организацией обеспечивается прохождение работниками, осуществляющими проведение внутреннего контроля, обучения в рамках программ дополнительного профессионального образования, включающих вопросы обеспечения, управления, контроля качества и безопасности медицинской деятельности. Организация и проведение внутреннего контроля осуществляются в рамках должностных обязанностей сотрудников за счет финансовых средств медицинской организаци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за организацию и проведение внутреннего контроля в медицинской организации ежеквартально, а также по итогам года представляет руководителю медицинской организации письменный отчет по результатам внутреннего контроля и предложения по совершенствованию медицинской помощи в медицинской организаци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организацию и состояние внутреннего контроля в медицинской организации несет руководитель медицинской организации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Организация проведения внутреннего контроля качества медицинской помощи</w:t>
      </w:r>
    </w:p>
    <w:p>
      <w:pPr>
        <w:pStyle w:val="ConsPlus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К КМП осуществляется путем оценки конкретного случая оказания медицинской помощи, совокупности случаев оказания медицинской помощи, отобранных по тематическому признаку, на основании анализа первичной учетной медицинской документации, иной документации, непосредственного осмотра пациента в соответствии с критериями оценки качества медицинской помощи, утвержденными приказом Минздрава России от 07.07.2015 N 422ан "Об утверждении критериев оценки качества медицинской помощи"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ВК КМП оцениваются соблюдение установленных порядков оказания и стандартов медицинской помощи, своевременность, эффективность и безопасность оказания медицинской помощи (включая оптимальность выбора медицинских технологий с учетом минимизации риска их применения, принятие адекватных мер профилактики ятрогенных осложнений)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медицинской организации ВК КМП осуществляется на трех уровнях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первом уровне ВК КМП проводится не реже одного раза в месяц руководителями структурных подразделений медицинской организации путем оценки конкретных случаев оказания медицинской помощ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структурного подразделения медицинской организации ежемесячно предоставляет информацию по результатам внутреннего контроля первого уровня (с анализом выявленных нарушений) заместителю руководителя медицинской организации (с учетом его функциональных обязанностей)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втором уровне ВК КМП осуществляется ежемесячно заместителем руководителя медицинской организации (с учетом его функциональных обязанностей) в разрезе структурных подразделений и медицинской организации в целом путем проведения ВК КМП случаев оказания медицинской помощи первого уровня, оценки конкретных случаев оказания медицинской помощи (осмотр пациента, оценка тактики его ведения)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руководителя медицинской организации (с учетом его функциональных обязанностей) ежеквартально, а также по итогам года предоставляет информацию по результатам внутреннего контроля второго уровня (с анализом выявленных нарушений) работнику, ответственному за организацию и проведение внутреннего контроля в медицинской организаци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информацию по случаям, требующим комиссионного рассмотрения, заместитель руководителя медицинской организации (с учетом его функциональных обязанностей) безотлагательно направляет для дальнейшего рассмотрения врачебной комиссии медицинской организаци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третьем уровне врачебной комиссией медицинской организации проводится внутренний контроль наиболее сложных и конфликтных ситуаций, требующих комиссионного рассмотрения, вырабатывается и принимается решение по дальнейшей тактике ведения пациента, о профессиональном, должностном соответствии медицинских работников и по другим вопросам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третьем уровне внутренний контроль проводится не реже одного раза в квартал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врачебной комиссии ежеквартально, а также по итогам года, предоставляет информацию по результатам внутреннего контроля третьего уровня (с анализом выявленных нарушений) и предложениями по оптимизации работы медицинской организации работнику, ответственному за организацию и проведение внутреннего контроля в медицинской организаци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нутренний контроль по совокупности случаев оказания медицинской помощи, отобранных по тематическому признаку, проводится на втором и третьем уровнях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К КМП в обязательном порядке подлежат случаи оказания медицинской помощи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В амбулаторных условиях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летальных исходов у детей и лиц трудоспособного возраста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смерти на дому от управляемых причин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сопровождающиеся ятрогенными осложнениями, внутрибольничным инфицированием, нежелательными реакциями на применение лекарственных препаратов, неблагоприятными событиями, связанными с применением, хранением, обработкой, обслуживанием, утилизацией медицинских изделий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первичного выхода на инвалидность детей и лиц трудоспособного возраста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заболеваний с удлиненным или укороченным сроком лечения более чем на 50% от установленного стандартом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расхождения диагноза, установленного в амбулаторных условиях (при направлении пациента в стационар), с заключительным клиническим диагнозом, установленным в стационарных условиях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расхождения заключительного клинического и патологоанатомического диагнозов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) первичного выявления у пациентов онкологических заболеваний в поздних стадиях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) сопровождавшиеся жалобами граждан или их законных представителей на доступность и качество оказания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) выявления дефектов оказания медицинской помощи контролирующими органами и организациям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В стационарных условиях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летальных исходов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сопровождающиеся ятрогенными осложнениями, внутрибольничным инфицированием, нежелательными реакциями на применение лекарственных препаратов, неблагоприятными событиями, связанными с применением, хранением, обработкой, обслуживанием, утилизацией медицинских изделий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повторной госпитализации пациента по поводу одного и того же заболевания в течение трех месяцев, если госпитализация не была ранее запланирована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заболеваний с удлиненным или укороченным сроком лечения более чем на 50% от установленного стандартом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расхождения заключительного клинического диагноза и патологоанатомического диагноза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расхождения клинического диагноза до и после проведения оперативного вмешательства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сопровождавшиеся жалобами граждан или их законных представителей на доступность и качество оказания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) выявления дефектов оказания медицинской помощи контролирующими органами и организациям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При оказании скорой и неотложной медицинской помощи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летальных исходов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сопровождающиеся ятрогенными осложнениями, нежелательными реакциями на применение лекарственных препаратов, неблагоприятными событиями, связанными с применением, хранением, обработкой, обслуживанием, утилизацией медицинских изделий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повторных вызовов пациента по поводу одного и того же заболевания в период от одного до семи дней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сопровождавшиеся жалобами граждан или их законных представителей на доступность и качество оказания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выявления дефектов оказания медицинской помощи контролирующими органами и организациям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лучаи оказания медицинской помощи, подлежащие ВК КМП в обязательном порядке, рассматриваются в первую очередь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рачебной комиссией (подкомиссией) медицинской организации в обязательном порядке проводится ВК КМП случаев оказания медицинской помощи, сопровождающихся жалобами граждан или их законных представителей на доступность и качество медицинской помощ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ормы ВК КМП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текущий ВК КМП осуществляется преимущественно на первом уровне, направлен на выявление отклонений в процессе оказания медицинской помощи (медицинской услуги) и принятие необходимых мер по их устранению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заключительный ВК КМП осуществляется преимущественно на втором и третьем уровнях по результатам законченных случаев оказания медицинской помощи, направлен на предупреждение и пресечение дефектов оказания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ретроспективный ВК КМП осуществляется преимущественно на втором и третьем уровнях, направлен на совершенствование организации и оказания медицинской помощи и также может быть включен в план работы врачебной комиссии медицинской организаци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мы проведения ВК КМП определяются с учетом структуры, мощности структурных подразделений, объемов оказываемой медицинской помощи в медицинской организации. Устанавливаются следующие обязательные объемы проведения ВК КМП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для руководителей структурных подразделений медицинских организаций, оказывающих медицинскую помощь в амбулаторных условиях и вне медицинской организации, - ежемесячно не менее 0,5% от числа законченных случаев оказания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для руководителей структурных подразделений медицинских организаций, оказывающих медицинскую помощь в условиях дневного стационара и в стационарных условиях, - ежемесячно 100% от числа законченных случаев оказания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руководителей структурных подразделений медицинских организаций, оказывающих скорую и неотложную медицинскую помощь, - ежемесячно 100% от числа законченных случаев оказания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для заместителей руководителя медицинской организации (по медицинской части, лечебной работе, а также должностей с иными наименованиями) - ежемесячно не менее 10% законченных случаев оказания медицинской помощи (в том числе случаев контроля качества первого уровня)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м проведения ВК КМП врачебной комиссии (подкомиссии) медицинской организации определяется приказом руководителя медицинской организаци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ВК КМП на первом уровне фиксируются руководителем структурного подразделения медицинской организации в карте внутреннего контроля качества и безопасности медицинской помощи (приложения 1, 2 к настоящим Рекомендациям)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и руководителя медицинской организации фиксируют результаты ВК КМП в журнале внутреннего контроля качества и безопасности медицинской помощи (приложения 3, 4 к настоящим Рекомендациям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Организация проведения внутреннего контроля безопасности медицинской деятельности</w:t>
      </w:r>
    </w:p>
    <w:p>
      <w:pPr>
        <w:pStyle w:val="ConsPlus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Целью внутреннего контроля безопасности медицинской деятельности является обеспечение безопасности пациентов и сотрудников в процессе оказания медицинской помощ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ктами внутреннего контроля безопасности медицинской деятельности являются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словия труда и охрана труда работников медицинской организаци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именение и эксплуатация медицинских изделий, их утилизация (уничтожение)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блюдение правил хранения и применения лекарственных препаратов, расходных материалов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санитарно-гигиенического и противоэпидемического режимов в соответствии с санитарно-эпидемиологическими правилам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нутренний контроль безопасности медицинской деятельности проводится должностным лицом (лицами), назначаемым(и) приказом (распоряжением) руководителя медицинской организации. В его (их) обязанности входит предупреждение, выявление и устранение нарушений требований безопасности к условиям труда, применению и эксплуатации медицинского оборудования, медицинских изделий и их утилизации (уничтожению)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ходе контроля соблюдения безопасных условий труда, условий и правил оборота лекарственных средств, применения и эксплуатации медицинских изделий и их утилизации (уничтожения) оценивается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соблюдение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соблюдение государственных нормативных требований охраны труда, содержащихся в федеральных законах и иных нормативных актах Российской Федерации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стояние рабочих мест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работникам, занятым на работах с вредными и (или) опасными условиями труда, гарантий и компенсаций, установленных по результатам аттестации (специальной оценки) рабочих мест по условиям труда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енность работников средствами индивидуальной защиты, молоком или продуктами, его заменяющими, лечебно-профилактическим питанием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соблюдение условий и правил хранения и применения лекарственных средств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соблюдение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ребований по безопасному применению и эксплуатации медицинских изделий и их утилизации (уничтожению), в том числе обучение работников безопасным методам и приемам применения и эксплуатации медицинских изделий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ребований безопасности медицинских изделий, предусмотренных технической и эксплуатационной документацией производител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ребований к утилизации (уничтожению) медицинских изделий, предусмотренных технической и эксплуатационной документацией производителя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авил в сфере обращения медицинских изделий, утвержденных Министерством здравоохранения Российской Федераци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язанностей по сообщению сведений, указанных в части 3 статьи 96 Федерального закона "Об основах охраны здоровья граждан в Российской Федерации"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внутреннего контроля соблюдения условий и правил хранения лекарственных средств фиксируются заместителем руководителя медицинской организации (с учетом его функциональных обязанностей) в карте внутреннего контроля соблюдения условий и правил хранения лекарственных препаратов и журнале внутреннего контроля соблюдения условий и правил хранения лекарственных препаратов (приложение 5 к настоящим Рекомендациям), результаты соблюдения безопасных условий труда фиксируются должностным лицом, назначенным приказом (распоряжением) руководителя медицинской организации, в карте внутреннего контроля соблюдения безопасных условий труда и журнале внутреннего контроля соблюдения безопасных условий труда (приложение 6 к настоящим Рекомендациям)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е результатов внутреннего контроля безопасности медицинской деятельности разрабатываются и реализуются соответствующие мероприятия по устранению нарушений требований охраны труда, требований по безопасному применению и эксплуатации медицинских изделий и их утилизации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Заключительные положения</w:t>
      </w:r>
    </w:p>
    <w:p>
      <w:pPr>
        <w:pStyle w:val="ConsPlus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ботниками медицинской организации, ответственными за проведение внутреннего контроля качества и безопасности медицинской деятельности, по результатам контроля незамедлительно принимаются меры по пресечению нарушений требований к обеспечению качества и безопасности медицинской деятельности, установленных законодательством Российской Федерации об охране здоровья граждан, в пределах их полномочий. Информация о принятых мерах доводится до сведения руководителя медицинской организаци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еобходимости реализации мероприятий, направленных на оптимизацию организации оказания медицинской помощи, формируется план мероприятий по управлению качеством и безопасностью медицинской деятельности, включающий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организационные мероприятия - проведение совещаний, инструктажей, издание приказов, инструкций, совершенствование организационных технологий оказания медицинской помощи, создание и функционирование системы управления охраной труда и др.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бразовательные мероприятия - проведение клинических разборов, патологоанатомических конференций, научно-практических конференций, направление медицинских работников на повышение квалификации (в том числе внеплановое), обеспечение актуальной медицинской литературой, др.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дисциплинарные меры - применение дисциплинарной ответственности в соответствии с Трудовым кодексом Российской Федераци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мероприятия по совершенствованию материально-технической базы, информатизации медицинской организаци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мероприятия по развитию кадрового потенциала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мероприятия по улучшению условий и охраны труда и снижению уровней профессиональных рисков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реализацией принятых управленческих решений по вопросам управления качеством и безопасностью медицинской деятельности обеспечивается руководителем медицинской организации или работником, назначенным приказом (распоряжением) руководителя медицинской организации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bookmarkStart w:id="1" w:name="Par190"/>
      <w:bookmarkEnd w:id="1"/>
      <w:r>
        <w:rPr>
          <w:rFonts w:cs="Arial" w:ascii="Arial" w:hAnsi="Arial"/>
          <w:sz w:val="18"/>
          <w:szCs w:val="18"/>
        </w:rPr>
        <w:t>КАРТА ВНУТРЕННЕГО КОНТРОЛЯ КАЧЕСТВА МЕДИЦИНСКОЙ ПОМОЩИ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. Медицинская организация 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деление 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 Ф.И.О. больного 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3. Дата рождения 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 полиса, СМО 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рок лечения с ___________ по ___________ _________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 медицинской карты стационарного (амбулаторного) больного 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4. Клинический диагноз 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Шифр МКБ 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опутствующий (клинически значимый) диагноз 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атологоанатомический диагноз 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168"/>
        <w:gridCol w:w="1528"/>
        <w:gridCol w:w="1080"/>
        <w:gridCol w:w="132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ачества медицинской помощи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вр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исание жалоб и анамнеза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В полном объем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Не в полном объем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Отсутству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ъективный осмотр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В полном объем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Не в полном объем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Отсутству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иагностические мероприятия по основному и сопутствующему (клинически значимому) заболеваниям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Проведены своевременно, в полном объеме, соответствуют стандарту медицинской помощ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Проведены своевременно, но не соответствуют стандарту медицинской помощи, что не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Проведены несвоевременно, не соответствуют стандарту медицинской помощи, что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формление диагноза основного и сопутствующего (клинически значимого) заболеван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Выставлен своевременно, обоснованно, в соответствии с клинико-функциональной характеристикой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Выставлен несвоевременно, обоснованно, в соответствии с клинико-функциональной характеристикой, что не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Выставлен несвоевременно, необоснованно, что негативно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Лечебно-профилактические мероприятия, медицинская реабилитация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Проведены своевременно, оптимально, соответствуют стандарту медицинской помощ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Не соответствуют стандарту медицинской помощи, что не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Не соответствуют стандарту медицинской помощи, что негативно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перативное лече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Выполнено своевременно, оптимально, в соответствии со стандартом помощи, медицинской технологией ом медицинской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Выполнено своевременно, оптимально, но имеются дефекты, не повлиявшие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Выполнено несвоевременно, с дефектами, повлиявшими на исход заболевания (организационные, тактические, инфекционные осложнения, др.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нестезиологическое пособ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Выполнено оптимально, риск минимизирован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Выполнено оптимально, риск не минимизирован, что не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Технологии не соблюдены, риск не минимизирован, что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Реанимационные мероприятия: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Отсутствие дефектов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Дефекты не повлияли на исход заболевания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Дефекты, повлиявшие на исход заболе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едицинская экспертиза, медицинское освидетельствов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 Своевременно, в полном объем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 Своевременно, но не в полном объеме (отсутствуют рекомендации по трудоустройству, рекомендации при выписке, экспертный анамнез, др.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 Несвоевременно, не в полном объеме, целевой результат не достигну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роки оказания медицинской помощ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Соответствуют стандарту медицинской помощи (обоснованно занижены или завышены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 Необоснованно занижены или завышены, что не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 Не соответствуют стандарту медицинской помощи, что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Госпитализация (в дневной стационар поликлиники, стационар на дому)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 Обоснованно, соответствует профилю медицинской деятельност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 Обоснованно, но не соответствует профилю медицинской деятельност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 Необоснованно, не соответствует профилю медицинской деятельност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реемственность, этапность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 Соблюдены в полном объем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 Соблюдены в неполном объеме, что не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 Соблюдены в неполном объеме, что повлияло на исход заболева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Результат ле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 Результат достигнут - выздоровление, улучшени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 Результат достигнут частично - без изменений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 Результат не достигнут - ухудшение, летальный исход - при ненадлежащем оказании медицинской помощ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формление медицинской документаци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 Удовлетворительное, в полном объем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 Не в полном объеме, имеются отдельные дефект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 Неудовлетворительное, отсутству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Удовлетворенность пациента оказанием медицинской помощ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 Удовлетворен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 Удовлетворен частично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 Не удовлетворен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ач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(качественно оказанная медицинская помощь) УДОВЛЕТВОРИТЕЛЬНО (качественно оказанная медицинская помощь, сопровождавшаяся единичными дефектами оказания медицинской помощи, которые не привели к ухудшению состояния здоровья пациента)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 (некачественно оказанная медицинская помощ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боты заведующего отделением - проводится заместителем главного врача медицинской организации УДОВЛЕТВОРИТЕЛЬНО НЕУДОВЛЕТВОРИТЕ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ждом случае контроля качества рассчитывается коэффициент качества (средний балл анализируемых показателей).</w:t>
      </w:r>
    </w:p>
    <w:p>
      <w:pPr>
        <w:pStyle w:val="ConsPlusNonformat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дефектов и их влияние на результат оказания медицинской помощ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й контроль качества медицинской помощи проводил: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 ______________ подпись ________ Ф.И.О. _____________ дата _______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результатами внутреннего контроля качества медицинской помощи ознакомлен: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_______________ подпись ________ Ф.И.О. _____________ дата 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bookmarkStart w:id="2" w:name="Par447"/>
      <w:bookmarkEnd w:id="2"/>
      <w:r>
        <w:rPr>
          <w:rFonts w:cs="Arial" w:ascii="Arial" w:hAnsi="Arial"/>
          <w:sz w:val="18"/>
          <w:szCs w:val="18"/>
        </w:rPr>
        <w:t>КАРТА ВНУТРЕННЕГО КОНТРОЛЯ КАЧЕСТВА МЕДИЦИНСКОЙ ПОМОЩИ ПРИ ОКАЗАНИИ СКОРОЙ И НЕОТЛОЖНОЙ МЕДИЦИНСКОЙ ПОМОЩИ ВНЕ МЕДИЦИНСКОЙ ОРГАНИЗАЦИИ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. Наименование медицинской организации (МО) 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 Структурное подразделение 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Ф.И.О. пациента 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4. Дата рождения 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. N полиса ______________________, наименование СМО 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 N карты вызова скорой медицинской помощи (карта вызова СМП) __________________________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840"/>
        <w:gridCol w:w="1298"/>
        <w:gridCol w:w="2040"/>
        <w:gridCol w:w="120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ачества медицинской помощи, оказанной пациенту в амбулаторных условия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качества, применяемые при оказании скорой медицинской помощи вне медицинской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hanging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труктурным подразделением (старший врач подста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врача (или лицо, назначенное главным врачом ответственным за организацию и проведение внутреннего контроля качества в М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рачебной комиссии МО, примеч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bookmarkStart w:id="3" w:name="Par465"/>
            <w:bookmarkEnd w:id="3"/>
            <w:r>
              <w:rPr>
                <w:sz w:val="16"/>
                <w:szCs w:val="16"/>
              </w:rPr>
              <w:t>1. Оформление медицинской документации - карты вызова СМП (карта вызова СМП, приказ МЗ РФ от XXXXX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всех разделов, предусмотренных картой, наличие информированного добровольного согласия на осмотр и медицинское вмешательство (приказ МЗ РФ от 20.12.2012 N 1177н), наличие оформленного отказа от медицинского вмешательства или медицинской эвак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полном объ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 в полном объ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bookmarkStart w:id="4" w:name="Par485"/>
            <w:bookmarkEnd w:id="4"/>
            <w:r>
              <w:rPr>
                <w:sz w:val="16"/>
                <w:szCs w:val="16"/>
              </w:rPr>
              <w:t>2. Формулировка диагноза. Соответствие номенклатуре, рубрифик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полном объеме, без замеч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 в полном объ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bookmarkStart w:id="5" w:name="Par500"/>
            <w:bookmarkEnd w:id="5"/>
            <w:r>
              <w:rPr>
                <w:sz w:val="16"/>
                <w:szCs w:val="16"/>
              </w:rPr>
              <w:t>3. Сбор жалоб, отражение повода вызова при сборе жалоб, активное выявление жалоб по угрожающим жизни состоя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полном объ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 в полном объ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bookmarkStart w:id="6" w:name="Par515"/>
            <w:bookmarkEnd w:id="6"/>
            <w:r>
              <w:rPr>
                <w:sz w:val="16"/>
                <w:szCs w:val="16"/>
              </w:rPr>
              <w:t>4. Сбор анамне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достаточном объеме для выявления ведущего патологического состояния, синдр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 в полном объ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bookmarkStart w:id="7" w:name="Par530"/>
            <w:bookmarkEnd w:id="7"/>
            <w:r>
              <w:rPr>
                <w:sz w:val="16"/>
                <w:szCs w:val="16"/>
              </w:rPr>
              <w:t>5. Осмотр пациента (пальпация, аускультация, патогномоничные симптомы), инструментальные методы в соответствии со стандар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полном объ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 в полном объеме/необоснованное невыпол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bookmarkStart w:id="8" w:name="Par545"/>
            <w:bookmarkEnd w:id="8"/>
            <w:r>
              <w:rPr>
                <w:sz w:val="16"/>
                <w:szCs w:val="16"/>
              </w:rPr>
              <w:t>6. Диагноз не обоснован (несоответствие диагноза и описанной клинической карти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без замечаний, (диагноз/ведущий патологический синдром обоснова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 обоснован, не соответствует клинической карт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bookmarkStart w:id="9" w:name="Par560"/>
            <w:bookmarkEnd w:id="9"/>
            <w:r>
              <w:rPr>
                <w:sz w:val="16"/>
                <w:szCs w:val="16"/>
              </w:rPr>
              <w:t>7. Оказание медицинской помощ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соответствии стандарту, применяемым рекоменд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обоснованное невыполнение стандарта, применение препаратов со сходным механизмом действия, полипрагмазия и т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bookmarkStart w:id="10" w:name="Par575"/>
            <w:bookmarkEnd w:id="10"/>
            <w:r>
              <w:rPr>
                <w:sz w:val="16"/>
                <w:szCs w:val="16"/>
              </w:rPr>
              <w:t>8. Тактика, соблюдение преемственности, приоритетов помощи или медицинской эвак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без замеч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арушение преем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bookmarkStart w:id="11" w:name="Par590"/>
            <w:bookmarkEnd w:id="11"/>
            <w:r>
              <w:rPr>
                <w:sz w:val="16"/>
                <w:szCs w:val="16"/>
              </w:rPr>
              <w:t>9. Грубые ошибки в оказании помощи, ятрог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тсутствуют (нет наруш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имеются (есть наруш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(качественно оказанная медицинская помощ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 (качественно оказанная медицинская помощь, сопровождающаяся единичными дефектами оказания медицинской помощи, которые не привели к ухудшению состояния здоровья пацие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- 7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 (некачественно оказанная медицинская помощ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5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sz w:val="18"/>
          <w:szCs w:val="18"/>
        </w:rPr>
      </w:pPr>
      <w:r>
        <w:rPr>
          <w:sz w:val="18"/>
          <w:szCs w:val="18"/>
        </w:rPr>
        <w:t>Инструкция по заполнению формы "Карта внутреннего контроля качества и безопасности медицинской деятельности при оказании скорой и неотложной медицинской помощи вне медицинских учреждений"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одсчитывается общая сумма баллов по категориям дефектов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Дефекты I уровня - сумма баллов по критериям оценки 1, 2, 3, 4, 5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Дефекты II уровня - сумма баллов по критериям оценки 6, 7, 8, 9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В каждом случае контроля качества рассчитывается коэффициент качества (средний балл анализируемых показателей) по формуле КК% = (100 - 20 × ((Сумма баллов дефектов I уровня) + (Сумма баллов дефектов II уровня))) / 100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В случае наличия обоснованной жалобы признается, что медицинская помощь оказана некачественно, ставится оценка НЕУДОВЛЕТВОРИТЕЛЬНО.</w:t>
      </w:r>
    </w:p>
    <w:p>
      <w:pPr>
        <w:pStyle w:val="ConsPlusNonformat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дефектов и их влияние на результат оказания медицинской помощ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й контроль качества медицинской помощи проводил: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 ______________ подпись ________ Ф.И.О. _____________ дата _______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результатами внутреннего контроля качества медицинской помощи ознакомлен: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_______________ подпись ________ Ф.И.О. _____________ дата _______</w:t>
      </w:r>
    </w:p>
    <w:p>
      <w:pPr>
        <w:pStyle w:val="ConsPlusNormal1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использовании в медицинской организации автоматизированной диспетчерской информационной системы (АДИС) проведение внутреннего контроля качества медицинской помощи, регистрация результатов оценки и создание отчетов выполняются с помощью программных инструментов системы по вышеприведенным критериям оценки качества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bookmarkStart w:id="12" w:name="Par675"/>
      <w:bookmarkEnd w:id="12"/>
      <w:r>
        <w:rPr>
          <w:rFonts w:cs="Arial" w:ascii="Arial" w:hAnsi="Arial"/>
          <w:sz w:val="16"/>
          <w:szCs w:val="16"/>
        </w:rPr>
        <w:t>ЖУРНАЛ ВНУТРЕННЕГО КОНТРОЛЯ КАЧЕСТВА МЕДИЦИНСКОЙ ПОМОЩИ</w:t>
      </w:r>
    </w:p>
    <w:p>
      <w:pPr>
        <w:pStyle w:val="ConsPlusNormal1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960"/>
        <w:gridCol w:w="720"/>
        <w:gridCol w:w="595"/>
        <w:gridCol w:w="48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08"/>
        <w:gridCol w:w="70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й период (месяц), дата проведения контроля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, число пролеченных больны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ренных случаев оказания медицинской помощи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оказания медицинской помощи с выявленными дефектами оказания медицинской помощи (абс. и 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а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управленческие реше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ческие мероприят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, обоснование диагноз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-профилактические мероприят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, преемственность этап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медицинской документ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13" w:name="Par690"/>
            <w:bookmarkEnd w:id="13"/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14" w:name="Par691"/>
            <w:bookmarkEnd w:id="14"/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15" w:name="Par692"/>
            <w:bookmarkEnd w:id="15"/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16" w:name="Par693"/>
            <w:bookmarkEnd w:id="16"/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17" w:name="Par694"/>
            <w:bookmarkEnd w:id="17"/>
            <w:r>
              <w:rPr>
                <w:sz w:val="16"/>
                <w:szCs w:val="16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18" w:name="Par695"/>
            <w:bookmarkEnd w:id="18"/>
            <w:r>
              <w:rPr>
                <w:sz w:val="16"/>
                <w:szCs w:val="16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19" w:name="Par696"/>
            <w:bookmarkEnd w:id="19"/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20" w:name="Par697"/>
            <w:bookmarkEnd w:id="20"/>
            <w:r>
              <w:rPr>
                <w:sz w:val="16"/>
                <w:szCs w:val="16"/>
              </w:rPr>
              <w:t>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21" w:name="Par698"/>
            <w:bookmarkEnd w:id="21"/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22" w:name="Par699"/>
            <w:bookmarkEnd w:id="22"/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23" w:name="Par700"/>
            <w:bookmarkEnd w:id="23"/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  <w:t>ИНСТРУКЦИЯ ПО ЗАПОЛНЕНИЮ ФОРМЫ</w:t>
      </w:r>
    </w:p>
    <w:p>
      <w:pPr>
        <w:pStyle w:val="ConsPlusNormal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"ЖУРНАЛ ВНУТРЕННЕГО КОНТРОЛЯ КАЧЕСТВА МЕДИЦИНСКОЙ ПОМОЩИ"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В 1-й графе указывается порядковый номер внутреннего контроля качества медицинской помощ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умерация обнуляется с начала каждого календарного года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Во 2-й графе указываются проверяемый период (месяц) и дата проведения контроля качества (число, месяц, год).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3. В </w:t>
      </w:r>
      <w:hyperlink w:anchor="Par692">
        <w:r>
          <w:rPr>
            <w:rStyle w:val="InternetLink"/>
            <w:sz w:val="18"/>
            <w:szCs w:val="18"/>
          </w:rPr>
          <w:t>3-й графе</w:t>
        </w:r>
      </w:hyperlink>
      <w:r>
        <w:rPr>
          <w:sz w:val="18"/>
          <w:szCs w:val="18"/>
        </w:rPr>
        <w:t xml:space="preserve"> указывается наименование структурного подразделения медицинской организации и количество пролеченных больных за проверяемый период (месяц)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В 4-й графе указывается абсолютное число случаев оказания медицинской помощи, подвергнутых контролю качества, и процент от общего числа пролеченных больных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В графах с 5-й по 9-ю указываются выявленные при проведении контроля качества дефекты оказания медицинской помощи (абсолютное число и %)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5-й графе указываются дефекты, допущенные при проведении диагностических мероприятий, в том числе при сборе жалоб, анамнеза, объективном осмотре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6-й графе указываются дефекты, допущенные при постановке, формулировке, обосновании диагноза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7-й графе указываются дефекты, допущенные при проведении лечебно-профилактических мероприятий, в том числе при проведении оперативных вмешательств, оказании анестезиологического пособия, реанимационных мероприятий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8-й графе указываются дефекты по срокам оказания, преемственности и этапности оказания медицинской помощи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9-й графе указывается оценка оформления медицинской документаци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В 10-й графе дается итоговая оценка качества медицинской помощи с указанием общего среднего балла по структурному подразделению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чественно оказанная медицинская помощь - коэффициент качества 1,0-0,8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чественно оказанная медицинская помощь, сопровождавшаяся единичными дефектами оказания медицинской помощи, которые не привели к ухудшению состояния здоровья пациента, - коэффициент качества 0,7-0,6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качественно оказанная медицинская помощь - коэффициент качества 0,5-0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 В графе 11 указываются управленческие решения, принятые ответственным лицом по итогам проведенного внутреннего контроля качества медицинской помощи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bookmarkStart w:id="24" w:name="Par786"/>
      <w:bookmarkEnd w:id="24"/>
      <w:r>
        <w:rPr>
          <w:rFonts w:cs="Arial" w:ascii="Arial" w:hAnsi="Arial"/>
          <w:sz w:val="16"/>
          <w:szCs w:val="16"/>
        </w:rPr>
        <w:t>ЖУРНАЛ ВНУТРЕННЕГО КОНТРОЛЯ КАЧЕСТВА МЕДИЦИНСКОЙ ПОМОЩИ ПРИ ОКАЗАНИИ СКОРОЙ МЕДИЦИНСКОЙ ПОМОЩИ ВНЕ МЕДИЦИНСКОЙ ОРГАНИЗАЦИИ</w:t>
      </w:r>
    </w:p>
    <w:p>
      <w:pPr>
        <w:pStyle w:val="ConsPlusNormal1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247"/>
        <w:gridCol w:w="1417"/>
        <w:gridCol w:w="588"/>
        <w:gridCol w:w="588"/>
        <w:gridCol w:w="392"/>
        <w:gridCol w:w="393"/>
        <w:gridCol w:w="393"/>
        <w:gridCol w:w="393"/>
        <w:gridCol w:w="392"/>
        <w:gridCol w:w="127"/>
        <w:gridCol w:w="266"/>
        <w:gridCol w:w="393"/>
        <w:gridCol w:w="393"/>
        <w:gridCol w:w="393"/>
        <w:gridCol w:w="1200"/>
        <w:gridCol w:w="78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й период (месяц, квартал), дата проведения контроля ка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, число законченных случаев оказания СМП за проверяемый период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ренных законченных случаев оказания СМП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оказания СМП с выявленными дефектами оказания медицинской помощи вне медицинской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ач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е решен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25" w:name="Par797"/>
            <w:bookmarkEnd w:id="25"/>
            <w:r>
              <w:rPr>
                <w:sz w:val="16"/>
                <w:szCs w:val="16"/>
              </w:rPr>
              <w:t>Дефекты I уровня (критерии оценки 1, 2, 3, 4, 5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ы II уровня (критерии оценки 6, 7, 8, 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- (20 × (дефекты I уровня) + (дефекты I уровня))/кол-во случае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26" w:name="Par801"/>
            <w:bookmarkEnd w:id="26"/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27" w:name="Par802"/>
            <w:bookmarkEnd w:id="27"/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28" w:name="Par803"/>
            <w:bookmarkEnd w:id="28"/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29" w:name="Par804"/>
            <w:bookmarkEnd w:id="29"/>
            <w:r>
              <w:rPr>
                <w:sz w:val="16"/>
                <w:szCs w:val="16"/>
              </w:rPr>
              <w:t>4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30" w:name="Par805"/>
            <w:bookmarkEnd w:id="30"/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31" w:name="Par806"/>
            <w:bookmarkEnd w:id="31"/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32" w:name="Par807"/>
            <w:bookmarkEnd w:id="32"/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bookmarkStart w:id="33" w:name="Par808"/>
            <w:bookmarkEnd w:id="33"/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sz w:val="18"/>
          <w:szCs w:val="18"/>
        </w:rPr>
      </w:pPr>
      <w:r>
        <w:rPr>
          <w:sz w:val="18"/>
          <w:szCs w:val="18"/>
        </w:rPr>
        <w:t>ИНСТРУКЦИЯ ПО ЗАПОЛНЕНИЮ ФОРМЫ "ЖУРНАЛ ВНУТРЕННЕГО КОНТРОЛЯ КАЧЕСТВА МЕДИЦИНСКОЙ ПОМОЩИ ПРИ ОКАЗАНИИ СКОРОЙ МЕДИЦИНСКОЙ ПОМОЩИ ВНЕ МЕДИЦИНСКОЙ ОРГАНИЗАЦИИ"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1. В </w:t>
      </w:r>
      <w:hyperlink w:anchor="Par801">
        <w:r>
          <w:rPr>
            <w:rStyle w:val="InternetLink"/>
            <w:sz w:val="18"/>
            <w:szCs w:val="18"/>
          </w:rPr>
          <w:t>1-й графе</w:t>
        </w:r>
      </w:hyperlink>
      <w:r>
        <w:rPr>
          <w:sz w:val="18"/>
          <w:szCs w:val="18"/>
        </w:rPr>
        <w:t xml:space="preserve"> указывается порядковый номер внутреннего контроля качества медицинской помощ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умерация обнуляется с начала каждого календарного года.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2. Во </w:t>
      </w:r>
      <w:hyperlink w:anchor="Par802">
        <w:r>
          <w:rPr>
            <w:rStyle w:val="InternetLink"/>
            <w:sz w:val="18"/>
            <w:szCs w:val="18"/>
          </w:rPr>
          <w:t>2-й графе</w:t>
        </w:r>
      </w:hyperlink>
      <w:r>
        <w:rPr>
          <w:sz w:val="18"/>
          <w:szCs w:val="18"/>
        </w:rPr>
        <w:t xml:space="preserve"> указываются проверяемый период (месяц) и дата проведения контроля качества (число, месяц, год).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3. В </w:t>
      </w:r>
      <w:hyperlink w:anchor="Par803">
        <w:r>
          <w:rPr>
            <w:rStyle w:val="InternetLink"/>
            <w:sz w:val="18"/>
            <w:szCs w:val="18"/>
          </w:rPr>
          <w:t>3-й графе</w:t>
        </w:r>
      </w:hyperlink>
      <w:r>
        <w:rPr>
          <w:sz w:val="18"/>
          <w:szCs w:val="18"/>
        </w:rPr>
        <w:t xml:space="preserve"> указывается наименование структурного подразделения медицинской организации и количество пролеченных больных за проверяемый период (месяц).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4. В </w:t>
      </w:r>
      <w:hyperlink w:anchor="Par804">
        <w:r>
          <w:rPr>
            <w:rStyle w:val="InternetLink"/>
            <w:sz w:val="18"/>
            <w:szCs w:val="18"/>
          </w:rPr>
          <w:t>4-й графе</w:t>
        </w:r>
      </w:hyperlink>
      <w:r>
        <w:rPr>
          <w:sz w:val="18"/>
          <w:szCs w:val="18"/>
        </w:rPr>
        <w:t xml:space="preserve"> указывается абсолютное число случаев оказания медицинской помощи, подвергнутых контролю качества, и процент от общего числа случаев оказания СМП.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5. В графах с </w:t>
      </w:r>
      <w:hyperlink w:anchor="Par805">
        <w:r>
          <w:rPr>
            <w:rStyle w:val="InternetLink"/>
            <w:sz w:val="18"/>
            <w:szCs w:val="18"/>
          </w:rPr>
          <w:t>5-й</w:t>
        </w:r>
      </w:hyperlink>
      <w:r>
        <w:rPr>
          <w:sz w:val="18"/>
          <w:szCs w:val="18"/>
        </w:rPr>
        <w:t xml:space="preserve"> по </w:t>
      </w:r>
      <w:hyperlink w:anchor="Par806">
        <w:r>
          <w:rPr>
            <w:rStyle w:val="InternetLink"/>
            <w:sz w:val="18"/>
            <w:szCs w:val="18"/>
          </w:rPr>
          <w:t>6-ю</w:t>
        </w:r>
      </w:hyperlink>
      <w:r>
        <w:rPr>
          <w:sz w:val="18"/>
          <w:szCs w:val="18"/>
        </w:rPr>
        <w:t xml:space="preserve"> указываются выявленные при проведении контроля качества дефекты оказания медицинской помощи (в количестве для каждого критерия оценки)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Оформление карты вызова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Формулировка диагноза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Сбор жалоб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Сбор анамнеза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Физикальный и инструментальный осмотр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Диагноз не обоснован (несоответствие диагноза и описанной клинической картины)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 Гипер-/гиполечение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 Тактика, преемственность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Грубые ошибки оказания медпомощи, лечения.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6. В </w:t>
      </w:r>
      <w:hyperlink w:anchor="Par807">
        <w:r>
          <w:rPr>
            <w:rStyle w:val="InternetLink"/>
            <w:sz w:val="18"/>
            <w:szCs w:val="18"/>
          </w:rPr>
          <w:t>7-й графе</w:t>
        </w:r>
      </w:hyperlink>
      <w:r>
        <w:rPr>
          <w:sz w:val="18"/>
          <w:szCs w:val="18"/>
        </w:rPr>
        <w:t xml:space="preserve"> дается итоговая оценка качества медицинской помощи с указанием общего коэффициента качества по структурному подразделению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чественно оказанная медицинская помощь - коэффициент качества 100 - 80%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чественно оказанная медицинская помощь, сопровождавшаяся единичными дефектами оказания медицинской помощи, которые не привели к ухудшению состояния здоровья пациента, - коэффициент качества 70 - 60%;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качественно оказанная медицинская помощь - коэффициент качества 50 - 0%.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7. В </w:t>
      </w:r>
      <w:hyperlink w:anchor="Par808">
        <w:r>
          <w:rPr>
            <w:rStyle w:val="InternetLink"/>
            <w:sz w:val="18"/>
            <w:szCs w:val="18"/>
          </w:rPr>
          <w:t>графе 8</w:t>
        </w:r>
      </w:hyperlink>
      <w:r>
        <w:rPr>
          <w:sz w:val="18"/>
          <w:szCs w:val="18"/>
        </w:rPr>
        <w:t xml:space="preserve"> указываются управленческие решения, принятые ответственным лицом по итогам проведенного внутреннего контроля качества медицинской помощи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bookmarkStart w:id="34" w:name="Par919"/>
      <w:bookmarkEnd w:id="34"/>
      <w:r>
        <w:rPr>
          <w:rFonts w:cs="Arial" w:ascii="Arial" w:hAnsi="Arial"/>
          <w:sz w:val="16"/>
          <w:szCs w:val="16"/>
        </w:rPr>
        <w:t>КАРТА ВНУТРЕННЕГО КОНТРОЛЯ СОБЛЮДЕНИЯ УСЛОВИЙ И ПРАВИЛ ХРАНЕНИЯ ЛЕКАРСТВЕННЫХ ПРЕПАРАТОВ</w:t>
      </w:r>
    </w:p>
    <w:p>
      <w:pPr>
        <w:pStyle w:val="ConsPlusNormal1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720"/>
        <w:gridCol w:w="893"/>
        <w:gridCol w:w="787"/>
        <w:gridCol w:w="960"/>
        <w:gridCol w:w="964"/>
        <w:gridCol w:w="836"/>
        <w:gridCol w:w="720"/>
        <w:gridCol w:w="600"/>
        <w:gridCol w:w="720"/>
        <w:gridCol w:w="840"/>
        <w:gridCol w:w="720"/>
        <w:gridCol w:w="96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отвечающего за проведение внутреннего контр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лекарственных препаратов, хранящихся с нарушением установленных условий по хранению 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екарственных препаратов, хранящихся с нарушением установленных треб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паковок лекарственного препарата, се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журнала учета лекарственных препаратов с ограниченным сроком годности (Да/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лекарственных препаратов с истекшим сроком годности (Да/н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екарственных препаратов с истекшим сроком го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паковок лекарственного препар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выявленных лекарственных препаратов в карантинной зоне (Да/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 (передано на уничтожение, дата и номер акта уничтожения,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ответственного за проведение внутреннего контро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sz w:val="16"/>
          <w:szCs w:val="16"/>
        </w:rPr>
      </w:pPr>
      <w:bookmarkStart w:id="35" w:name="Par977"/>
      <w:bookmarkEnd w:id="35"/>
      <w:r>
        <w:rPr>
          <w:sz w:val="16"/>
          <w:szCs w:val="16"/>
        </w:rPr>
        <w:t>ЖУРНАЛ ВНУТРЕННЕГО КОНТРОЛЯ СОБЛЮДЕНИЯ УСЛОВИЙ И ПРАВИЛ ХРАНЕНИЯ ЛЕКАРСТВЕННЫХ ПРЕПАРАТОВ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440"/>
        <w:gridCol w:w="840"/>
        <w:gridCol w:w="1080"/>
        <w:gridCol w:w="1320"/>
        <w:gridCol w:w="1080"/>
        <w:gridCol w:w="933"/>
        <w:gridCol w:w="1320"/>
        <w:gridCol w:w="14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местителя руководителя медицинской организации, осуществляющего внутренний контроль соблюдения условий и правил хранения лекарственных препара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отвечающего за проведение внутреннего контроля соблюдения условий и правил хранения лекарственных препаратов в отдел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мечаний по хранению лекарственных препаратов в отделении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мечаний к ведению карты внутреннего контроля соблюдения условий и правил хранения лекарственных препаратов (Да/не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устранения замеч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местителя руководителя медицинской организации, осуществляющего внутренний контроль соблюдения условий и правил хранения лекарственных препара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отвечающего за проведение внутреннего контроля соблюдения условий и правил хранения лекарственных препаратов в отдел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ТА ВНУТРЕННЕГО КОНТРОЛЯ СОБЛЮДЕНИЯ БЕЗОПАСНЫХ УСЛОВИЙ ТРУДА</w:t>
      </w:r>
    </w:p>
    <w:p>
      <w:pPr>
        <w:pStyle w:val="ConsPlusNormal1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40"/>
        <w:gridCol w:w="1080"/>
        <w:gridCol w:w="1200"/>
        <w:gridCol w:w="822"/>
        <w:gridCol w:w="574"/>
        <w:gridCol w:w="575"/>
        <w:gridCol w:w="574"/>
        <w:gridCol w:w="575"/>
        <w:gridCol w:w="840"/>
        <w:gridCol w:w="840"/>
        <w:gridCol w:w="840"/>
        <w:gridCol w:w="8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отвечающего за проведение внутреннего контроля в структурном подразделе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 в соответствии со штатным расписанием медицинской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 с оптимальными и допустимыми условиями труда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 с вредными и (или) опасными условиями труда, в том числе с классом (подклассом) условий труда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, получающих гарантии и компенсации за работу во вредных и (или) опасных условиях труда, в том числе: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 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ую опл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отпу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ую продолжительность рабочего врем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ый выход на пенси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sz w:val="16"/>
          <w:szCs w:val="16"/>
        </w:rPr>
      </w:pPr>
      <w:bookmarkStart w:id="36" w:name="Par1094"/>
      <w:bookmarkEnd w:id="36"/>
      <w:r>
        <w:rPr>
          <w:sz w:val="16"/>
          <w:szCs w:val="16"/>
        </w:rPr>
        <w:t>ЖУРНАЛ ВНУТРЕННЕГО КОНТРОЛЯ СОБЛЮДЕНИЯ БЕЗОПАСНЫХ УСЛОВИЙ ТРУДА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местителя руководителя медицинской организации, отвечающего за проведение внутреннего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 медицинской орган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отвечающего за проведение внутреннего контроля в структурном подразделении медицинской орган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в установленном порядке обучения и проверки знаний требований охраны труда и обучения безопасным методам и приемам выполнения работ в 100% случаев (Да/не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обязательных предварительных (при поступлении на работу) и периодических медицинских осмотров, обязательных медицинских осмотров в начале рабочего дня (смены), психиатрических освидетельствований в 100% случаев (Да/не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индивидуальной защиты, отнесенными техническим регламентом Таможенного союза "О безопасности средств индивидуальной защиты" ко 2 классу в зависимости от степени риска причинения вреда работнику (Да/не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мечаний к ведению карты внутреннего контроля соблюдения безопасных условий (Да/не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устранения замеч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местителя руководителя медицинской организации, отвечающего за проведение внутреннего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1"/>
        <w:rPr/>
      </w:pPr>
      <w:r>
        <w:rPr>
          <w:sz w:val="18"/>
          <w:szCs w:val="18"/>
        </w:rPr>
        <w:t>Источник: журнал «</w:t>
      </w:r>
      <w:r>
        <w:rPr>
          <w:rFonts w:eastAsia="Arial Unicode MS"/>
          <w:sz w:val="18"/>
          <w:szCs w:val="18"/>
        </w:rPr>
        <w:t>Главный врач» 2017/02</w:t>
      </w:r>
    </w:p>
    <w:p>
      <w:pPr>
        <w:pStyle w:val="ConsPlusNormal1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риказ  Минздрава России от 07.07.2015 N 422ан действует до 1 июля 2017 года. Далее начинает действовать новый приказ Минздрава России от 15.07.2016 N 520н "Об утверждении критериев оценки качества медицинской помощи". – </w:t>
      </w:r>
      <w:r>
        <w:rPr>
          <w:rFonts w:cs="Arial" w:ascii="Arial" w:hAnsi="Arial"/>
          <w:i/>
          <w:sz w:val="16"/>
          <w:szCs w:val="16"/>
        </w:rPr>
        <w:t>Прим. ре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  <w:color w:val="2C4B6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A1">
    <w:name w:val="A1"/>
    <w:qFormat/>
    <w:rPr>
      <w:rFonts w:ascii="Newton" w:hAnsi="Newton" w:cs="Newto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Newton" w:hAnsi="Newton" w:cs="Newto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4:00Z</dcterms:created>
  <dc:creator>Михаил</dc:creator>
  <dc:description/>
  <cp:keywords/>
  <dc:language>en-US</dc:language>
  <cp:lastModifiedBy>Константин</cp:lastModifiedBy>
  <dcterms:modified xsi:type="dcterms:W3CDTF">2017-08-29T10:14:00Z</dcterms:modified>
  <cp:revision>2</cp:revision>
  <dc:subject/>
  <dc:title>РЕКОМЕНДАЦИИ ПО ОРГАНИЗАЦИИ ВНУТРЕННЕГО КОНТРОЛЯ КАЧЕСТВА И БЕЗОПАСНОСТИ МЕДИЦИНСКОЙ ДЕЯТЕЛЬНОСТИ В ГОСУДАРСТВЕННЫХ УЧРЕЖДЕНИЯХ ЗДРАВООХРАНЕНИЯ САМАРСКОЙ ОБЛАСТИ </dc:title>
</cp:coreProperties>
</file>