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работка и внедрение систем менеджмента качества в медицинских организациях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тарников М.А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тр изучения проблем здравоохране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цесс создания и внедрения системы менеджмента качества (СМК) в медицинской организации начинается с определения политики и целей в области качества. Для их разработки необходимо знать ожидания, требования и запросы внешних и внутренних потребителей и других заинтересованных сторон, требования нормативно-правовых актов в области менеджмента качества и оказания медицинской помощи. На первых порах необязательно иметь детально проработанные документы в этой сфере, но общие намерения и направления деятельности в области качества должны быть поняты и сформулированы руководством учреждени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целями внедрения СМК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качества и эффективности оказания медицинской помощ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довлетворенности потребителей и других заинтересованных сторон;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их уверенности в способности медицинской организации оказывать качественную медицинскую помощь в соответствии с установленными требованиями на основе оптимального использования материальных, финансовых и кадровых ресурсов, применения принципов и методов менеджмента качества, современных медицинских и информационных технологий;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я удовлетворенности работников медицинской организации от качественного и эффективного тру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работка и внедрение СМК представляет собой последовательный процесс, являющийся объектом управления со стороны руководства медицинской организации. СМК - продукт деятельности организации для внутреннего пользования со своими параметрами качества, поэтому при ее разработке и внедрении следует руководствоваться основными универсальными принципами менеджмента качества</w:t>
      </w:r>
      <w:r>
        <w:rPr>
          <w:rFonts w:cs="Arial" w:ascii="Arial" w:hAnsi="Arial"/>
          <w:bCs/>
          <w:sz w:val="18"/>
          <w:szCs w:val="18"/>
        </w:rPr>
        <w:t xml:space="preserve"> (табл. 1). </w:t>
      </w:r>
      <w:r>
        <w:rPr>
          <w:rFonts w:cs="Arial" w:ascii="Arial" w:hAnsi="Arial"/>
          <w:sz w:val="18"/>
          <w:szCs w:val="18"/>
        </w:rPr>
        <w:t xml:space="preserve">В качестве </w:t>
      </w:r>
      <w:r>
        <w:rPr>
          <w:rFonts w:cs="Arial" w:ascii="Arial" w:hAnsi="Arial"/>
          <w:bCs/>
          <w:sz w:val="18"/>
          <w:szCs w:val="18"/>
        </w:rPr>
        <w:t xml:space="preserve">спецификации можно рассматривать требования к СМК, изложенные в </w:t>
      </w:r>
      <w:r>
        <w:rPr>
          <w:rFonts w:cs="Arial" w:ascii="Arial" w:hAnsi="Arial"/>
          <w:sz w:val="18"/>
          <w:szCs w:val="18"/>
        </w:rPr>
        <w:t xml:space="preserve">ГОСТ ISO 9001-2011 "Системы менеджмента качества. Требования" (утв. приказом Федерального агентства по техническому регулированию и метрологии от </w:t>
      </w:r>
      <w:r>
        <w:rPr>
          <w:rFonts w:cs="Arial" w:ascii="Arial" w:hAnsi="Arial"/>
          <w:bCs/>
          <w:sz w:val="18"/>
          <w:szCs w:val="18"/>
        </w:rPr>
        <w:t>22.12.2011 N 1575-ст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 1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нципы управления процессом разработки и внедрения СМК в медицинской организаци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67"/>
        <w:gridCol w:w="723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цип менеджмента кач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ентация на потреб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Основным потребителем СМК является сама организация, ее структурные подразделения и сотрудники, в первую очередь руководящие работники. </w:t>
            </w:r>
            <w:r>
              <w:rPr>
                <w:rFonts w:cs="Arial" w:ascii="Arial" w:hAnsi="Arial"/>
                <w:sz w:val="18"/>
                <w:szCs w:val="18"/>
              </w:rPr>
              <w:t xml:space="preserve">Без учета и удовлетворения запросов внутренних потребителей и других заинтересованных сторон эффективность внедрения и функционирования СМК снижается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ерство руковод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ые руководители обеспечивают единство цели и направления разработки СМК. Они создают и поддерживают внутреннюю среду, в которой работники вовлечены в процесс формирования СМ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влечение работни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всех уровней составляют основу организации, поэтому их полное вовлечение в решение задач разработки и внедрения СМК дает возможность с выгодой использовать их способ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ный подх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аемый результат достигается эффективнее, когда деятельностью по разработке и внедрению СМК и соответствующими ресурсами управляют как процессом. Организация должна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ределять процессы, необходимые для СМК, и их применение во всей организации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ределять последовательность и взаимодействие этих процессов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ределять критерии и методы, необходимые для обеспечения результативности и эффективности как при осуществлении этих процессов, так и при управлении ими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ивать наличие ресурсов и информации, необходимых для поддержки этих процессов и их мониторинга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уществлять мониторинг, измерение (там, где это возможно) и анализ этих процессов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нимать меры, необходимые для достижения запланированных результатов и постоянного улучшения этих процесс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ный подход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ыявление, понимание и менеджмент взаимосвязанных процессов как системы содействуют повышению результативности и эффективности разработки и внедрения СМ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 улучш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 совершенствование СМК следует рассматривать не только как постоянную цель в области управления качеством, но и как образ мышления руководства и всех работников медицинской организации. Улучшение является непрерывным действием. Для определения возможностей совершенствования используется обратная связь с потребителями и другими заинтересованными сторонами, самооценка, аудиты и анализ СМ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решений, основанное на факт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управленческих решений по вопросам разработки и внедрения СМК должны основываться на объективном анализе данных и достоверной информа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выгодные отношения с поставщик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 разработке и внедрении СМК организации приобретают различную продукцию и услуги у поставщиков (консультационные, образовательные и информационные услуги, методическую литературу, программное обеспечение и т.д.). </w:t>
            </w:r>
            <w:r>
              <w:rPr>
                <w:rFonts w:cs="Arial" w:ascii="Arial" w:hAnsi="Arial"/>
                <w:sz w:val="18"/>
                <w:szCs w:val="18"/>
              </w:rPr>
              <w:t>Они должны оценивать и выбирать поставщиков на основе их способности поставлять продукцию (предоставлять услуги) в соответствии с установленными требованиям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пешное формирование и функционирование СМК основывается на постоянном и прозрачном управлении со стороны руководства. Здесь задействованы традиционные функции менеджмента (планирование, организация, мотивация, контроль), связующие процессы (принятие решений, коммуникации, информационное обеспечение), системный, процессный и ситуационный подходы. Особое внимание при внедрении СМК, как и любой другой инновации, следует уделять социально-психологическому обеспеч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е СМК начинается с принятия соответствующего управленческого решения. В его основе должна лежать осознанная потребность руководства учреждения в улучшении управления качеством и решении других связанных с ним пробле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Лидерство руководства, его обязательства и активное участие являются решающими при разработке, внедрении и поддержании в рабочем состоянии результативной и эффективной СМК. Без четкого осознания и, главное, внутреннего принятия руководством необходимости внедрения СМК дальнейшие шаги по ее разработке будут обречены на неудачу. Дело в том, что из-за особенностей своего мышления люди стремятся к стабильности и экономии своих когнитивных ресурсов. Для того, чтобы изменить установочную систему человека, необходимы дополнительные мотивационные факторы. Поэтому формирование позитивной установки руководителей по отношению к менеджменту качества является важнейшей задачей вышестоящих органов управления здравоохранением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ми причинами внедрения СМК в медицинских организациях является давление потребителей и других заинтересованных сторон в улучшении качества медицинской помощи (органы управления здравоохранением, фонды ОМС, СМО, различные общественные организации и т.д.). Но не меньшую роль играют внутренние психологические факторы: удовлетворение от хорошо выполненной работы, самовыражение, профессиональное самоутверждение, признание коллег и руководства, самоуважение и т.д. Поэтому социально-психологические аспекты имеют ключевое значение при внедрении СМ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успешные организационные нововведения начинаются с осознания потребностей. Понимание существующих и вероятных будущих проблем (и возможностей!) и путей их решения не приходит ко всем сотрудникам организации одновременно в силу различия их должностных обязанностей, информированности, профессиональной подготовки, психологических особенностей и т.д. Поэтому при разработке и внедрении СМК особую роль в силу своего служебного положения играют руководящие работники. В соответствии с принципом менеджмента качества «Лидерство руководителя» они обеспечивают единство цели и направления деятельности организации в области качества. Для успешного внедрения СМК руководству необходимо создать и поддерживать внутреннюю среду, в которой работники могут быть полностью вовлечены в решение задач повышения качеств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правило, все начинается с создания инициативной группы. Вначале она может состоять из нескольких заинтересованных человек и носить на первых порах неформальный характер. Ее задача – обеспечить между ее участниками первоначальное обсуждение проблемы и обмен информацией. Иногда состав группы (совета, комиссии, комитета) по разработке и внедрению СМК сразу утверждается приказом руководителя организации (см. приложение 1). Деятельность группы, как правило, носит совещательный характер и направлена на выработку практических рекомендаций для руководства по вопросам формирования СМК. В крупных медицинской организации и органах управления здравоохранением могут создаваться штатные структурные подразделения по управлению КМП или вводиться должность специалиста по качеству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онные нововведения типа СМК проще и эффективнее внедрять «сверху», однако при этом следует постоянно учитывать мнение и потребности рядовых исполнителей и других заинтересованных сторон на основе обратной связи. Работники составляют основу организации, поэтому их вовлечение в решение задач разработки и внедрения СМК дает возможность эффективно использовать их способ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й недостаток административных методов в том, что все держится на руководителе или другом должностном лице, назначенным ответственным за внедрение СМК. Если по каким-то причинам они теряют интерес к проблеме, не обладают необходимыми знаниями и/или мотивацией или просто отсутствуют (болезнь, отпуск, командировка, другие важные и срочные дела, кадровые перестановки и т.д.), то работа по формированию СМК может прекратиться. Именно поэтому желательно иметь в составе группы инициативных авторитетных работников, способных поддерживать процесс внедрения СМК при любых обстоятельствах. Кроме того, в задачи группы должно входить формирование позитивных установок у максимального числа сотрудников по отношению к СМК и нового образа управленческого мышления руководств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изменениями из-за присутствия человеческого фактора является одним из наиболее сложных аспектов руководства. В теории менеджмента существует целый раздел, посвященный вопросам управления организационными нововведениями. Кроме того, при внедрении СМК можно использовать методы проектного менеджмента, например, построение сетевого графика работ. Ответственный за внедрение СМК и члены его группы должны знать основные принципы и методы управления организационными нововвед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ормирование СМК является сложным процессом, представляющим последовательность взаимосвязанных и скоординированных действий. Как уже было отмечено, для создания СМК необходимо стратегическое решение организации. Руководство должно обеспечить свидетельства принятия своих обязательств по разработке и внедрению СМК, а впоследствии по постоянному улучшению ее результативности и эффективности посредств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оведения до сведения работников важности выполнения требований и запросов потребителей и других заинтересованных сторон, законодательных и иных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зработки политики и целей медицинской организации в области ка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беспечения разработки целей в области качества в структурных подразделениях;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стоянного анализа функционирования СМК со стороны руководства;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обеспечения необходимыми ресурс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азработку и внедрение СМК в медицинской организации влияю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нешняя среда организации (требования и запросы потребителей и других заинтересованных сторон; действующая нормативно-правовая база; появление новых медицинских, информационных и управленческих технологий; социально-экономическая ситуация в стране, регионе, отрасли; общественное мнение и культура населения; деятельность различных общественных организаций и т.д.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нутренняя среда организации (размер и структура учреждения; материально-техническое, кадровое, информационное, финансовое обеспечение; имеющиеся медицинские, информационные и управленческие технологии; социально-психологическая обстановка в трудовом коллективе; виды и сложность применяемых процессов и оказываемых услуг и т.д.)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заимодействие внешней и внутренней среды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рабатываемая СМК должна соответствовать требованиям, изложенным в ГОСТ ISO 9001-2011 "Системы менеджмента качества. Требования"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Данный стандарт направлен на применение "процессного подхода" при разработке, внедрении и улучшении результативности и эффективности СМК в целях повышения удовлетворенности потребителей и других заинтересованных сторон путем выполнения их требований и соответствующих законодательных и других обязательных требова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направлениями деятельности по внедрению СМК являются: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циально-психологическое, организационно-методическое, информационное и материально-техническое обеспечени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бор и обучение персонал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кументационное обеспечение процессов внедрения СМ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оянный анализ процессов разработки и внедрения СМК и разработка на его основе корректирующих действий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ет два основных подхода к внедрению СМК в медицинских организациях: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этапное внедрение СМК в отдельных структурных подразделениях с последующим объединением их в единую систему управления качеством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дновременное внедрение СМК во всей организаци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18"/>
          <w:szCs w:val="18"/>
        </w:rPr>
        <w:t xml:space="preserve">Каждый подход обладает своими достоинствами и недостатками (табл. 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. Выбор подхода к внедрению СМК в медицинской организации зависит от многих ситуационных факторов и единственно верного на все случаи жизни управленческого решения здесь не существует. Тем не менее, учитывая масштабность и сложность формирования СМК, мы рекомендуем начинать ее поэтапное внедрение в отдельных структурных подразделениях. Апробация процесса внедрения СМК в отдельных отделениях медицинской организации поможет выявить недостатки и получить практический опыт для его распространения на другие структурные подразделения. Кроме того, внедрение СМК в отделениях требует меньше ресурсов и времени. На первых порах в целях экономии времени и ресурсов целесообразно исключение из СМК некоторых вспомогательных структурных подразделений, например, бухгалтерии, статистического отдела, АХЧ и т.д., что позволит сконцентрировать силы на наиболее важных направлениях работы, определяющих уровень КМП.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</w:t>
      </w:r>
      <w:r>
        <w:rPr>
          <w:rFonts w:cs="Arial" w:ascii="Arial" w:hAnsi="Arial"/>
          <w:bCs/>
          <w:sz w:val="18"/>
          <w:szCs w:val="18"/>
        </w:rPr>
        <w:t>2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имущества и недостатки основных подходов к внедрению СМК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00"/>
        <w:gridCol w:w="3987"/>
        <w:gridCol w:w="340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имущест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тапное внедрение СМК в отдельных структурных подразделениях с последующим объединением их в единую систему управления качество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Возможность выбора наиболее подготовленных к внедрению СМК структурных подразделений (наличие ресурсов, инициативных и подготовленных работников в области управления качеством, энтузиастов повышения КМП, инициативных групп и т.д.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ывая меньший масштаб внедрения, лучшая управляемость и возможность сконцентрировать ресурсы (материальные, финансовые, кадровые, интеллектуальные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спешное внедрение СМК (по оценкам сотрудников организации с учетом потребностей всех заинтересованных сторон) в отобранных структурных подразделениях является стимулом внедрения СМК в других подразделениях и организации в целом (первый опыт должен быть обязательно удачным, поэтому сконцентрируйте все имеющиеся силы и добейтесь успеха!)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аспространение передового опыта внедрения СМК. Апробация на отдельных структурных подразделениях технологий внедрения СМК позволяет выявить их недостатки и достоинства, сделать процесс обсуждения достигнутых позитивных и негативных результатов более содержательным и открыты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ачивается комплексный подход к управлению качеством как единой системы менеджмента, т.к. КМП в той или иной мере зависит не от одного или нескольких структурных подразделений, а от деятельности лечебного учреждения в целом (системы взаимодействия всех структурных подразделений)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временное внедрение СМК во всей орган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дновременное внедрение СМК во всех структурных подразделениях при правильном управлении и наличии ресурсов позволяет сократить сроки и, учитывая идентичность организационных методов и подходов, уменьшить временные и финансовые затраты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 самого начала реализуется комплексный подход к управлению качеством как единой системы менеджмента на основе взаимодействия всех процессов структурных подразделений организаци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риска провала внедрения СМК из-за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наличия неподготовленных (психологически, материально, профессионально) к внедрению СМК структурных подразделений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увеличения числа структурных подразделений (риск неудачи присутствует в каждом подразделении, а при увеличении их числа он возрастает)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худшей управляемости и распыления ресурсов из-за большего объема работ и отсутствия апробированного опыта внедрения СМК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деморализующего влияния на руководство и трудовой коллектив отдельных неудач.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цесс разработки и внедрения СМК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18"/>
          <w:szCs w:val="18"/>
        </w:rPr>
        <w:t xml:space="preserve">Начинается работа со стратегического решения руководства о внедрении системы управления качеством в медицинской организации. Этому, как правило, предшествует осознание и внутреннее принятие руководством необходимости создания СМК под влиянием внешних и/или внутренних факторов. Речь идет о формировании первоначальной позитивной установки руководителей по отношению к менеджменту качества. Они </w:t>
      </w:r>
      <w:r>
        <w:rPr>
          <w:rFonts w:cs="Arial" w:ascii="Arial" w:hAnsi="Arial"/>
          <w:bCs/>
          <w:sz w:val="18"/>
          <w:szCs w:val="18"/>
        </w:rPr>
        <w:t>должны быть в обязательном порядке ознакомлены со стандартами и другими основными нормативно-правовыми документами в области управления качеством, понимать назначение, принципы и методы СМК</w:t>
      </w:r>
      <w:r>
        <w:rPr>
          <w:rFonts w:cs="Arial" w:ascii="Arial" w:hAnsi="Arial"/>
          <w:bCs/>
          <w:i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ле принятия решения о создании СМК требуется сформулировать основы политики и цели медицинской организации в области качества. Этими вопросами, как правило, занимается </w:t>
      </w:r>
      <w:r>
        <w:rPr>
          <w:rFonts w:cs="Arial" w:ascii="Arial" w:hAnsi="Arial"/>
          <w:bCs/>
          <w:sz w:val="18"/>
          <w:szCs w:val="18"/>
        </w:rPr>
        <w:t xml:space="preserve">рабочая </w:t>
      </w:r>
      <w:r>
        <w:rPr>
          <w:rFonts w:cs="Arial" w:ascii="Arial" w:hAnsi="Arial"/>
          <w:sz w:val="18"/>
          <w:szCs w:val="18"/>
        </w:rPr>
        <w:t>группа при руководителе медицинской организации по разработке и внедрению СМК. На основе действующих нормативно-правовых и методических документов в области управления качеством она готовит свои предложения руководству. Целесообразно использовать опыт внедрения СМК в других организациях, а также привлекать к этой работе внешних консульта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Для повышения эффективности внедрения СМК необходимо управлять этим процессом. Действующие стандарты содержат общие принципы и методологические подходы к разработке, внедрению и поддержанию в рабочем состоянии систем управления качеством и не предполагают единообразия их структуры и документационного обеспечения. </w:t>
      </w:r>
      <w:r>
        <w:rPr>
          <w:rFonts w:cs="Arial" w:ascii="Arial" w:hAnsi="Arial"/>
          <w:bCs/>
          <w:sz w:val="18"/>
          <w:szCs w:val="18"/>
        </w:rPr>
        <w:t>В соответствии с ГОСТ ISO 9000-2011 п</w:t>
      </w:r>
      <w:r>
        <w:rPr>
          <w:rFonts w:cs="Arial" w:ascii="Arial" w:hAnsi="Arial"/>
          <w:sz w:val="18"/>
          <w:szCs w:val="18"/>
        </w:rPr>
        <w:t>роцесс разработки и внедрения СМК в медицинской организации включает в себ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ределение потребностей и ожиданий потребителей, а также других заинтересованных сторон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аботку политики и целей медицинской организации в области каче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ределение процессов и ответственности, необходимых для достижения целей в области каче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ределение необходимых ресурсов (кадровых, финансовых, материально-технических, информационных) и обеспечение ими для достижения целей в области каче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аботку методов для измерения результативности и эффективности каждого процесс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менение результатов этих измерений для определения результативности и эффективности каждого процесс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ределение средств, необходимых для предупреждения несоответствий и устранения их причин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аботку и применение процесса постоянного улучшения СМ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ланирования внедрения СМК вышеуказанные составляющие процесса детализируют и на этой основе разрабатывают мероприятия по их реализации. Следующим шагом является разработка календарного плана с указанием сроков исполнения, ответственных исполнителей, последовательности действий. Аналогичный процесс на основе обратной связи впоследствии применяют для поддержания в рабочем состоянии и улучшения внедренной СМ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и внедрение СМК в медицинской организации является поэтапным процессом, включающим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Cs/>
          <w:sz w:val="18"/>
          <w:szCs w:val="18"/>
        </w:rPr>
        <w:t>подготовительный этап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Cs/>
          <w:sz w:val="18"/>
          <w:szCs w:val="18"/>
        </w:rPr>
        <w:t>этап практической реализации программы внедрения СМК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) оценку </w:t>
      </w:r>
      <w:r>
        <w:rPr>
          <w:rFonts w:cs="Arial" w:ascii="Arial" w:hAnsi="Arial"/>
          <w:sz w:val="18"/>
          <w:szCs w:val="18"/>
        </w:rPr>
        <w:t>внедренной СМК на соответствие установленным требованиям, при необходимости разработку и осуществление корректирующих действ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оследствии для поддержания СМК в рабочем состоянии мониторинг и анализ СМК должен проводиться на постоянной основе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18"/>
          <w:szCs w:val="18"/>
        </w:rPr>
        <w:t xml:space="preserve">Если положительное решение о разработке и внедрении СМК руководством медицинской организации принято, необходимо составить соответствующий план действий. Первым шагом является формирование </w:t>
      </w:r>
      <w:r>
        <w:rPr>
          <w:rFonts w:cs="Arial" w:ascii="Arial" w:hAnsi="Arial"/>
          <w:bCs/>
          <w:sz w:val="18"/>
          <w:szCs w:val="18"/>
        </w:rPr>
        <w:t xml:space="preserve">рабочей </w:t>
      </w:r>
      <w:r>
        <w:rPr>
          <w:rFonts w:cs="Arial" w:ascii="Arial" w:hAnsi="Arial"/>
          <w:sz w:val="18"/>
          <w:szCs w:val="18"/>
        </w:rPr>
        <w:t>группы по разработке и внедрению СМК и назначение ответственного за создание СМК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в медицинской организации, для чего издается соответствующий приказ. Члены группы разрабатывают программу действий по разработке и внедрению СМК и рекомендуют ее для утверждения руководителем учреждения (табл. 3). Представленная в таблице программа носит рекомендательный характер</w:t>
      </w:r>
      <w:r>
        <w:rPr>
          <w:rFonts w:eastAsia="Arial Unicode MS" w:cs="Arial" w:ascii="Arial" w:hAnsi="Arial"/>
          <w:sz w:val="18"/>
          <w:szCs w:val="18"/>
        </w:rPr>
        <w:t xml:space="preserve"> и может служить основой для разработки собственной программы с учетом особенностей деятельности конкретной медицинской организации.</w:t>
      </w:r>
      <w:r>
        <w:rPr>
          <w:rFonts w:cs="Arial" w:ascii="Arial" w:hAnsi="Arial"/>
          <w:sz w:val="18"/>
          <w:szCs w:val="18"/>
        </w:rPr>
        <w:t xml:space="preserve"> На ее основе разрабатывается развернутый план действий с указанием сроков исполнения и ответственных исполнителей. Решение о привлечении сторонних консалтинговых и обучающих организаций принимается руководством в зависимости от финансовых возможностей учреждения, а главное – от компетенции внешних консультантов и преподава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сновные направления, этапы и целевые задачи деятельности по разработке и </w:t>
      </w:r>
      <w:r>
        <w:rPr>
          <w:rFonts w:cs="Arial" w:ascii="Arial" w:hAnsi="Arial"/>
          <w:sz w:val="18"/>
          <w:szCs w:val="18"/>
        </w:rPr>
        <w:t>внедрению в медицинских организациях СМК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944"/>
        <w:gridCol w:w="259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задач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йствия (мероприятия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тигаемый результа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Подготовительный этап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 О</w:t>
            </w:r>
            <w:r>
              <w:rPr>
                <w:rFonts w:cs="Arial" w:ascii="Arial" w:hAnsi="Arial"/>
                <w:sz w:val="18"/>
                <w:szCs w:val="18"/>
              </w:rPr>
              <w:t>сознание руководством медицинской организации необходимости разработки и внедрения СМК (формирование позитивной установки по отношению к менеджменту качества)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мостоятельное изучение руководителями соответствующих нормативно-правовых документов и литературы, передового опыта других медицинской организац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области качества.</w:t>
            </w:r>
          </w:p>
          <w:p>
            <w:pPr>
              <w:pStyle w:val="Normal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Участие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вещаниях, конференциях, семинарах, круглых столах, дискуссиях, проводимых органами управления здравоохранением, фондами ОМС, страховыми медицинскими организациями и другими заинтересованными сторонами.</w:t>
            </w:r>
          </w:p>
          <w:p>
            <w:pPr>
              <w:pStyle w:val="Normal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учение руководителей основам управления качеством на курсах повышения квалификации.</w:t>
            </w:r>
          </w:p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из существующих в медицинской организации проблем в области качества и вывод о необходимости системного подхода при их решен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ознание руководством необходимости разработки и внедрения СМК в медицинской организации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 Достижение понимания у руководителей медицинской организации и его структурных подразделений назначения, принципов и основных положений СМК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знакомление руководителей со стандартами и другими нормативно-правовыми актами и методическими материалами в области менеджмента качества.</w:t>
            </w:r>
          </w:p>
          <w:p>
            <w:pPr>
              <w:pStyle w:val="Normal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учение руководителей основам управления качеством.</w:t>
            </w:r>
          </w:p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Участие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вещаниях, конференциях, семинарах, круглых столах, дискуссиях по вопросам управления качество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имание руководителями назначения, принципов и методов управления качеством, основных положений и процедур внедрения СМК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.3. Формирование и обеспечение деятельно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абочей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ппы по разработке и внедрению СМК при руководител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дицинской организаци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Издание приказа о назначении ответственного за создание СМК и формирован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бочей </w:t>
            </w:r>
            <w:r>
              <w:rPr>
                <w:rFonts w:cs="Arial" w:ascii="Arial" w:hAnsi="Arial"/>
                <w:sz w:val="18"/>
                <w:szCs w:val="18"/>
              </w:rPr>
              <w:t>группы (совета, комиссии, комитета) по разработке и внедрению СМК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азработка и утверждение Положения о группе и регламента ее работы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азработка и утверждение календарного плана работы группы.</w:t>
            </w:r>
          </w:p>
          <w:p>
            <w:pPr>
              <w:pStyle w:val="Normal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онно-методическая, материально-техническая и информационная поддержка рабочей группы, включая о</w:t>
            </w:r>
            <w:r>
              <w:rPr>
                <w:rFonts w:cs="Arial" w:ascii="Arial" w:hAnsi="Arial"/>
                <w:sz w:val="18"/>
                <w:szCs w:val="18"/>
              </w:rPr>
              <w:t xml:space="preserve">беспечение нормативно-правовыми документами и методическими материалами по менеджменту качества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учение членов рабочей группы основным положениям и процедурам внедрения СМ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обеспечение деятельно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рганизационной структу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разработке и внедрению СМК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 Разработка и утверждение политики и целей в области качества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азработка, обсуждение и согласование политики и целей в области качества.</w:t>
            </w:r>
          </w:p>
          <w:p>
            <w:pPr>
              <w:pStyle w:val="Normal"/>
              <w:shd w:fill="FCFCFC" w:val="clear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Заключительное обсуждение политики и целей в области качест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 расширенном медицинском совете медицинской организации с участием всех руководителей структурных подразделений и главных специалистов. О</w:t>
            </w:r>
            <w:r>
              <w:rPr>
                <w:rFonts w:cs="Arial" w:ascii="Arial" w:hAnsi="Arial"/>
                <w:sz w:val="18"/>
                <w:szCs w:val="18"/>
              </w:rPr>
              <w:t xml:space="preserve">добрение политики и целей в области качест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четом внесенных предложений и замечаний или принятие решения об их переработке и повторном рассмотрении на медицинском совете.</w:t>
            </w:r>
          </w:p>
          <w:p>
            <w:pPr>
              <w:pStyle w:val="Normal"/>
              <w:shd w:fill="FCFCFC" w:val="clear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Утверждение политики и целей в области качества главным врачом медицинской организации (в дальнейшем основы политики и уточненные цели включаются в руководство по качеству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кое определение политики и целей в области качества служит ориентиром для учреждения, его структурных подразделений и сотрудников в их трудовой деятельности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. Информационное обеспечение разработки и внедрения СМК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) Назначение ответственного лица за информационное обеспечение.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Приобретение ил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амостоятельное формирование базы данных (БД) нормативно-правовых актов, методических материалов и образцов документов по менеджменту качества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) Обеспечение открытого доступа к БД нормативно-правовых актов и методических документов и возможности ее свободного копирования для сотрудников учреждения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Информирование персонала в процессе разъяснительной работы и обучения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чани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формационное обеспечение осуществляется постоянно на всех этапах разработки, внедрения и поддержания в рабочем состоянии СМ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результативности и эффективности процессов разработки и внедрения СМК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. Финансовое обеспечение разработки и внедрения СМК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 Подготовка и утверждение сметы на разработку и внедрение СМК, включающей:</w:t>
            </w:r>
          </w:p>
          <w:p>
            <w:pPr>
              <w:pStyle w:val="List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затраты на привлечение (при необходимости) консалтинговой организации или консультантов по договору на оказание услуг по разработке и внедрению СМК;</w:t>
            </w:r>
          </w:p>
          <w:p>
            <w:pPr>
              <w:pStyle w:val="List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затраты на приобретение специальной литературы, нормативно-правовых документов, компьютерных программ и БД;</w:t>
            </w:r>
          </w:p>
          <w:p>
            <w:pPr>
              <w:pStyle w:val="List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средства на обучение сотрудников медицинской организации управлению качеством;</w:t>
            </w:r>
          </w:p>
          <w:p>
            <w:pPr>
              <w:pStyle w:val="List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средства на поощрение наиболее отличившихся руководителей, членов рабочей группы и иных работников учреждения в процессе разработки и внедрения СМК.</w:t>
            </w:r>
          </w:p>
          <w:p>
            <w:pPr>
              <w:pStyle w:val="List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 Выделение финансовых средств в соответствии с утвержденной смето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нансовое обеспечение </w:t>
            </w:r>
            <w:r>
              <w:rPr>
                <w:rFonts w:cs="Arial" w:ascii="Arial" w:hAnsi="Arial"/>
                <w:sz w:val="18"/>
                <w:szCs w:val="18"/>
              </w:rPr>
              <w:t>процессов разработки и внедрения СМК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Предварительный аудит деятельности медицинской организации в области качества (диагностика проблем и определение путей их решения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) Провед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редваритель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внутреннего и/или внешнего аудита деятельности медицинской организации в области качества с целью определения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результативности и эффективности действующей системы управления качеством в медицинской организации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соответствия оказываемых медицинских и иных услуг требованиям и ожиданиям потребителей и других заинтересованных сторон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соответствия оказываемых услуг требованиям действующих нормативно-правовых актов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) результативности и эффективности лечебно-диагностических, управленческих, информационных и иных процессов в медицинской организации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) приоритетных направлений совершенствования процесс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кументированная фиксация проблем качества в медицинской организации и возмож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путей их решения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ение исходных данных для моделирования и оптимизации процессов и их взаимодействия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ультаты аудита могут рассматриваться как дополнительное доказательство необходимости внедрения в медицинской организации СМК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. Установление ключевых проблем качества в процессе самооценки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 Опрос персонала медицинской организации, как правило, в виде анкетирования, по вопросам качества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 Анализ руководством учреждения результатов самооценки и разработка соответствующих предложений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влечение персонала в процесс оценки системы управления качеством, ее недостатков и нереализованных возможностей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ределение ключевых (по мнению работников) проблем качества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ределение ключевых процессов и показателей деятельности, на которые персонал (по его мнению) может оказывать влияние при имеющихся ресурсных возможностях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п реализации программы внедрения СМК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1. Планирование работ по </w:t>
            </w:r>
            <w:r>
              <w:rPr>
                <w:rFonts w:cs="Arial" w:ascii="Arial" w:hAnsi="Arial"/>
                <w:sz w:val="18"/>
                <w:szCs w:val="18"/>
              </w:rPr>
              <w:t>разработке и внедрению СМК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) Разработка на основе утвержденных политики и целей, результатов аудита, самооценки и анализа деятельности учреждения в области качества развернутого </w:t>
            </w:r>
            <w:r>
              <w:rPr>
                <w:rFonts w:cs="Arial" w:ascii="Arial" w:hAnsi="Arial"/>
                <w:sz w:val="18"/>
                <w:szCs w:val="18"/>
              </w:rPr>
              <w:t>плана-графика внедрения СМК.</w:t>
            </w:r>
          </w:p>
          <w:p>
            <w:pPr>
              <w:pStyle w:val="Normal"/>
              <w:shd w:fill="FCFCFC" w:val="clear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Утверждение плана-графика внедрения СМК.</w:t>
            </w:r>
          </w:p>
          <w:p>
            <w:pPr>
              <w:pStyle w:val="Normal"/>
              <w:shd w:fill="FCFCFC" w:val="clear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. План внедрения СМК целесообразно обсудить и одобрить (с учетом замечаний и предложений) на медицинском совете медицинской организации. Окончательное утверждение плана осуществляется приказом главного врача медицинской организации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онтроль выполнения плана-графика внедрения СМК, внесение в него при необходимости корректирующих измене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ределение задач и ответственных должностных лиц за качество и сроки выполнения запланированных мероприятий.</w:t>
            </w:r>
          </w:p>
          <w:p>
            <w:pPr>
              <w:pStyle w:val="Style16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учше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нимание сотрудниками сущности системы управления качеством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2. </w:t>
            </w:r>
            <w:r>
              <w:rPr>
                <w:rFonts w:cs="Arial" w:ascii="Arial" w:hAnsi="Arial"/>
                <w:sz w:val="18"/>
                <w:szCs w:val="18"/>
              </w:rPr>
              <w:t>Обучение сотрудник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редварительное обучение персонала. На первом этапе обучения знакомство слушателей с принципами и методами менеджмента качества, основами построения и функционирования СМК, потенциальными возможностями и выгодами внедрения СМК для организации в целом и лично для работников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Дополнительное обучение сотрудников учреждения по специально разработанным программам в зависимости от должности, вида трудовой деятельности и уровня профессиональной подготовки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. Обучение сотрудников производит специально подготовленный сотрудник учреждения, например, ответственный за создание СМК, или внешние консультанты-преподаватели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проведение семинаров, деловых игр (тренингов), круглых столов и иных мероприятий по вопросам менеджмента качества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обучение работников на специализированных курсах по вопроса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неджм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чества образовательных учреждений или в процессе последипломной подготовки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ение работниками знаний и навыков в области менеджмента качества, разработки и внедрения СМК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3. </w:t>
            </w:r>
            <w:r>
              <w:rPr>
                <w:rFonts w:cs="Arial" w:ascii="Arial" w:hAnsi="Arial"/>
                <w:sz w:val="18"/>
                <w:szCs w:val="18"/>
              </w:rPr>
              <w:t>Формирование позитивного отношения сотрудников к внедрению СМК и внутреннее принятие ими идей управления качеством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Изучение потребностей и ожиданий персонала в отношении СМК (проведение социологических и социально-психологических исследований: анкетирование, интервью, тестирование, наблюдение и т.д.)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Разработка на основе результатов исследований и реализация программы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о-психологического сопровождения внедрения СМК, включая проведение разъяснительной работы.</w:t>
            </w:r>
          </w:p>
          <w:p>
            <w:pPr>
              <w:pStyle w:val="List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Разъяснительная работа с персоналом по вопросам управления качеством и формирования СМК: </w:t>
            </w:r>
          </w:p>
          <w:p>
            <w:pPr>
              <w:pStyle w:val="List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) проведение совещаний, медицинских советов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нференций, семинаров, круглых столов, дискуссий</w:t>
            </w:r>
            <w:r>
              <w:rPr>
                <w:rFonts w:cs="Arial" w:ascii="Arial" w:hAnsi="Arial"/>
                <w:sz w:val="18"/>
                <w:szCs w:val="18"/>
              </w:rPr>
              <w:t>, встреч с трудовым коллективом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индивидуальная разъяснительная работа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подготовка информационных материалов (брошюр, буклетов, листовок)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) использование сайта медицинской организации (при его наличии)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) подготовка ответов на наиболее часто встречающиеся и значимые для работников вопросы и использование их в процессе разъяснительной работ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тивное отношение сотрудников к внедрению СМК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. Мотивация персонал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Совершенствование системы трудовой мотивации с учетом вклада работников в создание, внедрение и функционирование СМК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. Система трудовой мотивации должна внутренне восприниматься работниками как объективная и справедливая. В ней должны присутствовать два вида стимулирования: 1) внутреннее вознаграждение (чувство достижения результата, содержательности и значимости выполняемой работы, самоуважения). Внутреннее вознаграждение дает сама работа; 2) внешнее вознаграждение (материальное стимулирование (зарплата, премии), продвижение по службе, символы служебного статуса, престиж, социальное признание). Внешнее вознаграждение дает организация, в которой трудится человек. Оптимальный эффект дает сочетание этих двух видов вознаграждения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влечение персонала в процесс разработки и внедрения СМ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внутренней и внешней мотивации персонала в качественном и эффективном труде.</w:t>
            </w:r>
          </w:p>
          <w:p>
            <w:pPr>
              <w:pStyle w:val="Normal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ивное вовлечение сотрудников медицинской организации в процесс разработки и внедрения СМК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водит к большей приверженности персонала идеям повышения качества и дает возможность более эффективно использовать их способности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. Повышение результативности и эффективности процессов, их взаимодействия и управл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мониторинг и измерение (там, где это возможно), процессов и их взаимодействия. </w:t>
            </w:r>
          </w:p>
          <w:p>
            <w:pPr>
              <w:pStyle w:val="Style16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) Анализ и моделирование процес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и их взаимодейств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включающие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ределение, идентификацию и структурирование процессов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ределение последовательности и взаимодействия процессов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ределение результативности и эффективности процессов и их взаимодействия;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исание и разработку информационных карт процессов, в которых определены: ответственный за процесс; задействованные ресурсы; записи, подлежащие регистрации; основные участники и потребители процесса; схема процесса; показатели оценки его эффективности и результативности;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исание и разработку блок-схемы взаимодействия процессов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Планирование и обеспечение процессов ресурсами (кадровыми, материальными, финансовыми, информационными)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Составление перечня наиболее значимых процессов, требующих совершенствования или полного перепроектирования в первую очередь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Осуществление корректирующих действий в целях постоянного совершенствования процессов и их взаимодейств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вышение результативности и эффективности процессов и их взаимодействия на основе совершенствования СМК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. Документационное обеспечение СМ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Назначение ответственных з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кументационное обеспечение СМК в медицинской организации и его структурных подразделениях;</w:t>
            </w:r>
          </w:p>
          <w:p>
            <w:pPr>
              <w:pStyle w:val="Style16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Разработка </w:t>
            </w:r>
            <w:r>
              <w:rPr>
                <w:rFonts w:cs="Arial" w:ascii="Arial" w:hAnsi="Arial"/>
                <w:sz w:val="18"/>
                <w:szCs w:val="18"/>
              </w:rPr>
              <w:t>в соответствии с ГОСТ ISO 9001-2011 "Системы менеджмента качества. Требования" и ГОСТ Р ИСО/ТО 10013-2007 документированной процедуры «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кументационное обеспечение СМК». 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Планирование, организация и контроль деятельности по разработке, внедрению и постоянному совершенствованию документационного обеспечения СМ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определение перечня и видов документации, необходимой для функционирования СМК, а также основных требований к различным видам документации;</w:t>
            </w:r>
          </w:p>
          <w:p>
            <w:pPr>
              <w:pStyle w:val="Style16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б) ф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мирование и постоянная актуализация БД нормативно-правовых документов в области качества (стандарты СМК, стандарты и порядки оказания медицинской помощи, клинические протоколы, методические рекомендации и т.д.), требования и основные положения которых должны учитываться при разработке и актуализации системы документирования СМК;</w:t>
            </w:r>
          </w:p>
          <w:p>
            <w:pPr>
              <w:pStyle w:val="Style16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в) р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азработка, согласование и утверждение </w:t>
            </w:r>
            <w:r>
              <w:rPr>
                <w:rFonts w:cs="Arial" w:ascii="Arial" w:hAnsi="Arial"/>
                <w:sz w:val="18"/>
                <w:szCs w:val="18"/>
              </w:rPr>
              <w:t>в соответствии с действующими нормативно-правовыми актам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кальных документов в области качеств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р</w:t>
            </w:r>
            <w:r>
              <w:rPr>
                <w:rFonts w:cs="Arial" w:ascii="Arial" w:hAnsi="Arial"/>
                <w:sz w:val="18"/>
                <w:szCs w:val="18"/>
              </w:rPr>
              <w:t>уководства по качеству, документированных процедур, рабочих инструкций, планов качества и т.д.)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) поддержание в рабочем состоянии системы документирования СМК, включая актуализацию документации, на основе периодического анализа и корректирующих действ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вышение результативности и эффективности СМК на основе совершенствования ее документационного обеспечения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едение документационной системы медицинской организации и его структурных подразделений в соответствие с требованиями СМК и внешними требованиями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квидация избыточной, дублирующей и некорректной документаци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вершающий этап внедрения СМК (является началом процесса ее постоянного совершенствования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ершение формирования СМК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Оценка </w:t>
            </w:r>
            <w:r>
              <w:rPr>
                <w:rFonts w:cs="Arial" w:ascii="Arial" w:hAnsi="Arial"/>
                <w:sz w:val="18"/>
                <w:szCs w:val="18"/>
              </w:rPr>
              <w:t>внедренной СМК на соответствие требованиям действующих нормативно-правовых актов, внешних и внутренних потребителей и других заинтересованных сторон.</w:t>
            </w:r>
          </w:p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и необходимости разработка и осуществление корректирующих действий (впоследствии для поддержания СМК в рабочем состоянии мониторинг, анализ и процесс совершенствования СМК должны проводиться на постоянной основе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содержание в рабочем состоянии СМК в медицинской организации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разец приказа</w:t>
      </w:r>
    </w:p>
    <w:p>
      <w:pPr>
        <w:pStyle w:val="ConsPlusTitle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учреждения здравоохранения)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РИКАЗ</w:t>
      </w:r>
    </w:p>
    <w:p>
      <w:pPr>
        <w:pStyle w:val="ConsPlusTitle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т 00.00.0000 N 000</w:t>
      </w:r>
    </w:p>
    <w:p>
      <w:pPr>
        <w:pStyle w:val="ConsPlusTitle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 рабочей группе по разработке и внедрению системы менеджмента качества медицинской помощи</w:t>
      </w:r>
    </w:p>
    <w:p>
      <w:pPr>
        <w:pStyle w:val="ConsPlusNormal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совершенствования деятельности по разработке и внедрению системы менеджмента качества (СМК) медицинской помощи в ____________ (укажите название учреждения) приказываю: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Создать рабочую группу по разработке и внедрению СМК медицинской помощи и утвердить ее состав (приложение N 1)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положение о рабочей группе (приложение N 2)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риказа возложить на заместителя главного врача по медицинской части (укажите Ф.И.О.)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врач (укажите Ф.И.О.) </w:t>
      </w:r>
    </w:p>
    <w:p>
      <w:pPr>
        <w:pStyle w:val="ConsPlusNormal"/>
        <w:widowControl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ConsPlusNormal"/>
        <w:widowControl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СТАВ РАБОЧЕЙ ГРУППЫ ПО РАЗРАБОТКЕ И ВНЕДРЕНИЮ СИСТЕМЫ МЕНЕДЖМЕНТА КАЧЕСТВА МЕДИЦИНСКОЙ ПОМОЩИ</w:t>
      </w:r>
    </w:p>
    <w:p>
      <w:pPr>
        <w:pStyle w:val="ConsPlusNormal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(укажите Ф.И.О.) – заместитель главного врача по медицинской части – председатель рабочей группы;</w:t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(укажите Ф.И.О.) – заместитель главного врача по клинико-экспертной работе – заместитель председателя рабочей группы;</w:t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(укажите Ф.И.О.) – руководитель организационно-методического отдела – секретарь рабочей группы;</w:t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(укажите Ф.И.О.) – главная медицинская сестра;</w:t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(укажите Ф.И.О.) – руководитель планово-экономического отдела;</w:t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(укажите Ф.И.О.) – заведующие отделениями;</w:t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рачи (укажите Ф.И.О. и должность);</w:t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другие сотрудники учреждения (укажите Ф.И.О. и должность);</w:t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работники других организаций (по согласованию).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widowControl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ConsPlusTitle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ложение о рабочей группе по разработке и внедрению системы менеджмента качества медицинской помощи</w:t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в учреждении здравоохранения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Рабочая группа по разработке и внедрению системы менеджмента качества (СМК) медицинской помощи (далее – рабочая группа) образована в целях совершенствования деятельности по разработке и внедрению СМК в учреждении здравоохранени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Деятельность рабочей группы носит консультативно-совещательный характер и направлена на выработку практических рекомендаций для руководства по вопросам формирования СМК.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3. Рабочая группа осуществляет свою деятельность в соответствии с действующим законодательством, нормативно-правовыми и методическими документами по менеджменту качества, экспертизе качества медицинской помощи, настоящим Положением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сновными задачами рабочей группы являются: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общей концепции формирования системы управления качеством медицинской помощи в учреждении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ординация работ по разработке и внедрению СМК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предложений руководству учреждения по организации деятельности по разработке и внедрению СМК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нализ эффективности деятельности по разработке и внедрению СМК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сновными функциями рабочей группы являются: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концепции СМК, разработка основных направлений ее внедрения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ланирование и координация работ по разработке и внедрению СМК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ценка эффективности деятельности по разработке и внедрению СМК, разработка на основе результатов анализа предложений по ее совершенствованию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предложений по организации информационного обеспечения работ по внедрению СМК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предложений по организации обучения по вопросам управления качеством медицинской помощи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рекомендаций по привлечению внешних консультантов и обучающих организаций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ллегиальное обсуждение на заседаниях рабочей группы проектов управленческих решений по разработке и внедрению СМК в учреждении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В состав рабочей группы входят заместители главного врача, руководители служб, отделов и отделений, врачи и другие сотрудники учреждения здравоохранения. В состав рабочей группы по согласованию могут включаться работники научных, консультационных и образовательных организаций, а также представители иных заинтересованных структур. Персональный состав рабочей группы утверждается приказом главного врача учреждения здравоохранени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Председателем рабочей группы является главный врач или его заместитель. На время отсутствия председателя заместитель председателя выполняет его обязанности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Оперативное руководство деятельностью рабочей группы осуществляет председатель или по его поручению – заместитель председателя.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9. Секретарь рабочей группы оформляет протоколы заседаний и решения рабочей группы, осуществляет организационно-технические мероприятия по подготовке и проведению ее заседаний, оповещает членов рабочей группы о дате и месте проведения заседания, повестке дня, обеспечивает членов рабочей группы необходимыми для заседания документами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Заседания рабочей группы проводятся в соответствии с планом-графиком работы, утверждаемым председателем. Решение о проведении внеочередных заседаний принимает председатель рабочей группы или, в случае его отсутствия – заместитель председател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Заседание Рабочей группы проводит председатель рабочей группы или в его отсутствие – заместитель председател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Решения рабочей группы оформляются протоколом, который утверждает председатель рабочей группы или в его отсутствие – заместитель председател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Источник: журнал «</w:t>
      </w:r>
      <w:r>
        <w:rPr>
          <w:rFonts w:eastAsia="Arial Unicode MS" w:cs="Arial" w:ascii="Arial" w:hAnsi="Arial"/>
          <w:sz w:val="18"/>
          <w:szCs w:val="18"/>
        </w:rPr>
        <w:t>Главный врач» 2016/11</w:t>
      </w:r>
    </w:p>
    <w:p>
      <w:pPr>
        <w:pStyle w:val="Normal"/>
        <w:widowControl w:val="false"/>
        <w:ind w:firstLine="709"/>
        <w:rPr>
          <w:rFonts w:ascii="Arial" w:hAnsi="Arial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оответствии с ГОСТ ISO 9001-2011 "Системы менеджмента качества. Требования" представитель должен нести ответственность и иметь полномочия, распространяющиеся на: 1) обеспечение разработки, внедрения и поддержания в рабочем состоянии процессов, требуемых СМК; 2) представление отчетов руководству о функционировании СМК и необходимости ее улучшения; 3) содействие распространению понимания требований потребителей и других заинтересованных сторон всеми работниками организации.</w:t>
      </w:r>
    </w:p>
  </w:footnote>
  <w:footnote w:id="3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ожение носит рекомендательный характ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2C4B6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2:00Z</dcterms:created>
  <dc:creator>Михаил</dc:creator>
  <dc:description/>
  <cp:keywords/>
  <dc:language>en-US</dc:language>
  <cp:lastModifiedBy>Константин</cp:lastModifiedBy>
  <dcterms:modified xsi:type="dcterms:W3CDTF">2017-08-28T09:42:00Z</dcterms:modified>
  <cp:revision>2</cp:revision>
  <dc:subject/>
  <dc:title>РАЗРАБОТКА И ВНЕДРЕНИЕ СИСТЕМ МЕНЕДЖМЕНТА КАЧЕСТВА В МЕДИЦИНСКИХ ОРГАНИЗАЦИЯХ</dc:title>
</cp:coreProperties>
</file>