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Я РАБОТЫ С ОБРАЩЕНИЯМИ ГРАЖДАН В УЧРЕЖДЕНИЯХ ЗДРАВООХРАНЕНИЯ</w:t>
      </w:r>
    </w:p>
    <w:p>
      <w:pPr>
        <w:pStyle w:val="3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тарников М.А.</w:t>
      </w:r>
    </w:p>
    <w:p>
      <w:pPr>
        <w:pStyle w:val="Heading6"/>
        <w:widowControl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Центр изучения проблем здравоохранения</w:t>
      </w:r>
    </w:p>
    <w:p>
      <w:pPr>
        <w:pStyle w:val="ConsNormal"/>
        <w:ind w:right="0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Normal"/>
        <w:ind w:right="0" w:firstLine="709"/>
        <w:jc w:val="both"/>
        <w:rPr/>
      </w:pPr>
      <w:r>
        <w:rPr>
          <w:b/>
          <w:sz w:val="18"/>
          <w:szCs w:val="18"/>
        </w:rPr>
        <w:t>Вопросы совершенствования работы с обращениями граждан в органах управления и учреждениях здравоохранения должны постоянно находиться в поле зрения их руководителей. Это не только требование закона, но и необходимое условие эффективного управления. Анализ жалоб и предложений крайне важен для принятия более взвешенных управленческих решений в сфере охраны общественного здоровья и организации медицинского обслуживания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важнейших каналов информации о качестве медицинского обслуживания являются обращения граждан, включающие жалобы и (или) предложения по совершенствованию деятельности системы здравоохранения. Жалобы являются общим показателем низкой удовлетворенности потребителей, однако их отсутствие не обязательно предполагает высокую удовлетворенность потребителей.</w:t>
      </w:r>
      <w:r>
        <w:rPr>
          <w:rFonts w:cs="Arial" w:ascii="Arial" w:hAnsi="Arial"/>
          <w:iCs/>
          <w:sz w:val="18"/>
          <w:szCs w:val="18"/>
        </w:rPr>
        <w:t xml:space="preserve"> Следует учитывать, что часто потребители не жалуются, они просто уходят неудовлетворенными или терпят, если нужную им медицинскую помощь нельзя получить в другом мест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18"/>
          <w:szCs w:val="18"/>
        </w:rPr>
        <w:t>Организация работы по рассмотрению обращений граждан является важнейшей функцией руководителей здравоохранения. По своей природе управление не может существовать без обратной связи. Обращения граждан в органы управления здравоохранением и лечебно-профилактические учреждения необходимо рассматривать как значимый канал получения первичной информации от потребителей медицинских услуг и медработников. Жалобы и предложения позволяют своевременно выявлять и устранять недостатки медицинского обслуживания населения. Кроме того, работа с обращениями направлена на реализацию конституционного права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 (статья 33 Конституции РФ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оличество жалоб и их содержание, помимо результатов социологических опросов, является одним из критериев оценки удовлетворенности людей качеством и культурой оказания медицинской помощи. Анализ обращений относится к пассивным методам сбора информации и является важной частью комплексной системы измерения и мониторинга удовлетворенности потребителей медицинских услуг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18"/>
          <w:szCs w:val="18"/>
        </w:rPr>
        <w:t>Следует также учитывать, что при общем повышении правовой грамотности населения жалобы могут легко превратиться в судебные иски против лечебных учреждений и медработников, а это уже реальные финансовые потери и негативный имидж системы здравоохранения в общественном мн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авоотношения, возникающие при рассмотрении обращений граждан, в том числе в сфере здравоохранения, регулируются Конституцией Российской Федерации, Федеральным законом «О порядке рассмотрения обращений граждан Российской Федерации» от 2 мая 2006 года № 59-ФЗ и иными нормативно-правовыми актами органов законодательной и исполнительной власти на федеральном, региональном и муниципальном уровнях. Закон устанавливается обязанность государственных органов власти, органов местного самоуправления и должностных лиц рассматривать обращения граждан, принимать по ним необходимые решения, организовывать личный прием граждан, обеспечивать контроль за соблюдением законодательства об обращениях граждан, выявлять и устранять причины, порождающие нарушение прав и свобод граждан. Для работников, занимающихся вопросами организации работы с жалобами и предложениями, подготовлен постатейный научно-практический комментарий к закону «О порядке рассмотрения обращений граждан Российской Федерации»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 связи с развитием информационно-коммуникационных технологий стремительное развитие получил новый вид передачи обращений граждан - электронные письма. В настоящее время порядок их учета и рассмотрения аналогичен письменным и устным обращениям граждан. </w:t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рганизации работы по рассмотрению обращений граждан в органах управления и учреждениях здравоохранения можно использовать прилагаемую  инструкцию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СТРУКЦИЯ О ПОРЯДКЕ РАССМОТРЕНИЯ ОБРАЩЕНИЙ ГРАЖДАН В ОРГАНАХ УПРАВЛЕНИЯ И УЧРЕЖДЕНИЯХ ЗДРАВООХРА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1. Настоящая Инструкция разработана в соответствии с Конституцией Российской Федерации, Федеральным законом от 2 мая 2006 г. N 59-ФЗ "О порядке рассмотрения обращений граждан Российской Федерации" и иными действующими нормативно-правовыми актами в данн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2. Инструкция о порядке рассмотрения обращений граждан в органах управления и учреждениях здравоохранения (далее - Инструкция) определяет порядок учета (регистрации) и рассмотрения обращений граждан, контроля за их исполнением, организации приема граждан в органах управления здравоохранением и лечебно-профилактических учрежд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3. Предусмотренный Инструкцией порядок регистрации и рассмотрения обращений граждан не распространяется на обращения граждан, порядок рассмотрения которых установлен уголовно-процессуальным законодательством, законодательством о гражданском судопроизводстве, законодательством об административных правонарушениях и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Основные термины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5. Органы управления и учреждения здравоохранения обязаны в пределах своих полномочий 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 и иными действующими нормативно-правовыми актами рассматривать предложения, заявления и жалобы граждан, давать на них ответы и принимать необходимые м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6. Рассмотрение обращений граждан является служебной обязанностью руководителей органов управления здравоохранением и лечебно-профилактических учреждений, которые несут личную ответственность за организацию работы по рассмотрению обращений граждан и их приему в строгом соответствии с законодательством Российской Федерации и настоящей Инструк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7. Организацию работы по рассмотрению обращений граждан и их приему могут осуществлять отдел организации работы с гражданами, организационно-методический отдел, секретариат, секретарь руководителя и иные подразделения в зависимости от организационной структуры и штатного расписания органа управления здравоохранением или лечебно-профилактическ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8. При поступлении заявлений, предложений и жалоб граждан руководители органов управления здравоохранением и лечебно-профилактических учреждений в пределах своей компетенции решают вопрос о принятии их к своему рассмотрению либо направлении в другой государственный орган власти или орган местного самоуправления (или их структурные подразделения) в зависимости от поднятых в обращении вопросов. О направлении заявления в другой государственный орган или орган местного самоуправления (или их структурные подразделения) сообщается заявителю. При рассмотрении заявлений граждан принимаются решения по существу поставленных в них вопросов, о чем сообщается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9. Письменные обращения граждан должны быть ими подписаны с указанием фамилии, имени, отчества и содержать помимо изложения сути предложения, заявления или жалобы также почтовый адрес, по которому должны быть направлены ответ или уведомление о переадресации обращения. Заявления граждан, не содержащие указанных сведений, признаются анонимными и рассмотрению не подлежат. При этом анонимные письма, содержащие информацию о готовящихся или совершенных преступлениях, направляются для проверки этих сообщений в соответствующие правоохранительные органы. При получении писем, содержащих угрозы совершения террористических и иных экстремистских акций, принимаются меры для сохранения возможно имеющихся на них следов, которые могут быть использованы при проведении оперативно-розыскных мероприятий и следственных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10. Руководители органов управления здравоохранением и лечебно-профилактических учреждений и их структурных подразделений при рассмотрении предложений, заявлений и жалоб граждан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внимательно разбираться в их существе, при необходимости истребовать нужные документы, направлять работников на места для проверки, принимать обоснованные решения, обеспечивать их полное исполнение, своевременно отвечать заявителям, разъяснять им порядок обжалования решен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истематически анализировать обра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проверять работу по рассмотрению обращений граждан в подведомственных организациях, принимать меры к устранению причин, порождающих нарушение прав и охраняемых законом интересов граждан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1.11. Конституцией Российской Федерации предусмотрено право граждан на обращение в государственные органы и органы местного самоуправления к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срок. Граждане имеют право обращаться лично, а также направлять индивидуальные и коллективные обращения. Коллективными обращениями признаются заявления, поданные от имени двух и более лиц и подписанные хотя бы одним из этих лиц с указанием его фамилии, имени, отчества, данных о месте его жительства, а также работы или учебы. Рассмотрение обращений граждан осущест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12. Запрещается преследование гражданина в связи с его обращением в орган управления здравоохранением или ЛПУ к должностному лицу с критикой деятельности указанного органа управления, ЛПУ или должностного лица либо в целях восстановления или защиты своих прав, свобод и законных интересов либо прав, свобод и законных интересов других ли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13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14. Нарушение установленного порядка рассмотрения предложений, заявлений и жалоб, проявление волокиты и бюрократического отношения к ним, а также преследование граждан в связи с подачей предложений, заявлений, жалоб, либо за содержащуюся в них критику влекут в отношении виновных должностных лиц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II. Порядок учета (регистрации), рассмотрения и разрешения обращений гражд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. Делопроизводство по обращениям граждан в органах управления здравоохранением или ЛПУ ведется, как правило, отдельно от других видов делопроизводства на регистрационно-контрольных карточках. При использовании систем электронного документооборота ведение делопроизводства по обращениям граждан выделяется в виде отдельной под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. Все поступившие обращения граждан, в том числе и анонимные, а также полученные в ходе приема граждан, регистрируются в день их поступления в журнале учета предложений, заявлений и жалоб (Приложение 1). На них заполняются регистрационно-контрольные карточки (Приложение 2). Рассмотрение, передача на исполнение незарегистрированных обращений граждан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Ведение делопроизводства по обращениям граждан осуществляется специально назначенными сотрудниками, которые обеспечивают учет и прохождение документов в установленные сроки, информируют руководство о состоянии их исполнения. При наличии отдела документационного обеспечения функции по учету (регистрации), рассмотрения и разрешения обращений граждан могут возлагаться на н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Все поступающие письма граждан вскрываются и регистрируются на регистрационно-контрольных карточках. Регистрационный номер обращения указывается в штампе, который проставляется на свободном месте лицевой стороны первого листа обращения. Регистрационный номер состоит из буквенного индекса и порядкового номера обращения (например: Ан-9, А-10, К-17, Ю-1). Буквенный индекс представляет собой начальную букву фамилии заявителя, на коллективных и анонимных обращениях проставляются соответственно буквы "Кл" и "Ан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4. Правила работы в автоматизированной поисковой системе изложены в отдельных методических материалах. На все зарегистрированные обращения распечатываются регистрационно-контрольные карточки. В них вносятся следующие основные реквизиты обращений граждан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именование вида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у адресовано обращ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ф.и.о. заявителя, адрес, дата, исходящий регистрационный номер документ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та регистрации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личество листов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головок к тексту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ннотация (краткое содержание обращения, ключевые слова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разделение-исполнитель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ок исполнения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золюция (исполнитель, содержание поручения, автор, дата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вижение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метка об исполнении обращения и направлении его в де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остав основных реквизитов регистрации в зависимости от характера обращения и задач использования информации может дополняться другими реквизитами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приложен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ка на контроль, промежуточные сроки исполнения, перенос сроков исполн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матика обращений (рубрикатор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местное рассмотрение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ид передачи обращения (почтой, факс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5. Предложения, заявления и жалобы от одного и того же лица по одному и тому же вопросу, направленные разным адресатам, учитываются под регистрационным индексом первого предложения, заявления, жалобы с добавлением порядкового номера (например, К-25/1, К-25/2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6. Конверты к письмам сохраняются в тех случаях, когда только по ним можно установить адрес отправителя или по штемпелю подтвердить время отправления, получения письма, а также в других необходимых случа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7. На письмах проставляется регистрационный штамп, фиксирующий дату поступления документа. Штамп проставляется, как правило, в правом нижнем углу лицевой стороны документа, в нем указывается предварительный срок ис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8. При поступлении писем, где указано о приложении документов, денежных знаков, облигаций или других материалов, которые полностью или частично отсутствуют, проставляется штамп "Получено без приложения" или делается отметка об их частичном отсутствии, или составляется ак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9. Письменное обращение должно содержать либо наименование органа или учреждения, в которое направляется обращение, либо фамилию, имя, отчество соответствующего должностного лица, либо должность соответствующего лица, а также фамилию, имя, отчество гражданина, почтовый адрес, по которому должны быть направлены ответ или уведомление о переадресации обращения, суть предложения, заявления или жалобы, личную подпись и д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0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О содержании таких писем докладывается руководству органа управления или лечебно-профилактического учреждения, если в ни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1. Если письменное обращение содержит нецензурные либо оскорбительные выражения, угрозы работникам органа управления здравоохранением или лечебно-профилактического учреждения, то такое обращение остается без ответа по существу поставленных в нем вопросов, а гражданину, направившему обращение, сообщается о недопустимости злоупотре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2. В случае, если текст письменного обращения не поддается прочтению, ответ на обращение не дается и оно не подлежит направлению на рассмотрение в структурные подразделения органа управления здравоохранением или лечебно-профилактического учреждени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3. Если в письменном обращении гражданина содержится вопрос, на который ему многократно ранее давались письменные ответы по существу, и при этом в обращении не приводятся новые доводы или обстоятельства, орган управления здравоохранением или лечебно-профилактическое учреждение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уже направлялись в орган управления или ЛПУ. О данном решении структурное подразделение-исполнитель уведомляет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4. Повторные обращения регистрируются так же, как и первичные. Повторным предложениям, заявлениям и жалобам граждан при их поступлении присваивается очередной регистрационный индекс и в соответствующей графе регистрационно-контрольной карточки указывается регистрационный индекс первого предложения, заявления, жалобы. В правом верхнем углу на регистрационно-контрольной карточке делается отметка "Повторно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5. Повторными считаются обращения, поступившие от одного и того же лица по одному и тому же вопросу, в которых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жалуется решение, принятое по предыдущему обращ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указывается на другие недостатки, допущенные при рассмотрении и разрешении предыдущего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ращения одного и того же лица по одному и тому же вопросу, направленные нескольким адресатам и пересланные ими для разрешения в орган или учреждение здравоохранения, рассматриваются как первичн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 коллективным письмам в левом верхнем углу на регистрационно-контрольной карточке делается отметка "Коллективное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исьма граждан, адресованные руководителю органа управления или учреждения здравоохранения передаются в секретариат для доклада, далее по указанию руководства письма направляются на исполнение в управления (отдел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таком же порядке решается вопрос о коллективных письмах, а также письмах граждан, если их поступает значительное количество по одному и тому же вопр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полученные письма граждан по своему содержанию не требуют специального рассмотрения руководства органа управления здравоохранением или лечебно-профилактического учреждения, они направляются на исполнение непосредственно в управления (отдел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6. Полученные управлениями (отделами) письма передаются согласно указаниям руководства управлений (отделов) исполнителям, при этом контрольные и справочные карточки остаются у инспектора для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поступлении повторного письма работник, ведущий делопроизводство, обязан передать его на рассмотрение руководству управления (отдела) вместе с предыдущими обращ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7. Заявления с пометкой "Лично" или "Только лично" рассматриваются теми руководителями, которым они адресованы, или другими сотрудниками по их поручению. Письма, адресованные конкретным лицам, не вскрываются и передаются им без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8. Если руководителем, рассматривающим заявление, дано поручение нескольким подразделениям (должностным лицам), то основным исполнителем является подразделение (лицо), указанное в поручении первым, если не оговорено иное. Ему предоставляется право созыва соисполнителей и координации их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9. Запрещается направлять жалобы граждан для разрешения тем органам (учреждениям) или должностным лицам, действия которых обжалу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0. По каждому обращению не позднее чем в трехдневный срок должно быть принято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принятии обращения к рассмотр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о передаче обращения на рассмотрение в подведомственные органы (учреждения) здравоохра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о направлении обращения по принадлежности в другое ведомство, организацию, учреждение, если вопросы, поднятые в нем, не относятся к ведению органа управления здравоохранением или лечебно-профилактического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об оставлении обращения без рассмотрения (в случае анонимного обращ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1. В случаях, когда в обращениях наряду с вопросами, относящимися к компетенции органа управления здравоохранением или лечебно-профилактического учреждения, содержатся вопросы, подлежащие рассмотрению в других ведомствах (учреждениях, организациях), не позднее чем в трехдневный срок в соответствующие ведомства (учреждения, организации) направляются копии обращений или выписки из них, о чем извещаются заявители. Руководители, к ведению которых не относится решение вопросов, поставленных в обращениях граждан, не позднее чем в трехдневный срок направляют их по принадлежности, извещая об этом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2. На письменных заявлениях граждан запрещается делать резолюции и надпи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3. При учете заявлений граждан с использованием средств электронно-вычислительной техники могут использоваться другие формы регистрационно-контрольных карточек, приспособленные к машинной обработке, с обязательным сохранением всех реквизитов. Количество экземпляров регистрационно-контрольных карточек определяется исходя из необходимости обеспечения учета, справочной работы, контроля за исполнением поручений по заявлениям и их анализ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4. Картотека с регистрационно-контрольными карточками ведется в алфавитном порядке. Карточки на коллективные и анонимные письма хранятся в отдельных разделах картотеки в порядке их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5. Данные о пересылке (передаче) заявлений, содержании поручений по ним, постановке документов на контроль, ходе исполнения, продлении срока исполнения, окончательном исполнении и сообщении заявителям о принятых решениях, а также о месте хранения материалов рассмотрения заявлений отражаются в регистрационно-контрольных карточках и журн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6. Сопроводительные записки к заявлениям регистрируются как отдельные документы в установленном порядке. Справки, заключения и другие документы по результатам рассмотрения заявлений граждан подлежат обязательной регистрации как подготовленные документы в соответствии с требованиями ведения делопроизводства в органах и учреждениях здравоох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7. Рассмотренные обращения граждан, по которым приняты соответствующие решения, а также копии ответов заявителям и другие документы, связанные с рассмотрением и разрешением обращений, с надписью "В дело" и подписью руководителя подразделения, ответственного за разрешение обращения по существу, передаются исполнителем сотруднику секретариата (делопроизводственного участка) органа управления здравоохранением или лечебно-профилактического учреждения, ведущему делопроизводство по обращениям граждан, для формирования дела, включенного в номенклатуру дел, журналов и картот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8. Документы в делах располагаются в хронологическом или алфавитном порядке. Каждое обращение и все документы, относящиеся к его рассмотрению и разрешению, составляют в деле самостоятельную группу. При формировании дел проверяется правильность направления документов в дело, их полнота (комплект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29. Документы и переписка по обращениям граждан учитываются и хранятся в секретариатах (делопроизводственных участках) органов управления здравоохранением и лечебно-профилактических учреждений отдельно от других документов. Запрещается формирование дел исполнителями и хранение их у исполн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0. Руководители органов управления здравоохранением и лечебно-профилактических учреждений, их заместители и другие должностные лица при рассмотрении и разрешении обращений граждан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внимательно разобраться в их существе, в случае необходимости истребовать дополнительные материалы или направить сотрудников на места для проверки фактов, изложенных в обращениях, принять другие меры для объективного разрешения поставленных заявителями вопросов, выявления и устранения причин и условий, порождающих обоснованные жалобы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нимать по ним законные, обоснованные и мотивированные решения и обеспечивать своевременное и качественное их испол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сообщать в письменной или устной форме заявителям о решениях, принятых по их обращениям, со ссылками на законодательство Российской Федерации, а в случае отклонения обращения - разъяснять также порядок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устного ответа заявителю составляется соответствующая справка, которая приобщается к материалам рассмотрения обращения. В журнале учета предложений, заявлений и жалоб и контрольной карточке делается отметка о том, что результаты рассмотрения обращения сообщены заявителю в личной беседе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1. По результатам проверки обращения составляется мотивированное заключение, которое должно содержать объективный анализ собранных материалов. Если при проверке выявлены нарушения прав и охраняемых законом интересов граждан, недостатки и упущения в деятельности органа управления здравоохранением или лечебно-профилактического учреждения, злоупотребления должностными полномочиями, то в заключении должно быть указано, какие конкретно предлагаются (приняты) меры по восстановлению нарушенных прав и охраняемых законом интересов граждан, устранению недостатков и упущений в деятельности органа управления здравоохранением или лечебно-профилактическ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2. Сроки хранения заявлений граждан и материалов, связанных с их рассмотрением, определяются в соответствии с перечнями документальных материалов и сроков их хранения, действующими в органах и учреждениях здравоохранения. В необходимых случаях постоянно действующими экспертными комиссиями органов управления здравоохранением и лечебно-профилактических учреждений может быть принято решение об увеличении сроков хранения наиболее ценных обращений граждан и материалов по их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3. Дела после завершения делопроизводства по ним, по истечении установленных сроков хранения в секретариатах, сдаются в архив органов управления здравоохранением и лечебно-профилактически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4. Ответ на коллективное заявление направляется на имя первого подписавшего его лица (если в письме не оговорено конкретное лицо) или в отдельных случаях - каждому из подписавших такое зая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5. Письменное или устное заявление не считается разрешенным, если в процессе его рассмотрения были подготовлены, но не доложены или доложены, но не утверждены руководством и возвращены на доработку предложения, проекты ответов и т.п. Рассмотрение заявления не может считаться законченным, если сообщается лишь о предполагаемых мерах для решения поставленных автором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ращение считается разрешенным, если рассмотрены все поставленные в нем вопросы, приняты необходимые меры и даны исчерпывающие ответы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36. На материалах, связанных с рассмотрением заявлений, после принятия решения и их исполнения должна быть надпись: "В дело" и личная подпись должностного лица, принявшего это реш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7. Дела с обращениями граждан по истечении сроков хранения подлежат уничтожению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8. Обращения граждан, поступившие по информационным системам общего пользования, подлежат рассмотрению в порядке, установленном настоящей Инструкцией, и должны содержать в обязательном порядке фамилию, имя, отчество обратившегося, почтовый адрес, по которому должны быть направлены ответ или уведомление о переадресации обращения, адрес электронной почты, суть предложения, заявления или жалобы. Ответ на обращения, поступивши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Сроки рассмотрения обращений гражд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1. Сроки рассмотрения обращений граждан исчисляются со дня их поступления в орган или учреждение здравоохранения, обязанный разрешить поставленные вопросы по суще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2. Заявления и жалобы граждан рассматриваются и разрешаются в срок до одного месяца со дня поступления их адресату, обязанному разрешить поставленные вопросы по существу, а заявления и жалобы, не требующие дополнительного изучения и проверки, - безотлагательно, но не позднее 15 дней со дня их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3. В тех случаях, когда для рассмотрения заявления или жалобы необходимо проведение специальной проверки, истребование дополнительных материалов либо принятие других мер, срок их рассмотрения и разрешения может быть продлен должностным лицом, давшим поручение на их рассмотрение, но не более чем на один месяц, с сообщением об этом (письменно или устно)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 продлении срока рассмотрения обращения исполнитель информирует также сотрудника, осуществляющего контроль за исполнением поручения по данному обращению. В учетных формах делается соответствующая отметка с указанием нового срока рассмотрения обращения, номера рапорта, должности и фамилии лица, принявшего решение о продлении сро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4. Порядок и сроки рассмотрения запросов и обращений депутатов законодательных органов власти различных уровней регламентируются Законом Российской Федерации "О статусе депутата Совета Федерации и статусе депутата Государственной Думы Федерального Собрания Российской Федерации" и соответствующими Законами субъектов Российской Федерации. При получении запроса депутата законодательного органа, руководитель органа управления здравоохранением или лечебно-профилактического учреждения обязан дать ответ на него в письменной форме не позднее чем через 30 дней со дня его получения или в иной, согласованный с инициатором запроса, срок. При этом инициатор запроса имеет право принимать непосредственное участие в рассмотрении поставленных им в запросе вопросов. Ответ на запрос должен быть подписан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5 Выступления и опубликованные в средствах массовой информации материалы, связанные с предложениями, заявлениями и жалобами, рассматриваются в порядке и сроки, предусмотренные настоящей Инструкцие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Организация приема гражд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1. Прием граждан проводится руководителями органов управления здравоохранением и лечебно-профилактических учреждений, их заместителями или по их поручению другими должностными лицами, правомочными принимать решения по вопросам, отнесенным к их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Место, дни и часы приема граждан устанавливаются соответствующими распоряжениями руководителей органов управления здравоохранением и лечебно-профилактических учреждений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Для приема граждан отводятся специальные помещения - приемные, которые оборудуются необходимым имуществом и оснащаются средствами связи. Прием граждан может проводиться в служебных кабинетах должностных лиц, осуществляющих пр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4. Прием граждан проводится в порядке очередности. Для ее соблюдения ведется список. По желанию посетителей может производиться предварительная запись на пр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Лицо, осуществляющее прием, для обеспечения квалифицированного решения поставленных посетителем вопросов может привлекать к их рассмотрению сотрудников соответствующих структурных подразделений органов управления здравоохранением и лечебно-профилактически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6. Прием начинается с предложения посетителю сообщить свою фамилию, имя и отчество, место жительства и работы, изложить существо вопроса, с которым он обращается. При необходимости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7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8. Вопросы, с которыми обращаются граждане, по возможности разрешаются в ходе приема. Лицо, осуществляющее прием, руководствуясь законодательными и иными нормативными правовыми актами, в пределах своей компетенции вправе принять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удовлетворить просьбу, сообщив посетителю порядок и срок исполнения принято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принять письменное заявление, если поставленные посетителе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Если посетитель по каким-либо причинам не может самостоятельно в письменной форме изложить свою просьбу, лицо, осуществляющее прием, обязано оказать ему в этом необходимую помощ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9. Все материалы, полученные от посетителя в ходе приема, передаются по журналу учета приема граждан (Приложение 3) на регистрацию и в соответствии с решением должностного лица, осуществляющего прием, ставятся на контроль и направляются на исполнение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10. Если решение вопросов, поставленных посетителем в ходе приема, не входит в компетенцию должностного лица, осуществляющего прием, посетителю дается разъяснение, куда и в каком порядке ему следует обратиться, и по возможности оказывается необходимое содейств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12. При нарушении посетителями общественного порядка принимаются меры к пресечению указанных действий. При необходимости вызываются представители органов внутренних дел, а в случаях, когда посетитель совершает действия, дающие основания предполагать наличие у него тяжелого психического расстройства, вызывается врач-психиатр для оказания ему медицинской помощи (в соответствии с Законом «О психиатрической помощи и гарантиях прав граждан при ее оказании»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sz w:val="18"/>
          <w:szCs w:val="18"/>
        </w:rPr>
        <w:t>V. Особенности рассмотрения обращений граждан, страдающих психическими расстройствами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bCs w:val="false"/>
          <w:sz w:val="18"/>
          <w:szCs w:val="18"/>
        </w:rPr>
        <w:t xml:space="preserve">5.1. Диагноз психического заболевания не повод для отказа рассмотрения обращения гражданина. Лица, страдающие психическими расстройствами, обладают всеми правами и свободами граждан, предусмотренными Конституцией Российской Федерации и федеральными законами, в том числе правом обращаться лично, а также направлять индивидуальные и коллективные обращения в государственные органы и органы местного самоуправления. Ограничение прав и свобод граждан, связанное с психическим расстройством, допустимо лишь в случаях, предусмотренных законами Российской Федерации. Обращения гражданин, страдающих психическими расстройствами, рассматривается в общем порядке, предусмотренным Федеральным законом от 02.05.2006 N 59-ФЗ «О порядке рассмотрения обращений граждан Российской Федерации» и настоящей инструкцией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5.2. Порядок обжалования действий по оказанию психиатрической помощи регламентируется законом «О психиатрической помощи и гарантиях прав граждан при ее оказании» от 02.07.1992 N 3185-1. Все лица, страдающие психическими расстройствами, при оказании им психиатрической помощи имеют право на 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5.3. В соответствии со статьей 37 закона «О психиатрической помощи и гарантиях прав граждан при ее оказании» все пациенты, находящиеся на лечении или обследовании в психиатрическом стационаре, вправе 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Законом; а также подавать без цензуры жалобы и заявления в органы представительной и исполнительной власти, прокуратуру, суд и адвокату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5.4. 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, предусмотренных настоящим Законом, в том числе обеспечивать возможность направления жалоб и заявлений пациентов в органы представительной и исполнительной власти, прокуратуру, суд, а также адвокату.</w:t>
      </w:r>
    </w:p>
    <w:p>
      <w:pPr>
        <w:pStyle w:val="ConsNormal"/>
        <w:widowControl/>
        <w:ind w:right="0" w:firstLine="709"/>
        <w:jc w:val="both"/>
        <w:rPr/>
      </w:pPr>
      <w:r>
        <w:rPr>
          <w:bCs/>
          <w:sz w:val="18"/>
          <w:szCs w:val="18"/>
        </w:rPr>
        <w:t xml:space="preserve">5.5. </w:t>
      </w:r>
      <w:r>
        <w:rPr>
          <w:sz w:val="18"/>
          <w:szCs w:val="18"/>
        </w:rPr>
        <w:t>Действия медицинских работников, иных специалистов, работников социального обеспечения и образования, врачебных комиссий, ущемляющие права и законные интересы граждан при оказании им психиатрической помощи, могут быть обжалованы по выбору лица, приносящего жалобу, непосредственно в суд, а также в вышестоящий орган (вышестоящему должностному лицу) или прокурору. Жалоба может быть подана лицом, чьи права и законные интересы нарушены, его представителем, а также организацией, которой законом или ее уставом (положением) предоставлено право защищать права граждан, в месячный срок, исчисляемый со дня, когда лицу стало известно о совершении действий, ущемляющих его права и законные интересы. Лицу, пропустившему срок обжалования по уважительной причине, пропущенный срок может быть восстановлен органом или должностным лицом, рассматривающим жалобу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5.6. В целях обеспечения рассмотрения жалоб граждан по оказанию психиатрической помощи при Министерстве здравоохранения и социального развития Российской Федерации, территориальных органах управления здравоохранением субъектов Российской Федерации создаются комиссии по рассмотрению жалоб граждан по оказанию психиатрической помощи в составе соответствующих специалистов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5.7. Жалоба по оказанию психиатрической помощи, поданная в вышестоящий орган (вышестоящему должностному лицу), рассматривается в десятидневный срок с момента обращения. Решение вышестоящего органа (вышестоящего должностного лица) по существу жалобы должно быть мотивированным и основанным на законе. Копия решения в трехдневный срок после рассмотрения жалобы по существу направляется или вручается заявителю и лицу, чьи действия обжалуются. Решение вышестоящего органа (вышестоящего должностного лица) может быть обжаловано в суд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5.8. При рассмотрении жалобы по оказанию психиатрической помощи необходимо обеспечить сохранение врачебной тайны. Сведения о наличии у гражданина психического расстройства, фактах обращения за психиатрической помощью и лечении в учреждении, оказывающем такую помощь, а также иные сведения о состоянии психического здоровья являются врачебной тайной, охраняемой законом. Для реализации прав и законных интересов лица, страдающего психическим расстройством,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18"/>
          <w:szCs w:val="18"/>
        </w:rPr>
        <w:t>5.9. Заявление представителя психиатрического учреждения о госпитализации лица в психиатрический стационар в недобровольном порядке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рассматривается судом в течение пяти дней с момента его принятия в помещении суда либо в психиатрическом учреждении. Лицу должно быть предоставлено право лично участвовать в судебном рассмотрении вопроса о его госпитализации. Если по сведениям, полученным от представителя психиатрического учреждения, психическое состояние лица не позволяет ему лично участвовать в рассмотрении вопроса о его госпитализации в помещении суда, то заявление о госпитализации рассматривается судьей в психиатрическом учреждении. Участие в рассмотрении заявления прокурора, представителя психиатрического учреждения, ходатайствующего о госпитализации, и представителя лица, в отношении которого решается вопрос о госпитализации, обязательно.</w:t>
      </w:r>
    </w:p>
    <w:p>
      <w:pPr>
        <w:pStyle w:val="ConsNormal"/>
        <w:widowControl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VI. Контроль за исполнением поручений по рассмотрению обращений гражд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.1. Контролю подлежат все зарегистрированные обращения граждан, требующие исполнения. Контроль за поступившим обращением начинается с момента его регистрации и заканчивается при регистрации ответа его автор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.2. Руководители органов управления здравоохранением и лечебно-профилактических учреждений осуществляют непосредственный контроль за соблюдением установленного действующим законодательством и настоящей Инструкцией порядка рассмотрения обращений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3. Руководители контролируют работу с обращениями граждан и организацией их приема как лично, так и через своих заместителей, лиц, ответственных за делопроизводство, и секретариаты (делопроизводственные участ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В целях систематического контроля за работой с обращениями граждан в органе управления здравоохранением или лечебно-профилактическом учреждении создается постоянно действующая комиссия, которая не реже одного раза в квартал проводит проверку состояния работы по рассмотрению обращений граждан. На основании изучения и анализа имеющихся материалов комиссия разрабатывает и вносит предложения о мерах по совершенствованию работы с обращениями граждан, устранению причин и условий, порождающих жалобы. О результатах проверки составляется акт. Особому контролю подлежат повторные обращения, а также другие обращения по указанию руководителя органа управления здравоохранением или лечебно-профилактическ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5. Обращения граждан, о результатах рассмотрения которых необходимо сообщать в Федеральное Собрание Российской Федерации, другие органы государственной власти Российской Федерации, Администрацию Президента Российской Федерации, Аппарат Правительства Российской Федерации, органы законодательной и исполнительной власти субъекта Российской Федерации, органы местного самоуправления и средства массовой информации, берутся на особый контроль и разрешаются в первую очередь. В этом случае на контрольной карточке и обращении проставляется штамп (пометка) "Особый контроль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6. На обращение оформляется контрольная карточка в двух экземплярах. Один экземпляр контрольной карточки вместе с обращением направляется исполнителю, другой остается у должностного лица, осуществляющего контроль за исполнением поручений по обращениям граждан. Контрольная карточка оформляется должностным лицом, осуществляющим контро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7. При осуществлении контроля обращается внимание на сроки исполнения поручений по обращениям граждан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 заявител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8. Должностные лица на основании имеющихся у них контрольных карточек и переписки контролируют ход и результаты разрешения обращений, направленных в подведомственные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9. Контрольная карточка (после внесения в нее исполнителем информации о содержании ответа заявителю, его номера и даты подписания) возвращается должностному лицу, осуществляющему контроль за исполнением поручений по обращениям граждан, для формирования картотеки, включенной в номенклатуру дел, журналов и картотек. Сведения о результатах рассмотрения обращений переносятся в журнал учета предложений, заявлений и жалоб, который представляется для проверки своевременности и правильности выполнения принятых решений: руководителям органов управления здравоохранением и лечебно-профилактических учреждений ежемесячно, инспектирующим (проверяющим) - по их требованию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 Картотека контрольных карточек хранится 5 лет после окончания ее ведения делопроизводством, затем уничтож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11. В представляемых в вышестоящие органы сообщениях о результатах рассмотрения обращений граждан, взятых на контроль, должны быть отраж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факты, установленные при проверке изложенных в обращении сведен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акты, подтверждающие или опровергающие доводы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мер и дата ответа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, если выявлены нарушения прав и охраняемых законом интересов граждан, недостатки и упущения в деятельности органа управления здравоохранением или лечебно-профилактического учреждения, в сообщении также указывается, какие приняты меры в отношении виновных лиц, по восстановлению нарушенных прав и охраняемых законом интересов граждан, а также по устранению недостатков и упущений в работе органа управления здравоохранением или лечебно-профилактическ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12. Контроль осуществляется путем запроса у исполнителей или должностных лиц, осуществляющих контроль, устной информации или письменных сообщений (справок) о состоянии исполнения поручений. Периодичность проверки хода исполнения поручения определяется сотрудником, осуществляющим контроль, в зависимости от срока исполнения поручени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3. Сотрудник, осуществляющий контроль, обязан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нать ход исполнения поручения и предпосылки возможных задержек его ис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содействовать своевременному и качественному исполнению поруч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оевременно докладывать руководству о ходе исполнения поруч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ражать в контрольной карточке ход исполнения пор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14. Решение о снятии обращения с контроля принимают руководитель или другое должностное лицо органа управления здравоохранением или лечебно-профилактического учреждения, ответственное за своевременное и правильное рассмотрение обращений граждан. Промежуточный ответ на обращение, взятое на контроль, не является основанием для снятия обращения с контроля. Снятие обращения с контроля оформляется подписью в контрольной карточке лица, принявшего это решение, с указанием даты снятия обращения с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15. Состояние работы с обращениями граждан и по организации приема граждан в органах и учреждениях здравоохранения проверяется при их инспектировании, а также путем целевых проверок. В ходе проверок глубоко и всесторонне изучается организация работы с обращениями граждан и по приему граждан, вскрываются недостатки и оказывается практическая помощь в их устранении. Результаты проверок отражаются в актах или справках. Недопустимы выводы о состоянии этой работы только по статистическим показател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16. Нарушение установленного порядка рассмотрения обращений граждан, волокита, бюрократическое отношение к предложениям, заявлениям и жалобам влекут в отношении виновных должностных лиц ответственность в соответствии с действующим законодательство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17. Материалы для анализа и обобщения вопросов, содержащихся в обращениях граждан, а также работы, проводимой органами и учреждениями здравоохранения по рассмотрению обращений и организации приема граждан, ежемесячно представляются руководству органа управления здравоохранением или лечебно-профилактического учреждения в виде аналитических справок и отчетов "О работе по рассмотрению обращений и организации приема граждан" (Приложение 4)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в. №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рок хранения)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ЖУРНАЛ №____</w:t>
      </w:r>
    </w:p>
    <w:p>
      <w:pPr>
        <w:pStyle w:val="Normal"/>
        <w:ind w:firstLine="720"/>
        <w:jc w:val="center"/>
        <w:rPr/>
      </w:pPr>
      <w:r>
        <w:rPr/>
        <w:t>УЧЕТА ПРЕДЛОЖЕНИЙ, ЗАЯВЛЕНИЙ И ЖАЛОБ</w:t>
      </w:r>
    </w:p>
    <w:p>
      <w:pPr>
        <w:pStyle w:val="Normal"/>
        <w:ind w:firstLine="720"/>
        <w:jc w:val="center"/>
        <w:rPr/>
      </w:pPr>
      <w:r>
        <w:rPr/>
        <w:t>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ргана управления здравоохранением или лечебно-профилактического учре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ом №______</w:t>
      </w:r>
    </w:p>
    <w:p>
      <w:pPr>
        <w:pStyle w:val="Normal"/>
        <w:ind w:firstLine="720"/>
        <w:jc w:val="right"/>
        <w:rPr/>
      </w:pPr>
      <w:r>
        <w:rPr/>
        <w:t>Начат "__" ___________ 200_ г.</w:t>
      </w:r>
    </w:p>
    <w:p>
      <w:pPr>
        <w:pStyle w:val="Normal"/>
        <w:ind w:firstLine="720"/>
        <w:jc w:val="right"/>
        <w:rPr/>
      </w:pPr>
      <w:r>
        <w:rPr/>
        <w:t>Окончен "__" ___________ 200_ г.</w:t>
      </w:r>
    </w:p>
    <w:p>
      <w:pPr>
        <w:pStyle w:val="Normal"/>
        <w:ind w:firstLine="720"/>
        <w:jc w:val="right"/>
        <w:rPr/>
      </w:pPr>
      <w:r>
        <w:rPr/>
        <w:t>На _____ листах</w:t>
      </w:r>
    </w:p>
    <w:p>
      <w:pPr>
        <w:pStyle w:val="Normal"/>
        <w:ind w:firstLine="720"/>
        <w:jc w:val="right"/>
        <w:rPr/>
      </w:pPr>
      <w:r>
        <w:rPr/>
        <w:t>Журнал в _____ том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992"/>
        <w:gridCol w:w="993"/>
        <w:gridCol w:w="1275"/>
        <w:gridCol w:w="1182"/>
        <w:gridCol w:w="1370"/>
        <w:gridCol w:w="1276"/>
        <w:gridCol w:w="1276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учетный номе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жительства заявите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оступило, № и дат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щения и его краткое содержание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ередано, куда направлено указание (резолюция), дата, срок ис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олучившего обращ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 и ответе заявител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ращения</w:t>
            </w:r>
          </w:p>
        </w:tc>
      </w:tr>
      <w:tr>
        <w:trPr>
          <w:trHeight w:val="594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ела и т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Журнал должен быть пронумерован, прошнурован, скреплен мастичной печатью и заверен руководителем органа управления здравоохранением или лечебно-профилактического учреждения. </w:t>
      </w:r>
    </w:p>
    <w:p>
      <w:pPr>
        <w:pStyle w:val="Normal"/>
        <w:ind w:firstLine="720"/>
        <w:jc w:val="both"/>
        <w:rPr/>
      </w:pPr>
      <w:r>
        <w:rPr/>
        <w:t xml:space="preserve">2. Журнал представляется для проверки своевременности и правильности выполнения принятых решений: руководителю органа управления здравоохранением или лечебно-профилактического учреждения - ежемесячно, инспектирующим (проверяющим) по их требованию. 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0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3360"/>
      </w:tblGrid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О-КОНТРОЛЬНАЯ КАРТОЧКА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_____________________________________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ф ____________________________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_______________________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______________________________________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егистр.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_______" _________________ 200_ г. 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 ______________________ № _______ от ___________________________ 200_ г.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е обращения № ______ от _______________ № ____ от 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на _________ листах. Приложения на ___________ листах. 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доложено, резолюция и дата ______________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 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______________________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отная сторона карточки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80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040"/>
      </w:tblGrid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 ИСПОЛНЕНИЯ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контрольных проверок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проделано по заявлению 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 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 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 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заключения (справки), когда и кем утверждено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автору ________________________________________________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№_________________ Том №________________________ Листы _________________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контролера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Размеры карточки соответствуют формату А5 (148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210 м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в. № 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хранения __________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ЖУРНАЛ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ПРИЕМА ПОСЕТИТЕЛЕ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управления здравоохранением или лечебно-профилактического учреж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№ __________________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т "__" _______________ 200_ г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ончен "__" _______________ 200_ г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____ листах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 в ____ томах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осетител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, профессия, место работы (службы), должность и другие сведения о посетител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ра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его крат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ое принято решение, кому поручена проверка,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 заявителю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приним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милия), подпись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ПЕРЕЧЕНЬ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ВОПРОСОВ, ПОДЛЕЖАЩИХ ОСВЕЩЕНИЮ В ОТЧЕТЕ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"О РАБОТЕ ПО РАССМОТРЕНИЮ ОБРАЩЕНИЙ И ОРГАНИЗАЦИИ ПРИЕМА ГРАЖДАН"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1. Организация работы по рассмотрению обращений и приему граждан в органах и учреждениях здравоохранения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2. Состояние работы по систематическому изучению характера поступающих обращений и личных обращений граждан, использование этих данных в целях дальнейшего совершенствования деятельности органов управления здравоохранением и лечебно-профилактических учреждений. Изучение причин повторных письменных и устных обращений граждан с жалобами в органы и учреждения здравоохранения, их количество. Количество обоснованных жалоб и заявлений (раздельно). Причины возникновения обоснованных жалоб. Меры, направленные на устранение причин и условий, порождающих обоснованные жалобы и повторные обращения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Организация приема граждан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4. Контроль за состоянием работы с обращениями граждан и по организации их приема. Проверка данного направления работы в подведомственных учреждениях и структурных подразделениях. Наиболее характерные недостатки, выявленные в ходе проверки, мероприятия по их устранению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Заслушивание руководителей структурных подразделений о работе с обращениями и по организации приема граждан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6. Планирование деятельности постоянно действующих комиссий по работе с обращениями граждан. Периодичность их работы. Меры, принятые по результатам проведенных ими проверок, внесенные предложения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7. Рассмотрение вопросов о работе с обращениями и по организации приема граждан на оперативных совещаниях у руководства органа управления здравоохранением или лечебно-профилактического учреждения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 Личное участие руководящего состава в рассмотрении и разрешении обращений и приеме граждан.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9. Обобщение и распространение положительного опыта работы с обращениями и по организации приема граждан в органах и учреждениях здравоохранения. 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отчету прилагаются статистические данные по форме 1 и 2. 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firstLine="720"/>
        <w:jc w:val="right"/>
        <w:rPr>
          <w:sz w:val="19"/>
          <w:szCs w:val="19"/>
        </w:rPr>
      </w:pPr>
      <w:r>
        <w:rPr>
          <w:sz w:val="19"/>
          <w:szCs w:val="19"/>
        </w:rPr>
        <w:t>Форма 1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t>СТАТИСТИЧЕСКИЕ ДАННЫЕ О РАБОТЕ С ОБРАЩЕНИЯМИ ГРАЖДАН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t>В __</w:t>
        <w:softHyphen/>
        <w:softHyphen/>
        <w:softHyphen/>
        <w:softHyphen/>
        <w:softHyphen/>
        <w:softHyphen/>
        <w:softHyphen/>
        <w:softHyphen/>
        <w:t>_______________________________________________________________ ЗА 201__ ГОД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органа управления здравоохранением или лечебно-профилактического учреждения)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842"/>
        <w:gridCol w:w="237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9"/>
                <w:szCs w:val="19"/>
              </w:rPr>
              <w:t>Код обращ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обра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9"/>
                <w:szCs w:val="19"/>
              </w:rPr>
              <w:t>Подразделение - исполните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9"/>
                <w:szCs w:val="19"/>
              </w:rPr>
              <w:t>Общее количество обращ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Лекарстве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Направление на госпитализ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Амбулаторно-поликлиническое обслужи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Стационарная медицинская помощ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Стоматологическая помощ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Санаторно-курортное л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Медицинское обслуживание инвалидов и участников ВОВ, других льготных групп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Медицинское обслуживание детей и подро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Несвоевременные или неполные выплаты заработной платы и пособий работникам здравоох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Оказание материальной пом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Обжалование действий должностных лиц, критические замечания в их ад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Форма 2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  <w:t>С П Р А В К А</w:t>
      </w:r>
    </w:p>
    <w:p>
      <w:pPr>
        <w:pStyle w:val="Normal"/>
        <w:ind w:firstLine="720"/>
        <w:jc w:val="center"/>
        <w:rPr/>
      </w:pPr>
      <w:r>
        <w:rPr/>
        <w:t>об исполнении предложений, заявлений и жалоб</w:t>
      </w:r>
    </w:p>
    <w:p>
      <w:pPr>
        <w:pStyle w:val="Normal"/>
        <w:ind w:firstLine="720"/>
        <w:jc w:val="center"/>
        <w:rPr/>
      </w:pPr>
      <w:r>
        <w:rPr/>
        <w:t>за __________________ 200 __ 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. Остаток на начало кварт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2. Поступило, 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неконтроль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повтор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коллектив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из вышестоящих орга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3. Исполнено, все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до 15 дн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до 1 меся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с нарушением сроков испол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удовлетворе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направлено в другие ведом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направлено в подведомственные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в том числе взято на контро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проверено с выездом на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4. Осталось на исполнении на следующий кварт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5. Рассмотрено: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руководителем органа управления здравоохранением или лечебно-профилактического учреждения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заместителями руководителя органа управления здравоохранением или лечебно-профилактического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аналитической справке за квартал необходимо указать, по каким основным вопросам поступили письма, их количество. Какие меры принимаются подведомственными учреждениями и структурными подразделениями по сокращению поступления писем граждан (указать, по каким вопросам направлены предложения в Правительство, изданы или внесены поправки в инструкции или другие нормативные документы и т.п.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right="0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о статьей 33 закона «О психиатрической помощи и гарантиях прав граждан при ее оказании» вопрос о госпитализации лица в психиатрический стационар в недобровольном порядке по основаниям, предусмотренным статьей 29 данного закона, решается в суде по месту нахождения психиатрического учреждения. Заявление о госпитализации лица в психиатрический стационар в недобровольном порядке подается в суд представителем психиатрического учреждения, в котором находится лицо. К заявлению, в котором должны быть указаны предусмотренные законом основания для госпитализации в психиатрический стационар в недобровольном порядке, прилагается мотивированное заключение комиссии врачей-психиатров о необходимости дальнейшего пребывания лица в психиатрическом стационаре. Принимая заявление, судья одновременно дает санкцию на пребывание лица в психиатрическом стационаре на срок, необходимый для рассмотрения заявления в суде. Постановление судьи об удовлетворении заявления является основанием для госпитализации и дальнейшего содержания лица в психиатрическом стационаре. Постановление судьи в десятидневный срок со дня вынесения может быть обжаловано лицом, помещенным в психиатрический стационар, его представителем, руководителем психиатрического учреждения, а также организацией, которой законом либо ее уставом (положением) предоставлено право защищать права граждан, или прокурором в порядке, предусмотренном законодательством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b/>
      <w:bCs/>
      <w:color w:val="330066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Autors1">
    <w:name w:val="autors1"/>
    <w:basedOn w:val="Style10"/>
    <w:qFormat/>
    <w:rPr>
      <w:rFonts w:ascii="Verdana" w:hAnsi="Verdana" w:cs="Verdana"/>
      <w:i w:val="false"/>
      <w:iCs w:val="false"/>
      <w:color w:val="888888"/>
      <w:sz w:val="20"/>
      <w:szCs w:val="20"/>
    </w:rPr>
  </w:style>
  <w:style w:type="character" w:styleId="Tocnumber2">
    <w:name w:val="tocnumber2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0070">
    <w:name w:val="rvps690070"/>
    <w:basedOn w:val="Normal"/>
    <w:qFormat/>
    <w:pPr>
      <w:autoSpaceDE w:val="true"/>
      <w:spacing w:before="0" w:after="150"/>
      <w:ind w:right="300" w:hanging="0"/>
    </w:pPr>
    <w:rPr>
      <w:sz w:val="24"/>
      <w:szCs w:val="24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BodyTextIndent1">
    <w:name w:val="Body Text Indent.Основной текст 1"/>
    <w:basedOn w:val="Normal"/>
    <w:qFormat/>
    <w:pPr>
      <w:ind w:firstLine="720"/>
    </w:pPr>
    <w:rPr>
      <w:sz w:val="22"/>
      <w:szCs w:val="22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bCs/>
      <w:sz w:val="36"/>
      <w:szCs w:val="3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20">
    <w:name w:val="text20"/>
    <w:basedOn w:val="Normal"/>
    <w:qFormat/>
    <w:pPr>
      <w:autoSpaceDE w:val="true"/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H3">
    <w:name w:val="H3"/>
    <w:basedOn w:val="Normal2"/>
    <w:next w:val="Normal2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Iauiue"/>
    <w:qFormat/>
    <w:pPr/>
    <w:rPr>
      <w:rFonts w:ascii="Courier New" w:hAnsi="Courier New" w:cs="Courier New"/>
    </w:rPr>
  </w:style>
  <w:style w:type="paragraph" w:styleId="Iniiaiieoaenonionooiii2">
    <w:name w:val="Iniiaiie oaeno n ionooiii 2"/>
    <w:basedOn w:val="Normal"/>
    <w:qFormat/>
    <w:pPr>
      <w:autoSpaceDE w:val="true"/>
      <w:ind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3:16:00Z</dcterms:created>
  <dc:creator>Konstantin</dc:creator>
  <dc:description/>
  <cp:keywords/>
  <dc:language>en-US</dc:language>
  <cp:lastModifiedBy>Константин</cp:lastModifiedBy>
  <dcterms:modified xsi:type="dcterms:W3CDTF">2017-08-26T13:16:00Z</dcterms:modified>
  <cp:revision>2</cp:revision>
  <dc:subject/>
  <dc:title>ОРГАНИЗАЦИОННО-ПРАВОВЫЕ АСПЕКТЫ СОВЕРШЕНСТВОВАНИЯ РАБОТЫ С ОБРАЩЕНИЯМИ ГРАЖДАН В УЧРЕЖДЕНИЯХ ЗДРАВООХРАНЕНИЯ</dc:title>
</cp:coreProperties>
</file>