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тодика расчета потребности в дезинфицирующих, стерилизующих средствах, средствах для предстерилизационной очистки и кожных антисептиках</w:t>
      </w:r>
    </w:p>
    <w:p>
      <w:pPr>
        <w:pStyle w:val="ConsPlusNormal"/>
        <w:widowControl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ью представленной методики является определение необходимого количества дезсредств, что позволяет обеспечить контроль за расходами на дезинфекцию и одновременно обеспечить ее качество. Используется при планировании закупок и управлении запасами дезсредств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sz w:val="18"/>
          <w:szCs w:val="18"/>
        </w:rPr>
        <w:t>Определение потребности в дезинфицирующих, стерилизующих средствах, средствах для предстерилизационной очистки и кожных антисептиках осуществляют в соответствии с приложением 18 к СанПиН 2.1.3.2630-10 "Санитарно-эпидемиологические требования к организациям, осуществляющим медицинскую деятельность"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Обеззараживание поверхностей, предметов обстановки, мягкой мебели проводят в соответствии с требованиями проведения дезинфекционных мероприятий при различных инфекционных заболеваниях, утвержденными в установленном порядке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Для определения потребности в дезинфицирующих средствах для обработки помещений необходимо рассчитать общую площадь внутренней поверхности помещения (S), подлежащей обеззараживанию, по формуле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676400" cy="23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  <w:p>
      <w:pPr>
        <w:pStyle w:val="ConsPlusNonformat"/>
        <w:widowControl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&lt;*&gt; Учитывается в расчете при необходимости обработки потолка.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t>Площадь стен (</w:t>
      </w:r>
      <w:r>
        <w:rPr>
          <w:sz w:val="18"/>
          <w:szCs w:val="18"/>
        </w:rPr>
        <w:drawing>
          <wp:inline distT="0" distB="0" distL="0" distR="0">
            <wp:extent cx="3143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) рассчитывается по формуле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1049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где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a - длина пола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b - ширина пола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h - высота помещения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Допускается вместо высоты помещения обрабатывать стены на высоту не более 2 м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Обеззараживание медицинской мебели (кушетки, кровати, каталки, матрасы с особым покрытием, стулья, прикроватные тумбочки) проводится в учреждениях стационарного профиля в случае выписки или смерти инфекционного больного.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t>Площадь поверхности медицинской мебели, подлежащей обеззараживанию (</w:t>
      </w:r>
      <w:r>
        <w:rPr>
          <w:sz w:val="18"/>
          <w:szCs w:val="18"/>
        </w:rPr>
        <w:drawing>
          <wp:inline distT="0" distB="0" distL="0" distR="0">
            <wp:extent cx="20129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), рассчитывается по формуле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77406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где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a - длина стороны предмета мебели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b - ширина стороны предмета мебели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C - коэффициент, равный 1 - 4, в зависимости от того, сколько сторон обрабатывается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Потребность в дезинфицирующем средстве для обработки поверхности при профилактической дезинфекции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854200" cy="233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где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347980" cy="233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общее количество дезинфицирующего средства, необходимое для обеззараживания поверхностей помещений, л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t>N - норма расхода дезинфицирующего раствора дезсредства (согласно инструкциям по применению конкретных препаратов и нормативным документам), мл/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K - коэффициент, равный величине концентрации дезинфицирующего раствора по препарату, %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C - количество суток в расчетном периоде (месяц, квартал, полугодие, год)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t>S - площадь обрабатываемых внутренних поверхностей,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27686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кратность обработки в сутки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- помещения приемного отделения хирургического стационара - 2 раза в сутки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- для палат с гнойно-септическими заболеваниями и послеоперационными гнойными осложнениями хирургических отделений, асептических палат - 1 раз в сутки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- стационаров и отделений новорожденных и недоношенных детей - 1 раз в сутки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- стол пеленальный, детские весы - после каждого осмотра новорожденного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- операционные, родильные залы - после каждой операции, приема родов, при наличии одного родильного зала - 1 раз в сутки при отсутствии родов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- послеродовое физиологическое отделение с раздельным и совместным пребыванием матери и ребенка, отделение новорожденных - после третьего кормления новорожденных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- палат акушерских стационаров - 1 раз в сутки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- палат инфекционных отделений - 2 раза в сутки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Потребность в дезинфицирующем средстве для очистки и обеззараживания поверхностей при генеральной уборке с кратностью обработки 1 раз в неделю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562100" cy="233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где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347980" cy="233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общее количество дезинфицирующего средства, необходимое для обеззараживания поверхностей помещений, л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t>N - норма расхода дезинфицирующего раствора дезсредства (согласно инструкциям по применению конкретных препаратов и нормативным документам), мл/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K - коэффициент, равный величине концентрации дезинфицирующего раствора по препарату, %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t>S - площадь обрабатываемых внутренних поверхностей,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t xml:space="preserve">H - количество недель в расчетном периоде (месяц, квартал, полугодие, год), если генеральная уборка проводится еженедельно. Если уборка проводится 1 или 2 раза в месяц, то H равно соответственно 1 или 2 и при расчете количества дезинфицирующих средств </w:t>
      </w:r>
      <w:r>
        <w:rPr>
          <w:sz w:val="18"/>
          <w:szCs w:val="18"/>
        </w:rPr>
        <w:drawing>
          <wp:inline distT="0" distB="0" distL="0" distR="0">
            <wp:extent cx="22860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на квартал, полугодие или год необходимо рассчитанный месячный объем умножить на количество месяцев соответственно в квартале, полугодии, году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При определении потребности в дезинфицирующем средстве для обеззараживания санитарно-технического оборудования, наружных поверхностей технологических емкостей исходят из нормативов для расчетов площадей сантехнического оборудования: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t>- одной ванны - 3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t>- одного унитаза или биде - 0,5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t>- одной раковины - 0,5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t>- одного душевого поддона - 1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Потребность в дезинфицирующем средстве для обеззараживания поверхности санитарно-технического оборудования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955800" cy="233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где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457200" cy="233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общее количество дезинфицирующего средства, необходимое для обеззараживания поверхностей санитарно-технического оборудования, л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t>N - норма расхода дезинфицирующего раствора (согласно инструкциям по применению конкретных препаратов и нормативным документам), мл/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K - коэффициент, равный величине концентрации дезинфицирующего раствора по препарату, %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t>S - общая площадь обрабатываемого санитарно-технического оборудования,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27686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кратность обработки в сутки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C - количество суток в расчетном периоде (месяц, квартал, полугодие, год)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Потребность в дезинфицирующем средстве для обеззараживания внутренних поверхностей технологических емкостей (для дезинфекции, замачивания, очистки)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409065" cy="233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где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381000" cy="233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общее количество дезинфицирующего средства, необходимое для обеззараживания технологических емкостей, л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80975" cy="227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объем дезинфицирующего раствора, необходимый для заполнения емкостей, л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K - коэффициент, равный величине концентрации дезинфицирующего раствора по препарату, %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Q - число обработок в расчетный период (месяц, квартал, полугодие, год)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Определение потребности в дезинфицирующем средстве для обеззараживания белья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Норма расхода рабочего раствора дезинфицирующего средства при обеззараживании белья, загрязненного выделениями и кровью при инфекциях бактериальной и вирусной этиологии, составляет 4 л на 1 кг сухого белья и 5 л на 1 кг сухого белья при туберкулезе, холере и других кишечных инфекциях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Потребность в дезинфицирующем средстве для обеззараживания белья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714500" cy="233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где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389255" cy="2336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общее количество дезинфицирующего средства для обеззараживания белья, л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K - коэффициент, равный величине концентрации дезинфицирующего раствора по препарату, %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22034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норма расхода дезинфицирующего раствора для обеззараживания белья, л/кг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20129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количество обрабатываемого белья в сутки, кг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C - количество суток в расчетном периоде (месяц, квартал, полугодие, год)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Определение потребности в дезинфицирующем средстве для обеззараживания посуды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Норма расхода дезинфицирующего раствора для обеззараживания посуды составляет 2 л на 1 комплект (2 тарелки, стакан или чашка с блюдцем, 2 ложки, вилка, нож)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Потребность в дезинфицирующем средстве для обеззараживания посуды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701800" cy="256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где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456565" cy="256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общее количество дезинфицирующего средства, необходимое для обеззараживания посуды, л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K - коэффициент, равный величине концентрации дезинфицирующего раствора по препарату, %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2 - норма расхода дезинфицирующего раствора на 1 комплект посуды, л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KP - количество комплектов посуды за сутки, равный количеству больных x 3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C - количество суток в расчетном периоде (месяц, квартал, полугодие, год)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Определение потребности в дезинфицирующем средстве для обеззараживания предметов ухода за больными, игрушек, уборочного инвентаря, лабораторной посуды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Согласно существующим нормативам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- игрушки погружают в раствор, закрывают крышкой, препятствуя их всплытию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- термометры, предметы ухода за больными (судна, утки, поильники, грелки, пузыри для льда, подкладные круги, клеенки, клеенчатые чехлы для матрасов, клеенчатые нагрудники) полностью погружают в раствор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- лабораторные инструменты, иглы, капилляры, предметные стекла, пробирки, меланжеры, счетные камеры, кюветы фотоэлектрометра, пипетки, наконечники, резиновые груши, баллоны и т.д., посуду обеззараживают после каждого использования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Использованные объекты погружают в дезинфицирующий раствор. Объекты, имеющие внутренние каналы, перед этим заполняют дезинфицирующим раствором (в объеме 5 - 10 мл) с помощью груши для удаления остатков крови и сыворотки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Фактический расход дезинфицирующего раствора для полного погружения изделия в раствор и заполнения его полостей определяется измерением внутреннего объема емкостей, используемых для обеззараживания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Потребность в дезинфицирующем средстве для обеззараживания предметов ухода за больными, игрушек, уборочного инвентаря, лабораторной посуды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435100" cy="256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где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405765" cy="2565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общее количество дезинфицирующего средства, необходимое для обеззараживания предметов ухода за больными, игрушек, уборочного инвентаря, л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K - коэффициент, равный величине концентрации дезинфицирующего раствора по препарату, %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80975" cy="2279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объем дезинфицирующего раствора, необходимый для полного погружения изделия в раствор и заполнения его полостей, л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C - количество суток в расчетном периоде (месяц, квартал, полугодие, год)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Определение потребности в средствах для предстерилизационной очистки и обеззараживания изделий медицинского назначения многократного применения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Согласно установленным нормативам, расход дезинфицирующего или моющего раствора средства с учетом полного погружения изделия в раствор и заполнения его полостей составляет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- один шприц - 0,1 л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- одна система переливания крови - 0,5 л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- один комплект для осмотра шейки матки - 2,5 л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- один набор для приема родов - 3 л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- набор для полостной гинекологической операции - 10 л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- набор для акушерской операции (кесарево сечение) - 6 л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- набор для восстановления промежности (после родов с перинео- или эпизиотомией) - 3 л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Определение потребности в средствах для предстерилизационной очистки и обеззараживания изделий медицинского назначения многократного применения проводится исходя из фактического расхода дезинфицирующего раствора, необходимого для полного погружения изделия в раствор и заполнения его полостей, который определяется измерением внутреннего объема емкостей, используемых для обработки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Потребность в средствах для предстерилизационной очистки и обеззараживания изделий медицинского назначения многократного применения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828800" cy="2336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где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457200" cy="2336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общее количество средства для предстерилизационной очистки и обеззараживания изделий медицинского назначения многократного применения, л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K - коэффициент, равный величине концентрации дезинфицирующего или моющего раствора по препарату, %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80975" cy="2279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расход дезинфицирующего или моющего раствора на комплект изделий медицинского назначения при полном погружении, л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- для стоматологических кабинетов, поликлиник - 1 комплект = 1 посещению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- для эндоскопических кабинетов, отделений 1 комплект = 1 исследованию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- для хирургических кабинетов поликлиник, отделений стационара 1 комплект = 1 операции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905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- фактический срок годности дезинфицирующего или моющего раствора в сутках (определяется эмпирическим путем с момента первого погружения ИМН в раствор до визуального изменения раствора - помутнения, изменения цвета, появления хлопьев, осадка); для растворов сроком годности 1 сутки </w:t>
      </w:r>
      <w:r>
        <w:rPr>
          <w:sz w:val="18"/>
          <w:szCs w:val="18"/>
        </w:rPr>
        <w:drawing>
          <wp:inline distT="0" distB="0" distL="0" distR="0">
            <wp:extent cx="1905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= 1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C - количество суток в расчетном периоде (месяц, квартал, полугодие, год)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Определение потребности в дезинфицирующем средстве для обеззараживания изделий медицинского назначения однократного применения, перевязочного материала, загрязненного инфицированными биологическими жидкостями, выделений, остатков пищи, рвотных масс и т.п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Одноразовые изделия медицинского назначения, перевязочный материал, загрязненный инфицированными биологическими жидкостями, биологические выделения, остатки пищи, рвотные массы и т.п. относятся к классу Б (опасные, рискованные отходы) или В (чрезвычайно опасные отходы) и подвергаются обеззараживанию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Потребность в дезинфицирующем средстве для обеззараживания изделий медицинского назначения однократного применения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803400" cy="2336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где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525780" cy="2336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общее количество дезинфицирующего средства для обеззараживания изделий медицинского назначения однократного применения, л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K - коэффициент, равный величине концентрации дезинфицирующего раствора по препарату, %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22034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норма расхода дезинфицирующего раствора на 1 изделие медицинского назначения однократного применения (или комплект) соответствует нормам расхода рабочего раствора для обеззараживания изделий медицинского назначения многократного применения, л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количество обрабатываемых изделий медицинского назначения однократного применения в сутки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C - количество суток в расчетном периоде (месяц, квартал, полугодие, год)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Определение потребности в дезинфицирующем средстве для обеззараживания выделений, остатков пищи, перевязочного материала, загрязненного инфицированными биологическими жидкостями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При определении потребности используются эффективные нормы расхода дезинфицирующего раствора (л): от 4 до 5 л - на 1 кг для обеззараживания перевязочного материала, загрязненного инфицированными биологическими жидкостями, и 2 л - на 1 кг для обеззараживания выделений, остатков пищи, рвотных масс, а также нормы, указанные в методических указаниях (инструкциях) по применению конкретного средства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Потребность в дезинфицирующем средстве для обеззараживания выделений, остатков пищи, рвотных масс и т.п. и перевязочного материала, загрязненного инфицированными биологическими жидкостями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727200" cy="2336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где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389255" cy="2336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общее количество дезинфицирующего средства для обеззараживания выделений, остатков пищи, перевязочного материала, л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K - коэффициент, равный величине концентрации дезинфицирующего раствора по препарату, %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22034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норма расхода дезинфицирующего раствора для обеззараживания 1 кг выделений, остатков пищи, перевязочного материала, л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количество обрабатываемого перевязочного материала (выделений, остатков пищи) в сутки, кг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C - количество суток в расчетном периоде (месяц, квартал, полугодие, год)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Потребность в сухом дезинфицирующем средстве (порошках, гранулах) для обеззараживания выделений, остатков пищи, перевязочного материала, загрязненного инфицированными биологическими жидкостями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282700" cy="2336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где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457200" cy="2336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общее количество дезинфицирующего средства для обеззараживания выделений остатков пищи, перевязочного материала, кг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25654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норма расхода дезинфицирующего средства для обеззараживания 1 кг выделений, остатков пищи, перевязочного материала, кг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количество обрабатываемого перевязочного материала (выделений, остатков пищи) в сутки, кг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C - количество суток в расчетном периоде (месяц, квартал, полугодие, год)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Определение потребности в дезинфицирующем средстве для обеззараживания контейнеров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Потребность в дезинфицирующем средстве для обеззараживания контейнеров (расчет проводится по площади многоразовых контейнеров)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625600" cy="2336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где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389255" cy="2336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общее количество дезинфицирующего средства, необходимое для обеззараживания контейнеров, л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N - норма расхода дезинфицирующего раствора дезсредства (согласно инструкциям по применению конкретных препаратов и нормативным документам), мл/м2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K - коэффициент, равный величине концентрации дезинфицирующего раствора по препарату, %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80975" cy="2279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общая площадь многоразового контейнера, подлежащего обеззараживанию (стандарт - 6 м2), м2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Q - количество процедур обеззараживания в расчетном периоде (день, месяц, квартал, полугодие, год)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Определение потребности в средстве для предстерилизационной и окончательной очистки эндоскопов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Потребность в средстве для предстерилизационной и окончательной очистки эндоскопов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866265" cy="2489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где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487680" cy="2565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общее количество средства, необходимое для предстерилизационной или окончательной очистки эндоскопов, л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K - коэффициент, равный величине концентрации раствора средства по препарату, %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80975" cy="2279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объем раствора средства для полного погружения эндоскопа с заполнением его внутренних каналов, л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905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- фактический срок годности моющего раствора в сутках (определяется эмпирическим путем с момента первого погружения ИМН в раствор до визуального изменения раствора - помутнения, изменения цвета, появления хлопьев, осадка); для растворов сроком годности 1 сутки </w:t>
      </w:r>
      <w:r>
        <w:rPr>
          <w:sz w:val="18"/>
          <w:szCs w:val="18"/>
        </w:rPr>
        <w:drawing>
          <wp:inline distT="0" distB="0" distL="0" distR="0">
            <wp:extent cx="1905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= 1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C - количество суток в расчетном периоде (месяц, квартал, полугодие, год)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Определение потребности в дезинфицирующем средстве для дезинфекции высокого уровня эндоскопов, стерилизации изделий медицинского назначения многократного применения, эндоскопов и инструментов к ним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Потребность в стерилизующем средстве для дезинфекции высокого уровня эндоскопов, стерилизации изделий медицинского назначения многократного применения, эндоскопов и инструментов к ним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879600" cy="2336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где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457200" cy="2336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общее количество стерилизующего средства, необходимое для дезинфекции высокого уровня эндоскопов и инструментов к ним, стерилизации изделий медицинского назначения многократного применения, эндоскопов и инструментов к ним, л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K - коэффициент, равный величине концентрации стерилизующего раствора по препарату, %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22034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объем дезинфицирующего, стерилизующего раствора, необходимый для полного погружения изделия медицинского назначения многократного применения или эндоскопа и инструментов к нему с заполнением внутренних каналов и полостей при дезинфекции высокого уровня или стерилизации, л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905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- фактический срок годности дезинфицирующего, стерилизующего раствора в сутках (определяется эмпирическим путем с момента первого погружения ИМН в раствор до визуального изменения раствора - помутнения, изменения цвета, появления хлопьев, осадка); для растворов сроком годности 1 сутки </w:t>
      </w:r>
      <w:r>
        <w:rPr>
          <w:sz w:val="18"/>
          <w:szCs w:val="18"/>
        </w:rPr>
        <w:drawing>
          <wp:inline distT="0" distB="0" distL="0" distR="0">
            <wp:extent cx="1905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= 1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C - количество суток в расчетном периоде (месяц, квартал, полугодие, год)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Потребность в стерилизующих (дезинфицирующих) средствах, производимых в виде готовых стерилизующих (дезинфицирующих) растворов, предназначенных для ДВУ эндоскопов, стерилизации изделий медицинского назначения многократного применения, в т.ч. эндоскопов и инструментов к ним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358265" cy="2336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где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347980" cy="2336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общее количество стерилизующего (дезинфицирующего) средства, необходимое для ДВУ или стерилизации эндоскопов или ИМН многократного применения, л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333375" cy="2336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объем стерилизующего (дезинфицирующего) средства, необходимый для полного погружения ИМН многократного применения или эндоскопа и инструментов к нему с заполнением внутренних каналов и полостей при дезинфекции высокого уровня или стерилизации, л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905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- фактический срок годности дезинфицирующего, стерилизующего раствора в сутках (определяется эмпирическим путем с момента первого погружения ИМН в раствор до визуального изменения раствора - помутнения, изменения цвета, появления хлопьев, осадка); для растворов сроком годности 1 сутки </w:t>
      </w:r>
      <w:r>
        <w:rPr>
          <w:sz w:val="18"/>
          <w:szCs w:val="18"/>
        </w:rPr>
        <w:drawing>
          <wp:inline distT="0" distB="0" distL="0" distR="0">
            <wp:extent cx="1905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= 1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C - количество суток в расчетном периоде (месяц, квартал, полугодие, год)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Определение минимальной потребности в кожных антисептиках для обработки рук хирургов, операционных сестер, акушеров, других специалистов, участвующих в операции, приеме родов, медицинских сестер процедурных кабинетов, отделений интенсивной терапии, реанимации, антисептиках для обработки кожных покровов пациентов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Нормы расхода антисептиков на обработку 1 пары рук медицинского персонала/1 операционного поля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- спиртосодержащий антисептик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- для обработки 1 пары рук члена операционной бригады, бригады по приему родов - 10 мл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- для обработки рук медицинской сестры перед инъекцией - 5 мл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- для обработки 1 операционного поля 5 - 80 мл (в зависимости от площади обрабатываемого кожного покрова)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- для обработки 1 инъекционного поля - 5 мл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- жидкое мыло - кожный антисептик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- для мытья 1 пары рук хирургов - 10 мл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- для гигиенического мытья 1 пары рук медицинского персонала - 5 мл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Потребность в спиртосодержащих антисептиках для обработки рук хирургов, операционных сестер, акушеров и других специалистов, участвующих в оперативных вмешательствах, приеме родов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269365" cy="3892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где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419100" cy="2336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общий объем спиртосодержащего антисептика для обработки рук перед оперативными вмешательствами, л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905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количество операций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23368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количество членов операционной бригады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Потребность в спиртосодержащих антисептиках для обработки рук членов перевязочной бригады (хирурга, врача-реаниматолога, лечащего врача хирургического подразделения ЛПО, медицинской сестры процедурного кабинета, палаты интенсивной терапии, реанимации) перед перевязками послеоперационных ран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447800" cy="419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где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448945" cy="2336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общий объем спиртосодержащего антисептика для обработки рук персонала перед перевязками послеоперационных ран, л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905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количество операций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256540" cy="2336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количество членов перевязочной бригады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7 - минимальное количество перевязок при первичном заживлении раны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Потребность в спиртосодержащих антисептиках для обработки рук медицинской сестры процедурного кабинета, палаты интенсивной терапии, реанимации перед инъекциями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016000" cy="3892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где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371475" cy="2336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общий объем спиртосодержащего антисептика для обработки рук перед инъекциями, л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C - количество суток в расчетном периоде (месяц, квартал, полугодие, год)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80975" cy="2279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среднее число инъекций в сутки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Потребность в спиртосодержащих антисептиках для обработки операционного поля перед оперативными вмешательствами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926465" cy="3892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где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371475" cy="2336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общий объем спиртосодержащего антисептика, необходимый для обработки операционных полей, л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905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количество операций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W - среднее количество спиртосодержащего антисептика, необходимое для обработки операционного поля, мл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Потребность в спиртосодержащих антисептиках для обработки послеоперационных ран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089025" cy="3892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где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371475" cy="2336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общий объем антисептика для обработки послеоперационных ран на перевязках, л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905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количество операций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W - среднее количество спиртосодержащего антисептика, необходимое для обработки операционного поля, мл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7 - минимальное количество перевязок при первичном заживлении раны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Потребность в спиртосодержащих антисептиках для обработки инъекционного поля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989965" cy="3892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где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323850" cy="2336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общий объем спиртосодержащего антисептика для обработки инъекционных полей, л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C - количество суток в расчетном периоде (месяц, квартал, полугодие, год)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80975" cy="2279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среднее число инъекций в сутки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Определение потребности в жидком мыле - кожном антисептике для мытья рук хирургов, операционных сестер, акушеров и других специалистов, участвующих в оперативных вмешательствах, приеме родов перед оперативными вмешательствами, родами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244600" cy="3892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где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389255" cy="2336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общий объем жидкого мыла - кожного антисептика для мытья рук перед оперативными вмешательствами, л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905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количество операций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23368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количество членов операционной бригады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Потребность в жидком мыле - кожном антисептике для мытья рук членов перевязочной бригады (хирурга, врача-реаниматолога, лечащего врача хирургического подразделения ЛПО, медицинской сестры процедурного кабинета, палаты интенсивной терапии, реанимации) перед перевязками послеоперационных ран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346200" cy="4191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где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401955" cy="2336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общий объем жидкого мыла - кожного антисептика для мытья рук перед перевязками послеоперационных ран, л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905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количество операций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256540" cy="2336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количество членов перевязочной бригады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7 - минимальное количество перевязок при первичном заживлении раны.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Потребность в жидком мыле - кожном антисептике для мытья рук медицинской сестры процедурного кабинета, палаты интенсивной терапии, реанимации перед инъекциями: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989965" cy="3892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где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342900" cy="2336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общий объем жидкого мыла - кожного антисептика для мытья рук перед инъекциями, л;</w:t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C - количество дней в расчетном периоде (месяц, квартал, полугодие, год);</w:t>
      </w:r>
    </w:p>
    <w:p>
      <w:pPr>
        <w:pStyle w:val="ConsPlusNormal"/>
        <w:widowControl/>
        <w:ind w:firstLine="709"/>
        <w:rPr/>
      </w:pPr>
      <w:r>
        <w:rPr>
          <w:sz w:val="18"/>
          <w:szCs w:val="18"/>
        </w:rPr>
        <w:drawing>
          <wp:inline distT="0" distB="0" distL="0" distR="0">
            <wp:extent cx="180975" cy="2279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среднее число инъекций в сутки.</w:t>
      </w:r>
    </w:p>
    <w:p>
      <w:pPr>
        <w:pStyle w:val="ConsPlusNormal"/>
        <w:widowControl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rPr>
          <w:sz w:val="18"/>
          <w:szCs w:val="18"/>
        </w:rPr>
      </w:pPr>
      <w:r>
        <w:rPr>
          <w:sz w:val="18"/>
          <w:szCs w:val="18"/>
        </w:rPr>
        <w:t>Для облегчения работы по дезинфекции и стерилизации в ЛПО могут вестись журналы и использоваться прилагаемые расчетные формы:</w:t>
      </w:r>
    </w:p>
    <w:p>
      <w:pPr>
        <w:pStyle w:val="ConsPlusNormal"/>
        <w:widowControl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Примерная форма журнала учета получения и выдачи дезинфицирующих, стерилизующих средств, средств для предстерилизационной очистки, кожных антисептиков &lt;*&gt;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0"/>
        <w:gridCol w:w="1485"/>
        <w:gridCol w:w="1080"/>
        <w:gridCol w:w="1215"/>
        <w:gridCol w:w="945"/>
        <w:gridCol w:w="810"/>
        <w:gridCol w:w="1080"/>
        <w:gridCol w:w="1080"/>
        <w:gridCol w:w="810"/>
      </w:tblGrid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ез. средства, единица измерения (л, кг, банка, флакон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лученного средств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ответственного лиц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выданного сред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медработник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- ток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99" w:hRule="atLeast"/>
          <w:cantSplit w:val="true"/>
        </w:trPr>
        <w:tc>
          <w:tcPr>
            <w:tcW w:w="9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&gt; Заполняется лицом, ответственным в организации за прием и выдачу дезинфекционных средств</w:t>
            </w:r>
          </w:p>
        </w:tc>
      </w:tr>
    </w:tbl>
    <w:p>
      <w:pPr>
        <w:pStyle w:val="ConsPlusNormal"/>
        <w:widowControl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Примерная форма журнала расчетной потребности подразделения в дезинфицирующих, стерилизующих средствах, средствах для предстерилизационной очистки, кожных антисептиках</w:t>
      </w:r>
    </w:p>
    <w:p>
      <w:pPr>
        <w:pStyle w:val="ConsPlusNormal"/>
        <w:widowControl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810"/>
        <w:gridCol w:w="1215"/>
        <w:gridCol w:w="1080"/>
        <w:gridCol w:w="540"/>
        <w:gridCol w:w="810"/>
        <w:gridCol w:w="810"/>
        <w:gridCol w:w="540"/>
        <w:gridCol w:w="540"/>
        <w:gridCol w:w="810"/>
        <w:gridCol w:w="810"/>
        <w:gridCol w:w="5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дезинфекци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С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ция раствора ДС по выбранному режиму инфекци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 расхода рабочих растворов ДС на 1 м2 или на единицу обработки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ность обработок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ность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ал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ал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pStyle w:val="ConsPlusNormal"/>
        <w:widowControl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Примерная форма журнала сводной расчетной потребности организации в дезинфицирующих, стерилизующих средствах, средствах для предстерилизационной очистки, кожных антисептиках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1080"/>
        <w:gridCol w:w="1080"/>
        <w:gridCol w:w="1620"/>
        <w:gridCol w:w="135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езсредства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дразделения организации 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ность в расчетный период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годи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1"/>
        <w:keepNext w:val="false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Источник: журнал «</w:t>
      </w:r>
      <w:r>
        <w:rPr>
          <w:rFonts w:eastAsia="Arial Unicode MS" w:cs="Arial" w:ascii="Arial" w:hAnsi="Arial"/>
          <w:b w:val="false"/>
          <w:kern w:val="0"/>
          <w:sz w:val="18"/>
          <w:szCs w:val="18"/>
        </w:rPr>
        <w:t>Главный врач» 2012/08</w:t>
      </w:r>
    </w:p>
    <w:p>
      <w:pPr>
        <w:pStyle w:val="ConsPlusNormal"/>
        <w:widowControl/>
        <w:ind w:hanging="0"/>
        <w:rPr>
          <w:rFonts w:ascii="Arial" w:hAnsi="Arial" w:eastAsia="Arial Unicode MS" w:cs="Arial"/>
          <w:b/>
          <w:b/>
          <w:kern w:val="0"/>
          <w:sz w:val="18"/>
          <w:szCs w:val="18"/>
          <w:lang w:val="en-US"/>
        </w:rPr>
      </w:pPr>
      <w:r>
        <w:rPr>
          <w:rFonts w:eastAsia="Arial Unicode MS" w:cs="Arial"/>
          <w:b/>
          <w:kern w:val="0"/>
          <w:sz w:val="18"/>
          <w:szCs w:val="18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тверждено Постановлением Главного государственного санитарного врача РФ от 18.05.2010 N 5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7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footnotes" Target="footnotes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2:54:00Z</dcterms:created>
  <dc:creator>Костя</dc:creator>
  <dc:description/>
  <cp:keywords/>
  <dc:language>en-US</dc:language>
  <cp:lastModifiedBy>Константин</cp:lastModifiedBy>
  <dcterms:modified xsi:type="dcterms:W3CDTF">2017-08-26T12:54:00Z</dcterms:modified>
  <cp:revision>2</cp:revision>
  <dc:subject/>
  <dc:title>КАК РАССЧИТЫВАЕТСЯ ПОТРЕБНОСТЬ В ДЕЗИНФИЦИРУЮЩИХ, СТЕРИЛИЗУЮЩИХ СРЕДСТВАХ, СРЕДСТВАХ ДЛЯ ПРЕДСТЕРИЛИЗАЦИОННОЙ ОЧИСТКИ И КОЖНЫХ АНТИСЕПТИКАХ</dc:title>
</cp:coreProperties>
</file>