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09"/>
        <w:jc w:val="right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Таблица 1</w:t>
      </w:r>
    </w:p>
    <w:p>
      <w:pPr>
        <w:pStyle w:val="Normal1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1"/>
        <w:spacing w:before="0" w:after="0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>Клинические критерии для госпитализации, применяемые в странах Европейского Союза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12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нсивность оказываемой помощи (5 критериев по клиническим службам)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ическое вмешательство или другая процедура, требующая через 24 часа: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общей и/или местной анестезии;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оборудования или других средств, доступных лишь стационарным больны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жизненно важных показателей, по крайней мере, каждые 2 час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репаратов, применяемых внутривенно и/или возмещение жидкости (без учета парентерального питания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 в связи с токсической реакцией на лекарств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оянное или периодически подключаемое (по крайней мере, каждые 6 часов) вспомогательное дыхани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яжесть заболевания (10 критериев, связанных с состоянием больного)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желые электролитные нарушения или отклонение показателей газов кров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запная потеря зрения или слуха (в течение ближайших 48 часов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запная потеря способности двигать какой-либо частью тела (в течение ближайших 48 часов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 высокая температура &gt;38,0°С в течение более чем 5 дне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ающееся кровотечени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ждение краев раны или эвисцерац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пульса &lt; 50 в мин., или более 140 в мин.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риальное давление: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олическое &lt; 90 или &gt; 200 мм.рт.ст.; и/или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столическое&lt; 60 или &gt; 120 мм.рт.с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запная потеря сознания (кома или отсутствие ответной реакции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Г признаки острой ишемии миокарда, следует подозревать вновь формирующийся инфаркт миокарда.</w:t>
            </w:r>
          </w:p>
        </w:tc>
      </w:tr>
    </w:tbl>
    <w:p>
      <w:pPr>
        <w:pStyle w:val="Normal1"/>
        <w:tabs>
          <w:tab w:val="clear" w:pos="708"/>
          <w:tab w:val="left" w:pos="851" w:leader="none"/>
          <w:tab w:val="left" w:pos="9356" w:leader="none"/>
        </w:tabs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1"/>
        <w:tabs>
          <w:tab w:val="clear" w:pos="708"/>
          <w:tab w:val="left" w:pos="851" w:leader="none"/>
          <w:tab w:val="left" w:pos="9356" w:leader="none"/>
        </w:tabs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1"/>
        <w:tabs>
          <w:tab w:val="clear" w:pos="708"/>
          <w:tab w:val="left" w:pos="851" w:leader="none"/>
          <w:tab w:val="left" w:pos="9356" w:leader="none"/>
        </w:tabs>
        <w:spacing w:before="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1"/>
        <w:tabs>
          <w:tab w:val="clear" w:pos="708"/>
          <w:tab w:val="left" w:pos="851" w:leader="none"/>
          <w:tab w:val="left" w:pos="9356" w:leader="none"/>
        </w:tabs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tabs>
          <w:tab w:val="clear" w:pos="708"/>
          <w:tab w:val="left" w:pos="851" w:leader="none"/>
          <w:tab w:val="left" w:pos="9356" w:leader="none"/>
        </w:tabs>
        <w:spacing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терии для пребывания пациента в стационаре</w:t>
      </w:r>
    </w:p>
    <w:p>
      <w:pPr>
        <w:pStyle w:val="Normal1"/>
        <w:tabs>
          <w:tab w:val="clear" w:pos="708"/>
          <w:tab w:val="left" w:pos="851" w:leader="none"/>
          <w:tab w:val="left" w:pos="9356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24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ость оказания особых медицинских услуг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а в условиях операционной в этот день (в день оценки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дура в условиях операционной предстоит на следующий день, но требуется неординарное внимание и предоперационная оценка состояния больного с необходимостью консультирования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изация сердца в этот ден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иография в этот ден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псия внутреннего органа в этот ден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азивная диагностическая процедура на центральной нервной системе в этот ден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 тест, требующий строгое соблюдение диеты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ние, требующее постоянной корректировки дозы под непосредственным врачебным наблюдением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щательное клиническое наблюдение, осуществляемое врачом не менее 3 раз в ден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еоперационный день (после процедуры в условиях операционной или 3-6 из вышеуказанного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ость сестринского ухода /поддержания жизненных функций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оянное или частое (по крайней мере, 3 раза в день) вспомогательное дыхание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ентеральная терапия: частое или постоянное введение веществ внутривенно с любыми дополнениям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оянная оценка жизненных функций, по крайней мере, каждые 30 минут в течение, по крайней мере, 4 часо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 жидкостей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ная операционная рана и уход за дренажам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щательное наблюдение медсестрой по указанию врача, по крайней мере 3 раза в ден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стояние больного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ие стула за прошедшие 24 часа или невозможность опорожнения кишечник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узия по причине кровопотери за прошедшие 48 часо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брилляция желудочков или ЭКГ признаки острой ишемии миокарда за прошедшие 48 часо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хорадка &gt; 38.0°С за прошедшие 48 часов, если пациент был госпитализирован не по причине лихорадк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: отсутствие ответной реакции в течение, по крайней мере, 1 часа за прошедшие 48 часо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тро возникшая спутанность сознания, за прошедшие 48 часов, не связанная с абстинентным синдромом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знаки или симптомы острых гематологических нарушений за прошедшие 48 часов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ессирующие острые неврологические нарушения за прошедшие 48 час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ая причина для необоснованной госпитализации в стационар должна быть выбрана из списка причин в табл. 3. Причина № 11 (другие причины) должна выставляться в том случае, если список не содержит соответствующей причины, характеризующей данную ситуацию.</w:t>
      </w:r>
    </w:p>
    <w:p>
      <w:pPr>
        <w:pStyle w:val="H4"/>
        <w:spacing w:before="0" w:after="0"/>
        <w:ind w:firstLine="709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4"/>
        <w:spacing w:before="0" w:after="0"/>
        <w:ind w:firstLine="709"/>
        <w:jc w:val="right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 xml:space="preserve">Таблица 3 </w:t>
      </w:r>
    </w:p>
    <w:p>
      <w:pPr>
        <w:pStyle w:val="H4"/>
        <w:spacing w:before="0" w:after="0"/>
        <w:ind w:firstLine="709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H4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Причины необоснованных госпитализаций</w:t>
      </w:r>
    </w:p>
    <w:p>
      <w:pPr>
        <w:pStyle w:val="Normal1"/>
        <w:spacing w:before="0" w:after="0"/>
        <w:ind w:firstLine="709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чина необоснованной госпит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ждевременная госпитализация (например, госпитализация по записи на понедельник для оперативного лечения, назначенного на пятницу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ение специалиста и/или обследование, необходимое для принятия решения о госпитализации не может быть получено во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питализация во избежание ожидания данного обследования в амбулаторном порядк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с ограниченными возможностями (данное лечение выходит за рамки оказываемого в данной практике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ет менее интенсивный уровень оказания медицинской помощ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ожет быть обеспечен менее интенсивный уровень медицинской помощи (исключая помощь на уровне поликлин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питализация необходима по заключению врача общей практики или специалис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итализация по требованию больного или его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итализация для того чтобы обеспечить обследование, которое в ином случае повлекло бы за собой затраты со стороны больного (например, больной живет далеко от стационара и госпитализирован во избежание расходов на проживание вне до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ые пробле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причины (следует указать)</w:t>
            </w:r>
          </w:p>
        </w:tc>
      </w:tr>
    </w:tbl>
    <w:p>
      <w:pPr>
        <w:pStyle w:val="Normal1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ровень оказания помощи должен быть выбран из списка в табл. 4. Если адекватными могут считаться более чем один вариант, уровень оказания помощи должен определяться при учете следующих принципов: а) предпочтительным является наименее интенсивный уровень оказания помощи; б) амбулаторный уровень предпочтительнее стационарного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4"/>
        <w:tabs>
          <w:tab w:val="clear" w:pos="708"/>
          <w:tab w:val="left" w:pos="1418" w:leader="none"/>
          <w:tab w:val="left" w:pos="1985" w:leader="none"/>
          <w:tab w:val="left" w:pos="2694" w:leader="none"/>
          <w:tab w:val="left" w:pos="4678" w:leader="none"/>
          <w:tab w:val="left" w:pos="6804" w:leader="none"/>
          <w:tab w:val="left" w:pos="8789" w:leader="none"/>
        </w:tabs>
        <w:spacing w:before="0" w:after="0"/>
        <w:ind w:firstLine="709"/>
        <w:jc w:val="right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Таблица 4</w:t>
      </w:r>
    </w:p>
    <w:p>
      <w:pPr>
        <w:pStyle w:val="H4"/>
        <w:tabs>
          <w:tab w:val="clear" w:pos="708"/>
          <w:tab w:val="left" w:pos="1418" w:leader="none"/>
          <w:tab w:val="left" w:pos="1985" w:leader="none"/>
          <w:tab w:val="left" w:pos="2694" w:leader="none"/>
          <w:tab w:val="left" w:pos="4678" w:leader="none"/>
          <w:tab w:val="left" w:pos="6804" w:leader="none"/>
          <w:tab w:val="left" w:pos="8789" w:leader="none"/>
        </w:tabs>
        <w:spacing w:before="0" w:after="0"/>
        <w:ind w:firstLine="709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H4"/>
        <w:tabs>
          <w:tab w:val="clear" w:pos="708"/>
          <w:tab w:val="left" w:pos="1418" w:leader="none"/>
          <w:tab w:val="left" w:pos="1985" w:leader="none"/>
          <w:tab w:val="left" w:pos="2694" w:leader="none"/>
          <w:tab w:val="left" w:pos="4678" w:leader="none"/>
          <w:tab w:val="left" w:pos="6804" w:leader="none"/>
          <w:tab w:val="left" w:pos="8789" w:leader="none"/>
        </w:tabs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Уровень оказания помощи, необходимый для пациента</w:t>
      </w:r>
    </w:p>
    <w:p>
      <w:pPr>
        <w:pStyle w:val="Normal1"/>
        <w:tabs>
          <w:tab w:val="clear" w:pos="708"/>
          <w:tab w:val="left" w:pos="1965" w:leader="none"/>
          <w:tab w:val="left" w:pos="2127" w:leader="none"/>
          <w:tab w:val="left" w:pos="2694" w:leader="none"/>
          <w:tab w:val="left" w:pos="4678" w:leader="none"/>
          <w:tab w:val="left" w:pos="6804" w:leader="none"/>
          <w:tab w:val="left" w:pos="878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279"/>
        <w:gridCol w:w="1280"/>
        <w:gridCol w:w="1280"/>
        <w:gridCol w:w="8"/>
        <w:gridCol w:w="1950"/>
        <w:gridCol w:w="1958"/>
      </w:tblGrid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помощи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ы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сестр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й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й сестринский контрол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рные осмот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й врачебный контроль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омощь не требу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оциальная помощ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на до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Амбулаторная помощ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на до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в поликлин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) дневной стацион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Не срочная стационарная помощ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ри постоянном врачебном контр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без постоянного врачебн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Дома сестринского у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Другой вид помощи (требует уточн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табл. 5 приводится список основных причин пребывания в стационаре. Раздел А предназначен для пациентов, нуждающихся в срочной стационарной помощи. Надлежащая услуга или помощь, которую ожидает пациент, так же как и причина по которой он не получил этой помощи должны быть обозначены. Для тех больных, которые не нуждаются в продолжении стационарного лечения в разделе Б приводится список возможных причин по которым пациент не был выписан из стационара, а также необходимый уровень оказания помощи. Здесь также следует выбрать лишь один пункт из списка. Данный пункт должен учитывать ту ситуацию, которая имеется у больного на этот день пребывания в стационаре. Если в списке не содержится подходящей по отношению к данной ситуации причины, оценивающий должен выбрать категорию «другие», указав причину.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4"/>
        <w:spacing w:before="0" w:after="0"/>
        <w:ind w:firstLine="709"/>
        <w:jc w:val="right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Таблица 5</w:t>
      </w:r>
    </w:p>
    <w:p>
      <w:pPr>
        <w:pStyle w:val="H4"/>
        <w:spacing w:before="0" w:after="0"/>
        <w:ind w:firstLine="709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H4"/>
        <w:spacing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/>
          <w:sz w:val="18"/>
          <w:szCs w:val="18"/>
        </w:rPr>
        <w:t>Причины необоснованного пребывания в стационаре</w:t>
      </w:r>
    </w:p>
    <w:p>
      <w:pPr>
        <w:pStyle w:val="Normal1"/>
        <w:spacing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16"/>
      </w:tblGrid>
      <w:tr>
        <w:trPr>
          <w:cantSplit w:val="true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А: Применимо к больным, которым все еще нужна срочная стационарная помощ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Оказания какого вида медицинской помощи ожидает пациент?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рургического вмешательства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ностического теста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бной процедуры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и или заключения эксперта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ода в другой стационар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(следует уточнить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Причина по которой пациент не получает требуемой услуги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ы со списками госпитализации в данном госпитале (за исключением транспортных проблем)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ы со списками госпитализации в другом госпитале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тложный случай вместо планового случая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ждевременная госпитализация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решительность семьи больного/самого больного в отношении диагностического теста, лечебной процедуры, хирургического вмешательства.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лема транспортировки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(требует уточнения) </w:t>
            </w:r>
          </w:p>
        </w:tc>
      </w:tr>
      <w:tr>
        <w:trPr>
          <w:cantSplit w:val="true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В: Применимо лишь к пациентам, не требующим срочной стационарной помощ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Причина необоснованно проведенного в стационаре дня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 с ограниченными возможностями 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эффективное планирование выписки из стационара 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остаточность возможного альтернативного уровня помощи 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циент остается в стационаре во избежание расходов, связанным с проживанием в гостинице 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ые проблемы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(требует уточнения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Уровень оказания помощи, который требуется данному больному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ь не требуется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ая помощь (на дому; в учреждении)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булаторная помощь (на дому; в поликлинике; дневной стационар)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срочная стационарная помощь (при постоянном врачебном контроле; без постоянного врачебного контроля)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ма сестринского ухода 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й тип помощи (требует уточнения) </w:t>
            </w:r>
          </w:p>
        </w:tc>
      </w:tr>
    </w:tbl>
    <w:p>
      <w:pPr>
        <w:pStyle w:val="Normal1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31:00Z</dcterms:created>
  <dc:creator>Константин</dc:creator>
  <dc:description/>
  <cp:keywords/>
  <dc:language>en-US</dc:language>
  <cp:lastModifiedBy>Константин</cp:lastModifiedBy>
  <dcterms:modified xsi:type="dcterms:W3CDTF">2017-08-26T09:31:00Z</dcterms:modified>
  <cp:revision>1</cp:revision>
  <dc:subject/>
  <dc:title>Таблица 1</dc:title>
</cp:coreProperties>
</file>