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условиям и охране труда работников пищеблоков медицинских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вченко М.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 изучения проблем здравоохра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4261" w:leader="none"/>
        </w:tabs>
        <w:ind w:right="0"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ищеблоки медицинских организаций всегда были объектом повышенного внимания со стороны должностных лиц, отвечающих за состояние охраны труда, и контролирующих органов. Приготовление пищи является сложным технологическим процессом, сопряженным с вредными производственными факторами и потенциальной возможностью получения трав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ребования к условиям труда персон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словия труда работников пищеблоков должны отвечать требованиям действующих нормативных документов в области гигиен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итарно-бытовое обеспечение работающих осуществляется в соответствии с действующими санитарными правилами и нормами для организаций общественного питания, для административных и бытовых з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араметры микроклимата производственных помещений, в том числе при использовании систем кондиционирования воздуха, систем вентиляции с механическим или естественным побуждением, должны соответствовать требованиям, предъявляемым к микроклимату производственных помещений организаций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одержание вредных веществ на пищеблоке учреждения здравоохранения не должно превышать предельно допустимые концентрации вредных веществ в воздухе рабочей зоны, установленные гигиеническими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Естественное и искусственное освещение во всех помещениях должно соответствовать требованиям, предъявляемым действующими санитарными правилами и нормами для организаций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Уровни шума в производственных помещениях не должны превышать гигиенические нормативы для организаций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ребования к соблюдению правил личной гигиены персоналом пищеблоков, прохождению профилактических медицинских осмотров и профессиональной гигиенической подготов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предупреждения возникновения и распространения инфекционных заболеваний среди пациентов и персонала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 пищеблоке должны быть созданы условия для соблюдения персоналом правил личной гиги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сонал должен быть обеспечен специальной санитарной одеждой (халат или куртка, брюки, головной убор, легкая нескользкая рабочая обувь) в количестве не менее трех комплектов на одного работника, в целях регулярной ее зам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Работники пищеблок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ходить на работу в чистой одежде и обув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ставлять верхнюю одежду, головной убор, личные вещи в бытовой комна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ротко стричь ног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 выходить на улицу и не посещать туалет в специальной санитарной одеж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 принимать пищу и не курить на рабочем мес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К работе допускаются лица, имеющие соответствующую профессиональную квалификацию, прошедшие предварительный (при поступлении на работу) и периодические медицинские осмотры в установленном порядке, профессиональную гигиеническую подготовку и аттестацию. Профессиональная гигиеническая подготовка и аттестация для работников проводятся не реже одного раза в два года, для руководителей организаций - 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Пищеблок необходимо обеспечить аптечкой для оказания первой медицинской помощи.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Title"/>
        <w:widowControl/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ИПОВАЯ ИНСТРУКЦИЯ ПО ОХРАНЕ ТРУДА ПРИ РАБОТЕ НА ПИЩЕБЛОКАХ УЧРЕЖДЕНИЙ ЗДРАВООХРАНЕНИЯ</w:t>
      </w:r>
    </w:p>
    <w:p>
      <w:pPr>
        <w:pStyle w:val="ConsNonformat"/>
        <w:widowControl/>
        <w:ind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требования безопасности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К работе в пищеблоке допускаются лица, прошедшие специальную подготовку, обученные безопасности труда и имеющие I группу по электробезопасност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К обслуживанию газовой аппаратуры допускаются лица, имеющие удостоверение о прохождении специального техминимума по эксплуатации газовой пищеварочной аппаратур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Работники пищеблоков обязаны соблюдать правила внутреннего трудового распорядка учреждени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Работники пищеблоков обязаны знать и соблюдать правила пожарной безопасност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Курение на рабочих местах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Работники пищеблоков должны быть обеспечены санитарно-гигиенической спецодеждой, санитарной обувью и предохранительными приспособлениями в соответствии с действующими нормами и обязаны соблюдать правила личной гигиены и санитари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Для мытья рук в умывальниках должны быть в достаточном количестве мыло и чистые полотенца (электрополотенца)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В помещениях пищеблоков должны соблюдаться правила пожарной безопасности. Загромождение и захламление помещений, проходов, проездов не допуск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О каждом несчастном случае, связанном с производством или работой, пострадавший или очевидец несчастного случая немедленно должен известить соответствующего руководителя. Руководитель должен организовать первую помощь пострадавшему, его доставку в лечебное учреждение, сообщить главному врачу учреждения, инженеру по охране труда и лицу, выполняющему его функции, и в профсоюзный комитет о случившемся, сохранить для расследования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приведет к авари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0. Работники пищеблоков обязаны выполнять инструкции по охране труда и своевременно проверять исправность действия арматуры, контрольно-измерительных приборов, предохранительных устройств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1. Все технологические процессы, связанные с доставкой сырья, полуфабрикатов, готовых изделий должны осуществляться способами, максимально устраняющими ручные операции, исключающими опасность травматизм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2. Производственное оборудование должно быть безопасным в эксплуатации при использовании отдельно или в составе комплексов и технологических систем в течение всего срока эксплуатаци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3. Все виды торгово-технологического оборудования, приводимые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4. Чистка, регулировка и ремонт всех видов оборудования допускается только при отключенных электродвигателях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5. Все движущиеся части машин и механизмов (валы, ролики и пр.) должны быть ограждены. Работать на машинах без соответствующих ограждений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6. Для вскрытия и распаковки тары необходимо использовать соответствующие исправные инструменты (гвоздодеры, клещи)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7. Для открывания консервных банок необходимо пользоваться специальными приспособлениями и ключам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8. Тара для внутрицехового перемещения должна иметь соответствующую маркировку: "крупа", "молоко" и т.д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9. Ведра, тазы для мытья полов и уборки помещений должны быть окрашены в особый цвет, иметь надпись или пластмассовую бирку "для полов" и т.д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0. Приточно-вытяжная вентиляция должна обеспечивать нормальные условия работы в соответствии с действующими санитарными и строительными правилам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1. 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2. Лица, допустившие невыполнение или нарушение инструкции по охране труда,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вопросов охраны труда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ребования безопасности перед началом работы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Перед началом работы необходимо правильно надеть санитарно-гигиеническую одежду и обувь, убрать волосы под головной убор, застегнуть рукава. Запрещается закалывать санодежду иголками, хранить в карманах булавки, стеклянные и острые предмет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Необходимо осмотреть инвентарь и убедиться в его исправности. При обнаружении непригодного инвентаря и посуды, необходимо потребовать от администрации его изъятия и замен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При осмотре оборудования необходимо проверить наличие и исправность ограждений, заземляющих устройств, пусковой электроаппаратуры и предохранительных приспособлений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При обнаружении неисправностей в оборудовании необходимо немедленно сообщить о них администрации и до их устранения к работе не приступать. Не разрешается самовольно производить какой-либо ремонт оборудовани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Необходимо проверить наличие диэлектрических ковриков в зоне обслуживания электрооборудования и деревянных решеток на полу в помещении посудомойки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Требования безопасности во время работы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При механической обработке пищевых продуктов: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Перед включением оборудования необходимо проверить, нет ли в рабочей камере или вблизи движущихся частей машины посторонних предметов и предупредить о пуске находящийся рядом персонал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Для проталкивания продукта внутрь бункера или рабочей камеры должны применяться специальные приспособления: деревянные толкачи, пестики, лопат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3. Удаление заклинившихся продуктов или их остатков необходимо производить после полной остановки двигателя рабочих органов машин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Перед установкой сменных дисков овощерезательной машины необходимо проверить надежность крепления к ним ножей и гребенок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5. Снятие и установку терочного диска картофелеочистительной машины необходимо производить с помощью специального крючк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6. При работе на ленточных или дисковых пилах не допускается приближение рук к полотну или диску пилы ближе чем на 10 с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7. Подача продукта к полотну пилы или скребку приспособления для очистки рыбы должна производиться равномерно, без излишних усилий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8. Перед началом работы необходимо проверить надежность крепления мясорубки на корпусе привод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9. Над горловиной мясорубок с диаметром загрузочных отверстий свыше 45 мм должно быть установлено предохранительное кольцо, не допускающее попадания рук к подвижным частя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0. Подъем и опускание предохранительной крышки куттера следует производить плавно, без рывков. Кожух куттера должен быть сблокирован с приводо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1. Выгружать фарш из куттера при отсутствии саморазгружающихся приспособлений необходимо ковшо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2. Тестомесительную машину следует включать только после полной фиксации подкатной дежи на машине и опущенных щитках ограждени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3. Во время работы тестомесительной машины запрещается поднимать ограждения, открывать подкатную дежу, добавлять и вынимать продукты из дежи, помогать машине руками замешивать тесто, а также чистить и мыть дежу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4. Перед началом работы тестораскаточной машины следует проверить надежность блокировочного устройств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5. Во время работы на тестораскаточной машине запрещается протирать вальцы и открывать облицовку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6. Сменные машины должны быть надежно укреплены на корпусе привод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7. Устанавливать сменную машину на работающий привод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8. На хлеборезке запрещается производить укладку хлеба при движении подающей карет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9. Заточку дискового ножа хлеборезки следует производить только при помощи заточного механизма, установленного на машине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0. При заточке ножа хлеборезательной машины не допускается проверять остроту режущих кромок ножа рукой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1. Для очистки дискового ножа хлеборезательной машины от остатков продукта необходимо применять деревянные скребки. Снимать остатки продуктов с ножа руками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2. Применение оборудования для выполнения операций, не предусмотренных инструкцией по эксплуатации,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При тепловой обработке пищевых продуктов: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 Пользоваться при растопке оборудования с огневым обогревом (плит, печей, кипятильников, вмазанных котлов) бензином, другими легковоспламеняющимися жидкостями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2. Подготовка топлива должна производиться вне помещения кухн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3. Удаление золы следует производить после охлаждения топ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4. Запрещается охлаждать топку или настил плиты водой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5. Не разрешается включение электрических котлов и автоклавов при незаполненной паровой рубашке. Перед началом работы пароводяную рубашку следует заполнить до уровня контрольного крана кипяченой водой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6. Запрещается включать котлы и автоклавы в случае неисправности заземления, двойного предохранительного клапана, при пуске пара из рубашки и наличии трещин в рубашке автоклав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7. Включать автоклавы разрешается только при плотном и равномерном закреплении крышки всеми откидными винтам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8. Прежде чем открыть крышку автоклава, необходимо его выключить, открыть в крышке паровоздушный кран. Когда давление внутри автоклава снизится до нуля, следует ослабить откидные винты, причем ослабление произвести крест - накрест, а затем в таком же порядке полностью отвернуть и открыть крышку. Завинчивание следует также вести крест - накрест, а не подряд, во избежание неравномерной нагрузки на винты и появление неплотностей. Подъем крышки производится осторожно во избежание ожога лица и рук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9. Выгрузку продуктов из электрических котлов следует производить только после отключения нагрева и выпуска пара из рабочей камер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0. Настил электрической плиты должен быть ровным и гладким. Не допускается работа на плите с деформированным настило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1. Плита должна иметь бортовую поверхность и поручни, предохраняющие от ожогов. Поручни должны быть расположены от бортов плиты на расстоянии не ближе 10 с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2. Во время работы на электрической плите не допускается перегрев настила конфорок и работа с недогруженными конфорками, включенными на полную мощность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3. Эксплуатировать оборудование, работающее под давлением, при неисправных манометрах и других контрольно-измерительных приборах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4. Включать электрический кипятильник в работу следует только после проверки наличия воды в водопроводной сети и заполнения питательного бачк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5. Во время работы кипятильника не должно быть сильного шума, ударов, парения и выброса кипятк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6. Запрещается при отборе кипятка вешать ведро на кран кипятильника. Ведро должно быть установлено на специальную подставку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7. Запрещается включать ток при отсутствии жира в загрузочной чаше электросковород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8. При открывании крышки загрузочной чаши во время работы не следует наклонять ее на себ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9. Перед опрокидыванием загрузочной чаши необходимо выключить ток. Опрокидывать сковороду при включенных нагревателях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При ручной обработке пищевых продуктов: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. При работе с ножом рабочий должен держать лезвие от себя и не допускать резких движений ножом. Поварские ножи, скребки для очистки рыбы должны иметь гладкие, без заусениц, удобные и прочно насаженные деревянные рукоятки. Режущие части ножей должны регулярно и своевременно затачивать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2. Править нож о мусат следует в стороне от рабочих, занятых на других операциях. Ножи и мусаты должны иметь на рукоятках предохранительные выступ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3. Ручную мойку рыбы необходимо производить щетками, мочалками, скребками в специальных рукавицах, предохраняющих руки рабочих от травм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4. Для выемки рыбы из ванн должны использоваться проволочные черпа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5. При разделке рыбы должны использоваться разделочные ножи, головорубы, скреб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6. Перенос инструментов должен производиться в чехлах, ножнах. Хранить инструмент необходимо в пеналах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7. Мясо при ручной обработке должно обваливаться только размороженным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8. Колоды для разрубки мяса и костей должны устанавливаться на крестовину. Высота колоды должна быть не менее 0,85 м от уровня пола. Не допускается наличие трещин и заусениц на разделочных досках, а также на колодах для разрубки мяс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9. Опалка птицы и дичи должна производиться на опалочных горнах и в специально отведенных местах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0. Укладывать полуфабрикаты на сковороды и противни для жарения необходимо с наклоном от себя. Противни должны быть легкими, изготовленными из нержавеющего материала, без заусениц, острых углов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1. Устанавливать котлы на плиту и снимать их должны два работника, используя для этого сухое полотенце. При этом необходимо помнить, что предельная норма переноски грузов вручную установлена для женщин - 15 кг, для мужчин - 50 кг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2. Наплитные котлы, кастрюли, сотейники и другая кухонная посуда должны иметь прочно прикрепленные ручки, ровное дно и хорошо пригнанные крышк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3. Установка наплитных котлов с пищей должна производиться на устойчивые подставки - табуреты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Требования безопасности при мойке посуды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еред включением посудомоечной машины необходимо проверить наличие воды в ваннах и в баке электронагревател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Во время работы посудомоечной машины открывать дверцу моющей или ополаскивающей камеры запрещается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Сливать загрязненную воду из ванны следует только после остановки машины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Мойка и очистка посуды от остатков пищи, а также уборка полов, стеллажей должна производиться с помощью щеток, скребков, ершей, деревянных лопаток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Необходимо немедленно удалять из мойки осколки разбитой посуды, а также посуду, имеющую трещины и сколы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ребования безопасности в аварийных ситуациях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Необходимо прекратить подачу продукта при наличии постороннего шума, внезапно возникшего при работе оборудования, появлении запаха гари, прекращении подачи электроэнерги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При внезапном появлении на корпусе оборудования ощутимого электрического тока, необходимо немедленно выключить оборудование и сообщить администрации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Не допускать работы оборудования (печей, плит, котлов, кипятильников) с газовым обогревом при отклонении давления газа от заданного; погасании пламени горелок; нарушении тяги; прекращении подачи воздух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При появлении в помещении запаха газа следует немедленно прекратить пользование газовыми приборами, не применять открытый огонь, не курить, не включать электроприборы, закрыть все краны у газового оборудования, открыть окна для проветривания помещений и вызвать аварийную службу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Работа оборудования, работающего под давлением, должна быть приостановлена: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еисправности предусмотренных контрольно-измерительных приборов и средств автоматики (манометров, предохранительных клапанов, указателей уровня и т.д.);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повышении давления в паропроводящей рубашке выше разрешенного, несмотря на соблюдение всех требований по режиму работы и безопасному обслуживанию;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еисправности предохранительных клапанов, предохранительных и блокировочных устройств;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еисправности или неполном количестве крепежных деталей крышек, люков;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обнаружении в основных элементах аппарата трещин, выпучин, пропусков или потений в сварных швах, течи в заклепочных и болтовых соединениях, разрыва прокладок;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возникновении пожара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 При парении двухстенной жаровни (с косвенным обогревом) следует убедиться в наличии теплоносителя в рубашке. При утечке теплоносителя из рубашки или недостаточном его уровне следует немедленно прекратить работу и отключить жаровню от электросети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Требования безопасности по окончании работы</w:t>
      </w:r>
    </w:p>
    <w:p>
      <w:pPr>
        <w:pStyle w:val="ConsNonformat"/>
        <w:widowControl/>
        <w:ind w:righ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После окончания работы (смены) необходимо проверить и привести в порядок свое рабочее место, машины и оборудование, уходя закрыть общий газовый кран, выключить общий силовой электрорубильник, вентиляцию и свет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Обо всех недостатках и неисправностях, обнаруженных во время работы, персонал обязан сделать соответствующие записи в журнале технического обслуживания и сообщить руководителю пищеблока.</w:t>
      </w:r>
    </w:p>
    <w:p>
      <w:pPr>
        <w:pStyle w:val="ConsNonformat"/>
        <w:widowControl/>
        <w:ind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АЯ ИНСТРУКЦИЯ ПО ОХРАНЕ ТРУДА ДЛЯ ПОВАР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требования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 основании настоящей типовой инструкции разрабатывается инструкция по охране труда для повара с учетом условий его работы в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 повара могут воздействовать опасные и вредные производственные факторы (подвижные части электромеханического оборудования; повышенная температура поверхностей оборудования, котлов с пищей, кулинарной продукции; пониженная температура поверхностей холодильного оборудования, полуфабрикатов; повышенная температура воздуха рабочей зоны; повышенный уровень шума на рабочем месте; повышенная влажность воздуха; повышенная или пониженная подвижность воздуха; повышенное значение напряжения в электрической цепи; недостаточная освещенность рабочей зоны; повышенный уровень инфракрасной радиаци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; нервно-психические перегрузк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Повару следу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в чистой санитарной одежде, менять ее по мере загряз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сещения туалета мыть руки с мыл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зготовлении кулинарных изделий снимать ювелирные украшения, часы, коротко стричь ногти и не покрывать их лак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нимать пищу на рабочем мес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одготовить рабочее место для безопасной работ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наличие свободных проходов; 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жно установить (закрепить) передвижное (переносное) оборудование, и инвентарь на рабочем столе, подставке, передвижной тележк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наличие и исправность деревянной решетки под ног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нешним осмотро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точность освещения рабочей поверх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свисающих и оголенных концов электропровод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, исправность, правильную установку и надежное крепление ограждения движущихся частей (зубчатых, цепных, клиноременных и других передач, соединительных муфт и т.п.), нагревательных поверхностей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осторонних предметов внутри и вокруг применяемого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Перед включением пищеварочного электрического котла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ь крышку котла и проверить чистоту варочного сосуда, наличие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атием на рукоятку рычага произвести «подрыв» предохранительного клапана (смещение его относительно седла),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очный сосуд неопрокидывающегося котла заполнить так, чтобы уровень жидкости был на 10—15 см ниже верхней кром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загрузки продуктов и заливки воды в варочный сосуд проверить работу клапана на крышке, провернув его ручку 2—3 раза вокруг ос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ь воздушный кран предохранительного клапана, а при его отсутствии — кран наполнительной воронки и держать открытым до появления пара. После разогрева рубашки котла воздушный клапан (кран воронки) закрыть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Перед началом эксплуатации электросковороды, электрофритюрницы и др.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удобство и легкость открывания откидной крышки сковороды, а также ее фиксацию в любом положении, у опрокидывающейся сковороды — механизм опрокиды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ься в том, что теплоноситель масляной рубашки аппарата с косвенным обогревом (сковороды, фритюрницы и др.) соответствует типу, указанному в паспорт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полнении масляной рубашки аппарата теплоносителем следить, чтобы в нее не попала влага. Перед заполнением рубашки теплоноситель должен быть прогрет в течение 5 минут при температуре 250°С для удаления вла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Проверить работу реле давления мармита для вторых блюд путем предварительного закрывания вентиля для воды и включения в сеть. Через некоторое время должна загореться сигнальная лампа «нет воды». Наполнить парогенератор водой и проверить работу поплавкового клапана. Затем включить тэны парогенератора, теплового шкафа и через 40 минут (когда мармит будет доведен до рабочего состояния) заполнить мармитниц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Проверить исправность другого применяемого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При эксплуатации газоиспользующего оборудования, электрических жарочных и пекарных шкафов, весов и электрогриля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 допускать к своей работе необученных и посторонни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При работе с ножом соблюдать осторожность, беречь руки от порез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боты с ножом 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резкие дви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езать сырье и продукты на вес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ять остроту лезвия рук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При нарезке монолита масла с помощью струны пользоваться ручками, не тянуть за струну рук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Не использовать для сидения случайные предметы (ящики, бочки и т.п.), оборуд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При приготовлении моющих и дезинфицирующих растворов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Во время работы с использованием различного вида оборудования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Во время эксплуатации электрического пищеварочного котл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ледить за показаниями манометра включенного пищеварочного котла, не допускать превышения давления в пароводяной рубашке выше 0,5 кгс/с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ткрывать кран уровня воды и не заливать воду в пароводяную рубашку нагретого котл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работу котла без загруз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каждого удаления с поверхности бульона жира и пены закрывать крышку всеми накидными рычаг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кончании варки нажать кнопку «Стоп» и отключить котел от сети. Затем повернуть ручку клапана на крышке котла, поднять деревянным стержнем за кольцо клапан-турбинку и выпустить избыточный пар из варочного сосуда. В два приема ослабить болты (в обратном порядке) и, соблюдая осторожность, открыть крышку. Котел разгрузить, промыть водой варочный сосуд и трубки выхода пара. Для этого открыть вентиль с надписью «промывка». Промывку производить при закрытой крышке, воду слить через смывной кран. Клапан-турбинку вынуть из гнезда, потянув стопор на себя, тщательно очистить, промыть, просушить и установить на мест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При эксплуатации электрофритюрницы, электросковороды, электрожаровн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ливать жир в жарочную ванну жаровни, фритюрницы, сковороды до включения нагрева. Не допускать попадания влаги в горячий жир. Добавлять жир в жарочную ванну следует тонкой струей. Предварительно жир должен быть прогрет при 170-180°С до прекращения выделения из него пузырьков па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ужать (выгружать) обжариваемый продукт в нагретый жир в металлической сетке (корзине), соблюдая осторожность во избежание разбрызгивания жира, имеющего температуру 150—180°С; после выемки готового продукта из ванны сетку (корзину) подвесить над ней за скобу и дать стечь жир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боте сковороды следить за тем, чтобы тэны были полностью закрыты теплоносителем во избежание нагрева его поверхностного слоя до температуры воспла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боты жаровни следить за чистотой скребкового и отрезного нож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о выключать сковороды, фритюрницы или переводить их на меньшую мощность. Немедленно отключать жарочные аппараты при чадении жи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нагрев при отсутствии жира в жарочной ванне фритюрницы (чаше сковороды), при неисправном датчике реле температуры и др.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кидывать сковороду до отключения ее от электрической се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ключенными сковороды, фритюрницы и т.д. после окончания процесса жар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ивать из жарочных ванн жир в горячем состоянии; охлаждать водой жарочную поверхность используемого аппара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8. При эксплуатации холодильного оборуд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ери холодильного оборудования открывать на короткое время и как можно реж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наружении утечки хладона холодильное оборудование немедленно отключить, помещение — проветрить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агрегат при отсутствии защитного заземления или зануления электродвиг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без ограждения машинного отделения, с неисправными приборами автомати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саться к подвижным частям включенного в сеть агрегата, независимо от того находится он в работе или в режиме автоматической останов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ить продукты на испарителя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лять иней с испарителей механическим способом с помощью скребков, нож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ать посторонние предметы на ограждениях агрега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вольно передвигать холодильный агрега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ить пользование холодильным оборудованием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яты крышки магнитных пускателей, клеммных коробок электродвигателей, реле давления и других приб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9. 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0. Для предотвращения неблагоприятного влияния инфракрасного излучения на организм повар обязан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1. 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2. 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3. 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4. 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5. 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6. 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7. 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8. 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9. Укладывать полуфабрикаты на разогретые сковороды и противни движением «от себя»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0. 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1. 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2. Предупредить о предстоящем перемещении котла стоящих рядом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3. 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4. При перемещении котла с горячей пищей 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ять его более чем на три четверти емк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жимать котел к себ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ржать в руках нож или другой травмоопасный инструмен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5. При перевозке, установке (снятии) котлов с пищей на плиту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6. 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7. Производить нарезку репчатого лука в вытяжном шкаф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8. 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9. При работе на раздаче необходимо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выемку рабочих емкостей (мармитниц) из гнезд осторожно, без рывков и больших усил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0. При эксплуатации электромеханического оборуд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и выключать оборудование сухими руками и только при помощи кнопок «пуск» и «стоп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мать и устанавливать сменные части оборудования осторожно, без больших усилий и рывк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жно закреплять сменные исполнительные механизмы, рабочие органы, инструмен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 соблюдать нормы загрузки оборудования; проталкивать продукты в загрузочное устройство специальным приспособлением (толкателем, пестиком и т.п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«стоп», отключено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ышать допустимые скорости работы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лекать руками застрявший продук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луатировать оборудование без загрузочных устройст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алкивать (удерживать) продукт руками или посторонними предмет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ывать на оборудование инструмент, продукцию, тар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родукт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 аварийной обстановке,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ь нос и рот мокрой салфетк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ь окна и двери, проветрить помеще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включать и не выключать электроприборы, освещение, вентиляц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ить пользование открытым огн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осле проветривания и проверки всех газовых кранов запах газа не исчезнет, перекрыть газ на входе в здание, сообщить об этом администрации организации, а при необходимости — вызвать работников аварийной газовой служб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В случае возгорания жира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Не охлаждать нагретую поверхность плиты, сковороды и другого теплового оборудования вод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оизвести разборку, очистку и мойку оборудования, механического — после остановки движущихся частей с инерционным ходом, а теплового — после полного остывания нагретых поверх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По окончании работы электросковород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ключить нагрев и отключить используемый аппарат от электрической се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стывания сковороды слить жир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оревшие к поду частички продуктов соскоблить деревянным скребк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мыть чашу горячей (не выше 50°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 и эмалированные облицовки промыть горячей водой и насухо протереть ветошь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Закрыть вентили (краны) на трубопроводах газа, пара, холодной и горячей во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тключения газоиспользующих установок снять накидные ключи с пробковых кран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ИПОВАЯ ИНСТРУКЦИЯ ПО ОХРАНЕ ТРУДА ДЛЯ КУХОННОГО РАБОЧЕГО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ие требования безопасност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 основании настоящей типовой инструкции разрабатывается инструкция по охране труда для кухонного рабочего с учетом условий его работы в конкретной организаци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 кухонного рабочего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)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Кухон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Кухонному рабочему следует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в чистой санитарной одежде, менять ее по мере загрязне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сещения туалета мыть руки с мылом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нимать пищу в производственных и подсобных помещениях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Требования безопасности перед началом работы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оверить наличие и исправность необходимых для работы инвентаря, приспособлений и инструмента; обеспечить наличие свободных проходов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Для обеспечения безопасной работы проверить устойчивость стеллажей, прочность крепления оборудования к фундаментам и подставкам и проверить внешним осмотром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точность освещения рабочей зоны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свисающих и оголенных концов электропроводки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полов (отсутствие выбоин, неровностей, скользкости, открытых трапов, открытых неогражденных люков, колодцев)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предохранительных скоб у тележек для перемещения бочек, бидонов, тележек-медведок и др.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исправность применяемых погрузочно-разгрузочных механизмов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жность закрытия всех токоведущих и пуско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котлах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целостность ограждающих поручней, отсутствие трещин на поверхности секций плит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выключателей и т.п.)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оверить работу подъемно-транспортного оборудования, пускорегулирующей аппаратуры на холостом ходу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Проверить наличие воды в водопроводной сет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Проветрить газовые горелки, камеры сгорания и помещение цеха для безопасного включения газоиспользующих установок. Произвести безопасный розжиг горелок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Надежно установить (закрепить) передвижное (переносное) оборудование на производственном столе, подставке, передвижной тележке на рабочих местах поваров, кондитеров и других работников; удобно и устойчиво разместить запасы сырья, полуфабрикатов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При эксплуатации конвейера и при выполнении погрузочно-разгрузочных работ, при розжиге газовых горелок, при выполнении работ на высоте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Требования безопасности во время работы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 поручать свою работу необученным и посторонним лицам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ть необходимые для безопасной работы исправное подъемно-транспорт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облюдать правила перемещения в помещении и на территории организации; пользоваться только установленными проходам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Содержать рабочее помещение в чистоте; своевременно убирать с пола рассыпанные (разлитые) продукты, жиры и др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Не загромождать проходы и проез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, полуфабрикатов, кулинарной продукцией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Переносить продукты в жесткой таре и лед в рукавицах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Не производить работы по перемещению продуктов, наплитных котлов и тары с ножом, режущим или колющим инструментом в руках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Переносить наплитный котел с горячей пищей, наполненный не более чем на три четверти его емкости, вдвоем, используя сухие полотенца. Крышка котла при этом должна быть снята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При перевозке и установке котлов с пищей пользоваться тележкой с подъемной платформой; передвигать тележки, передвижные стеллажи, подкатные дежи в направлении «от себя»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Пользоваться специальными прочными инвентарными подставками при установке противней, котлов и других емкостей. Не использовать для этой цели неисправные (неустойчивые) подставки и случайные предмет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Не допускается опираться на мусат при правке ножа. Править нож о мусат следует в стороне от других работников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8. Не использовать для сидения случайные предметы (ящики, бочки и т.п.), оборудование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9. При приготовлении моющих и дезинфицирующих растворов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0. Во время работы с использованием подъемно-транспортного оборудования следует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требования безопасности, изложенные в эксплуатационной документации заводов-изготовителей 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и выключать оборудование сухими руками и только при помощи кнопок «пуск» и «стоп»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нормы загрузки 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тривать, регулировать, устранять возникшую неисправность конвейера, извлекать застрявший предмет, очищать ленту конвейера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1. При использовании подъемно-транспортного оборудования не допускается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ышать допустимые скорости работы 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без надзора работающее оборудование, допускать к его эксплуатации необученных и посторонних лиц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2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Требования безопасности в аварийной ситуаци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поломок оборудования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 аварийной обстановке: 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ь нос и рот мокрой салфеткой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ь окна и двери, проветрить помещение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включать и не выключать электроприборы, освещение, вентиляцию;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ить пользование открытым огнем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— вызвать работников аварийной газовой служб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ролитый на полу жир удалить с помощью ветоши или других жиропоглощающих материалов. Загрязненное место промыть нагретым раствором кальцинированной соды и вытереть насухо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Требования безопасности по окончании работы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Выключить и надежно обесточить оборудование при помощи рубильника или устройства,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роизвести разборку, очистку и мытье оборудования: механического — после остановки движущихся частей с инерционным ходом, теплового — после полного остывания нагретых поверхностей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ь вентили (краны) на трубопроводах газа, пара, холодной и горячей воды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Закрыть загрузочные люки, проемы и запереть их на замок изнутри помещ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Не производить уборку мусора, отходов непосредственно руками; использовать для этих целей щетки, совки и другие приспособл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Для транспортирования отходов использовать специально предназначенный для этой цели транспорт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АЯ ИНСТРУКЦИЯ ПО ОХРАНЕ ТРУДА ДЛЯ РАБОТНИКА, ВЫПОЛНЯЮЩЕГО РАБОТУ ПО НАРЕЗКЕ ХЛЕБА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требования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 основании настоящей типовой инструкции разрабатывается инструкция по охране труда работника, выполняющего работу по нарезке хлеба с учетом условий работы в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 работника, выполняющего работу по нарезке хлеба, могут воздействовать опасные и вредные производственные факторы (подвижные части механического оборудования; повышенное значение напряжения в электрической цепи; недостаточная освещенность рабочей зоны; острые кромки, заусенцы и неровности поверхностей оборудования, инструмента, инвентаря, тары; физические перегрузки; монотонность труда (при ручной нарезке хлеба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Работник, выполняющий работу по нарезке хлеба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ботнику, выполняющему указанный вид работ, следу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мыть руки с мылом, надевать чистую санитарную одежду, подбирать волосы под колпак (косынку) или надевать специальную сеточку для волос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в чистой санитарной одежде, менять ее по мере загряз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сещения туалета мыть руки с мыл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резке хлеба не носить ювелирные украшения, часы, коротко стричь ногти и не покрывать их лак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нимать пищу на рабочем мес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одготовить рабочее место для безопасной работ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наличие свободных проходов между стеллажами, стол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устойчивость производственного стола, стеллажа, прочность крепления хлеборезки к подставке, передвижной тележке, стол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бно и устойчиво разместить запасы хлеба, ножи, лотки, поднос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наличие и исправность деревянной решетки под ног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нешним осмотро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точность освещения рабочей поверх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свисающих и оголенных концов электропровод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розетки, кабеля (шнура) электропитания, вилки хлеборез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жность закрытия всех токоведущих и пусковых устройств хлеборезк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надежность заземляющих соединений (отсутствие обрывов, прочность контакта между корпусом хлеборезки и заземляющим проводом). Не приступать к работе при отсутствии или ненадежности зазем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осторонних предметов вокруг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инвентаря, приспособлений и инструмента (поверхность спецтары, разделочных досок, рукоятки ножей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; полотна ножей должны быть гладкими, отполированными, без вмятин и трещин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еред включением хлеборезк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правильность ее сборки, работу регулятора толщины нарезаемых ломтиков, надежность крепления рукоятки заточного механизма в верхнем положен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холостом ходу проверить исправность концевого выключателя, отключающего электродвигатель в конце цикла нарез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бедиться </w:t>
      </w:r>
      <w:r>
        <w:rPr>
          <w:rFonts w:cs="Arial" w:ascii="Arial" w:hAnsi="Arial"/>
          <w:iCs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</w:rPr>
        <w:t>том, что нож вращается в направлении, указанном стрелкой на корпусе хлеборезки, и в отсутствии посторонних стук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 поручать свою работу необученным и посторонним лица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ть исправную хлеборезку, инструмент, инвентарь; использовать их только для тех работ, для которых они предназначе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облюдать правила перемещения в помещении, пользоваться только установленными проход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Содержать рабочее место в чистоте, своевременно убирать с пола упавшие куски хлеб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Не загромождать рабочее место, проходы к нему и между оборудованием, столами, стеллажами, к пультам управления, рубильникам, пути эвакуации и другие проходы порожней тарой, инвентарем, излишними запасами хлеб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При работе с ножом соблюдать осторожность, беречь руки от порез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боты с ножом 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резкие дви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езать хлеб на вес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ять остроту лезвия рук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нож во время перерыва в работе на столе без футля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Передвигать тележки, передвижные стеллажи в направлении «от себ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Переносить хлеб только в исправной таре. Не загружать тару более номинальной массы брутт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Не использовать для сидения случайные предметы (ящики, бочки и т.п.), оборуд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При нарезке хлеба вручную использовать разделочные доски и специально предназначенные простые (калачные) и рычажные ножи, облегчающие нарезк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Во время перерыва в работе калачный нож убирать в специально отведенное мест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Во время работы хлеборезк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требования безопасности, изложенные в эксплуатационной документации завода-изготов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хлеборезку только для той работы, которая предусмотрена инструкцией по ее эксплуат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ать о предстоящем пуске хлеборезки работников, находящихся ряд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и выключать хлеборезку сухими руками и только при помощи кнопок «пуск», и «стоп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касаться к открытым и неогражденным токоведущим частям хлеборезки, оголенным и с поврежденной изоляцией провода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хлеборезку только при надетом верхнем кожухе и исправном концевом выключателе электродвигател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ладывать хлеб только при неподвижной каретке, при этом он не должен быть горячи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включением электродвигателя хлеборезки закрепить уложенный в лоток хлеб и опустить защитную решетк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ку толщины нарезаемых ломтиков производить при выключенном электродвигател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явшие ломтики хлеба удалять при выключенном двигателе, предварительно застопорив противовес винтом в таком положении, при котором нож оказывается вниз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заточку ножа только с помощью заточного устройства, установленного на хлеборезке. Для заточки нож установить в крайнее верхнее положение, закрепить противовес стопором вручную (рукояткой), провернуть диск и осуществить заточку. Закончив заточку ножа, установить приспособление для снятия абразивной пыли; провернуть нож за рукоятку и снять с него пыль мягкими войлочными щетк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ищать дисковый нож от налипшего хлеба специальными скребк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тривать, регулировать, устранять возникшую неисправность хлеборезки, извлекать застрявший продукт, очищать нож только после того, как она остановлена с помощью кнопки «стоп», отключена от источника питания, на пусковом устройстве вывешен плакат «Не включать! Работают люди!» и только после полной остановки дискового нож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При использовании хлеборезки 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со снятым с хлеборезки заградительным кожухом, при неисправности какого-либо узла (особенно электроблокировк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ышать допустимую скорость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лекать руками застрявший продукт, просовывать руки в опасные зон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алкивать (удерживать) продукт руками или посторонними предмет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носить (передвигать) включенную в электрическую сеть хлеборезк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без надзора работающую хлеборезку, допускать к ее эксплуатации необученных и посторонни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на корпусе хлеборезки напряжения, самопроизвольной остановке, неисправности блокировок и ограждений: хлеборезку выключить; доложить об этом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Хлеборезку выключить кнопкой «стоп», отключить электродвигатель от источника питания и на пусковое устройство вывесить плакат «Не включать! Работают люди!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чистку хлеборезки от хлебных крошек производить только щеткой-сметкой после полной остановки дискового ножа и установки его и противовеса в крайнем нижнем положен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Дисковый нож очистить от приставшего к нему хлеба специальными скребк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Не производить уборку мусора, крошек непосредственно руками, использовать для этих целей щетки, совки и другие приспособл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АЯ ИНСТРУКЦИЯ ПО ОХРАНЕ ТРУДА ДЛЯ РАБОТНИКА, ВЫПОЛНЯЮЩЕГО РАБОТУ ПО СБОРУ ПОСУДЫ СО СТОЛОВ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требования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 основании настоящей типовой инструкции разрабатывается инструкция по охране труда работника, выполняющего работу по сбору посуды со столов, с учетом условий его работы в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 работника, выполняющего работу по сбору посуды со столов, могут воздействовать опасные и вредные производственные факторы (подвижные части конвейера; повышенная подвижность воздуха; повышенное значение напряжения в электрической цепи; острые кромки битой посуды, приборов; заусенцы и неровности поверхностей оборудования, инвентаря; физические перегрузк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Работник, выполняющего работу по сбору посуды со столов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ботнику, выполняющему работы по сбору посуды со столов, следу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в чистой санитарной одежде, менять ее по мере загряз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сещения туалета мыть руки с мыл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нимать пищу на рабочем мес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стегнуть одетую санитарную одежду на все пуговицы (завязать завязки), не допуская свисающих концов одежды,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Обеспечить наличие свободных проходов в залах и местах транспортирования посу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оверить внешним осмотро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точность освещения залов и проход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, исправность, правильную установку и надежное крепление ограждений движущихся частей ленточного конвейера для транспортирования посуды, подающего и приемного столик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осторонних предметов на ленте конвейера для транспортирования посуды и вокруг него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полов (отсутствие выбоин, неровностей, скользкости, открытых трапов, открытых неогражденных люков, колодцев и посторонних предметов на пути транспортирования посуды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применяемого инвентаря, приспособлений (подносов, тележек для сбора посуды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оверить исправность пускорегулирующей аппаратуры ленточного конвейера для транспортирования посуды (пускателей, аварийных кнопок) и работу конвейера на холостом ход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 поручать свою работу необученным и посторонним лица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ть необходимые для безопасной работы исправное оборудование, инвентарь, приспособления и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Содержать полы на путях следования в чистоте, требовать своевременной уборки с пола рассыпанных (разлитых) отходов, жиров, жидкостей и д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Не загромождать проходы и проезды между оборудованием, столами, стеллажами, штабелями, к пультам управления, рубильникам, пути эвакуации и другие проходы тележками для сбора посу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Передвигать тележки с посудой в направлении «от себ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Переносить (перевозить) посуду только на исправных подносах (тележках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Тарелки в тележку для сбора посуды или на приемный столик ленточного конвейера для транспортирования посуды ставить небольшими устойчивыми стопами, не ставить стаканы один в друг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Не перегружать тележки и подносы использованной посуд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Немедленно изымать из употребления чайную и столовую посуду, имеющую сколы и трещи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Бой посуды с пола убирать с помощью щетки и совка, не убирать его непосредственно рук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Уборку обеденных столов производить после каждого приема пищи. Столы с гигиеническим покрытием протирать ветошью с применением растворов моющих средств; подносы после каждого использования протирать чистыми салфетк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Не использовать для сидения случайные предметы (ящики, бочки и т.п.), оборуд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При приготовлении моющих и дезинфицирующих растворов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распыления моющих и дезинфицирующих средств, попадания их растворов на кожу и слизистые оболочки; хранить моющие и дезинфицирующие средства в промаркированной посуде в специально выдел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Во время работы с использованием ленточного конвейера для транспортирования посуд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требования безопасности, изложенные в эксплуатационной документации завода-изготов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его только для тех работ, которые предусмотрены инструкцией по эксплуат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ать о предстоящем пуске конвейера работников, находящихся ряд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и выключать конвейер сухими руками и только при помощи кнопок «пуск» и «стоп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касаться к открытым и неогражденным токоведущим частям конвейера, оголенным и с поврежденной изоляцией провода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нормы загрузки конвейер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тривать, регулировать, устранять возникшую неисправность конвейера, извлекать застрявший предмет, очищать конвейер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При использовании ленточного конвейера для транспортирования посуды не допуск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со снятыми с него заградительными и предохранительными устройствами, кожух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равлять ремни, снимать и устанавливать ограждения во время его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ышать допустимые скорости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лекать руками застрявшие предме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без надзора включенный конвейер, допускать к его эксплуатации необученных и посторонни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ывать на ленту посторонние предметы, инструмен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напряжения (бьет током) на раме конвейера, кожухе пускорегулирующей аппаратуры, возникновении постороннего шума, запаха горящей изоляции, самопроизвольной остановке или пробуксовке ленты конвейера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Требования безопасности в аварийной ситуаци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поломки ленточного конвейера для транспортирования посуды, угрожающей аварией на рабочем месте: прекратить его эксплуатацию, а также подачу к нему электроэнергии, посу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обнаружении запаха газа в помещен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ть нос и рот мокрой салфетк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ь окна и двери, проветрить помеще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крыть запорное устройство на подводящем газопроводе к кипятильник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включать и не выключать электроприборы, освещение, вентиляц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ить пользование открытым огн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, при необходимости, вызвать работников аварийной газовой служб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Если в процессе работы произошло загрязнение пола на пути транспортирования посуды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Выключить кнопкой «стоп» и надежно обесточить ленточный конвейер для транспортирования посуды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Произвести очистку ленточного конвейера для транспортирования посуды после остановки движущейся лен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Использованный инвентарь (подносы и тележки) промыть горячей водой с добавлением моющих средств, ополоснуть, высушить и убрать в отведенные места 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Тряпки и ветошь для уборки обеденных столов промыть в горячей воде с добавлением моющих средств, просушить и убрать в специально отведенное место 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Бачки и ведра после удаления отходов промыть 2-процентным раствором кальцинированной соды, ополоснуть горячей водой и просушить. В организации должно быть выделено место для мытья тары для пищевых отходов. Не превышать установленную температуру и концентрацию моющих раст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Вынести бой посуды в установленное место.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АЯ ИНСТРУКЦИЯ ПО ОХРАНЕ ТРУДА ДЛЯ КЛАДОВЩИК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требования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 основании настоящей типовой инструкции разрабатывается инструкция по охране труда для кладовщика с учетом условий его работы в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 кладовщика могут воздействовать опасные и вредные производственные факторы (движущиеся машины и механизмы, подвижные части подъемно-транспортного оборудования, перемещаемые продукты, тара, обрушивающиеся штабели складируемых и взвешиваемых товаров; пониженная температура поверхностей холодильного оборудования, продуктов; пониженная температура воздуха рабочей зоны; повышенная подвижность воздуха; повышенное значение напряжения в электрической цепи; отсутствие или недостаток естественного света; недостаточная освещенность рабочей зоны; острые кромки, заусенцы и неровности поверхностей оборудования, инструмента, инвентаря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Кладовщик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Кладовщику следу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с продуктами мыть руки с мылом, надевать чистую санитарную одежд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ть в чистой санитарной одежде, менять ее по мере загряз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сещения туалета мыть руки с мыло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нимать пищу на рабочем мес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стегнуть одетую санитарную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дготовить рабочую зону для безопасной работ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наличие свободных проходов и проездов к местам складирования продуктов, товаров и тар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состояние полов (отсутствие щелей, выбоин, набитых планок, неровностей, скользкости и открытых неогражденных люков, колодцев), достаточность освещения в проходах, проездах на местах производства складских рабо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погрузочно-разгрузочных работ в зимнее время проверить пути транспортирования грузов (рампы, пандусы, переходные мостики, сходни и др.) и, при необходимости, посыпать противоскользящим материалом (песком, шлаком, золой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роверить внешним осмотро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исправность необходимых для безопасной работы ограждений эстакад, отбойного бруса, охранного борта, а также деревянных покатов с крюками, тормозных колодок, роликовых ломов и других приспособлений для подъема и перемещения груз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 кладовых свисающих и оголенных концов электропровод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еред эксплуатацией подъемно-транспортного оборудования проверить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жность закрытия всех токоведущих и пусковых устройств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и надежность заземления оборудования. Не приступать к работе при отсутствии или ненадежности зазем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, исправность, правильную установку и надежное крепление ограждения движущихся частей оборудования (цепных, клиноременных и других передач, соединительных муфт и т.п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осторонних предметов вокруг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пускорегулирующей аппаратуры (пускателей, концевых выключателей и т.п.) и работу оборудования на холостом ход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и подготовке к работе товарных весов проверить внешним осмотром: горизонтальность их установки с помощью отвеса; наличие и исправность наклонного мостик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жде чем подключить товарные электронные весы к электросети, проверить надежность их зазем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ыполнять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 поручать свою работу необученным и посторонним лица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ледить за соблюдением правил перемещения в кладовых и на территории организации, пользоваться только установленными проход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Содержать рабочее место и помещение в чистоте, обеспечивать своевременную уборку рассыпанных (разлитых) продуктов, жиров и д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Следить за тем, чтобы не загромождались проходы и проезды между стеллажами, штабелями, проходы к пультам управления, рубильникам, пути эвакуации и другие проходы порожней тарой, инвентарем, разгружаемым товар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Не находиться на опасном расстоянии от маневрирующей автомашины, внутри автомашины при разгрузке (погрузке), между бортом автомашины и эстакадой при движении автомашины задним ход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Следить за чистотой поверхности рампы, своевременно принимать меры к очистке ее зимой от снега и льда, посыпке песком или зол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Принимать меры к устранению появившихся во время работы выбоин, щелей и других неисправностей полов в проходах и проезд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Следить за равномерным и устойчивым размещением грузов на платформе тележки, за исправностью стеллажей, не допускать их перегруз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При формировании пакетов с грузом на плоских поддонах следить, чтоб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 груза был распределен симметрично относительно продольной и поперечной осей поддон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хняя плоскость пакета была ров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 на поддоне не выступал за его края более чем на 50 мм; вес пакета не превышал грузоподъемности погрузочно-разгрузочного механизм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 укладывался только в исправной тар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В случае обнаружения неправильно сложенного штабеля принять меры к его разборке и укладке вновь с устранением замеченного недостатк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Следить за креплением покатов при разгрузке бочек с автомашины, а также за тем, чтобы скатываемые бочки удерживались веревкой работником, находящимся в кузове автомашины. Не допускать сбрасывания бочек с платформы автомаши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При взвешивании бочек и других тяжеловесных грузов использовать товарные весы, установленные заподлицо с полом, или наклонный мостик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Следить за тем, чтобы подсобные рабочие (грузчики)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жки, передвижные стеллажи, передвигали в направлении «от себя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носили продукты, сырье только в исправной таре. Не загружали тару более номинальной массы брутто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кладировании бочек, уложенных «лежа», не применяли в качестве опорной стенки соседние штабел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использовали для сидения случайные предметы (ящики, бочки и т.п.), оборудова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боты с использованием подъемно-транспортного оборудования соблюдали требования безопасности, изложенные в эксплуатационной документации заводов-изготовителей оборуд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скрытия тары использовали специально предназначенный инструмент (гвоздодеры, клещи, сбойники, консервные ножи и т.п.). Не производили эти работы случайными предметами или инструментом с заусенц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Взвешиваемый товар класть на весы осторожно, без толчков, по возможности в центре платформы, без выступов за габариты вес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Нетарированный (навальный) груз располагать равномерно по всей площадке платформы вес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8. После каждого взвешивания проверять равновесие ненагруженных весов. При необходимости очищать платформу весов от загряз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9. Не эксплуатировать загрузочные люки, проемы без ограждения; не переносить грузы в неисправной таре, таре, имеющей задиры, заусенцы, с торчащими гвоздями, окантовочной проволокой; не переносить грузы в жесткой таре без рукавиц; не перемещать грузы волоком, не загружать тару больше номинальной массы брутто; не укладывать грузы в штабель в слабой упаковке, не ходить по штабеля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0. Следить за тем, чтобы спуск товаров (продуктов) по загрузочному лотку производился поодиночке, а спускаемый груз убирался до начала спуска следующего груз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1. Предупреждать находящихся рядом людей о предстоящем пуске оборудования (конвейера, подъемника и т.п.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поломке подъемно-транспортного оборудования, прекратить его эксплуатацию, а также подачу к нему электроэнергии; доложить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 аварийной ситуации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Если в процессе работы произошло загрязнение места складирования жирами, прекратить работу до удаления загрязняющих веще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олитый на полу жир удалить с помощью ветоши или других жиропоглощающих материалов. Загрязненное место промыть (нагретым не более чем до 50°С) раствором кальцинированной соды и вытереть насухо. Использованную ветошь убрать в металлическую емкость с плотной крышк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Проверить противопожарное состояние кладов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Убедиться в том, что погрузочно-разгрузочные механизмы выключены, надежно обесточены при помощи рубильника или устройства его заменяющего и предотвращающего случайный пуск, установлены на места, отведенные для их 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роконтролировать, чтоб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истка оборудования производилась после полной остановки движущихся частей с инерционным ходом с использованием щетки, совка и других приспособлен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ходы и обтирочный материал были вынесены из помещения кладовой в установленные места 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о окончании работ по взвешиванию товаров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еть весы, при необходимости, очистить платформу от загрязнен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 условные гири на скобу вес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Закрыть загрузочные люки, проемы, запереть их на замок изнутри помещения, выключить освещение.</w:t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«Охрана труда и пожарная безопасность в учреждениях здравоохранения» 2014/05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3:00Z</dcterms:created>
  <dc:creator>Костя</dc:creator>
  <dc:description/>
  <cp:keywords/>
  <dc:language>en-US</dc:language>
  <cp:lastModifiedBy>Константин</cp:lastModifiedBy>
  <dcterms:modified xsi:type="dcterms:W3CDTF">2017-08-31T12:23:00Z</dcterms:modified>
  <cp:revision>2</cp:revision>
  <dc:subject/>
  <dc:title>Требования к условиям и охране труда работников пищеблоков медицинских организаций</dc:title>
</cp:coreProperties>
</file>