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нализ заболеваемости наркологическими расстройствами населения Пермского края за 2010-2014 гг.</w:t>
      </w:r>
    </w:p>
    <w:p>
      <w:pPr>
        <w:pStyle w:val="ConsPlus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note"/>
        <w:widowControl w:val="false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готовлено Управлением Роспотребнадзора по Пермскому краю и ФБУЗ "Центр гигиены и эпидемиологии в Пермском крае".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ConsPlusNormal"/>
        <w:ind w:firstLine="709"/>
        <w:jc w:val="both"/>
        <w:rPr>
          <w:b/>
          <w:b/>
          <w:sz w:val="18"/>
          <w:szCs w:val="18"/>
        </w:rPr>
      </w:pPr>
      <w:bookmarkStart w:id="0" w:name="Par10"/>
      <w:bookmarkEnd w:id="0"/>
      <w:r>
        <w:rPr>
          <w:b/>
          <w:sz w:val="18"/>
          <w:szCs w:val="18"/>
        </w:rPr>
        <w:t>Алкоголизм и наркомания рассматриваются мировым сообществом как одни из наиболее актуальных медико-социальных проблем, детерминирующих преждевременную смертность, заболеваемость, дестабилизирующих общество, подрывающих основы таких социальных институтов, как семья, брак, и наносящих огромный экономический ущерб стране.</w:t>
      </w:r>
    </w:p>
    <w:p>
      <w:pPr>
        <w:pStyle w:val="ConsPlus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России около 13% населения страны имеют опыт употребления каких-либо наркотиков, до трех миллионов делают это регулярно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ждевременная смертность выступает одним из важных показателей тяжести последствий злоупотребления психоактивными веществами. Показатель смертности среди больных алкоголизмом, наркоманиями и токсикоманиями значительно превышает соответствующие показатели в популяции в целом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данным исследований, риск преждевременной смерти для мужчин, употребляющих наркотики внутривенно, превосходит риск смерти для мужского населения в 5 раз, а для женщин - почти в 11 раз, причем смерть наркоманов наступает в основном в молодом возрасте (средний возраст умерших - 36 лет). Смертность среди лиц, страдающих алкогольной зависимостью при соматических болезнях, в 3-5 раз выше, чем смертность среди людей, не потребляющих спиртные напитки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инимизация различного рода потерь, снижение распространенности практик девиантного поведения является приоритетным стратегическим направлением развития человеческого потенциала на региональном уровне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b/>
          <w:b/>
          <w:sz w:val="18"/>
          <w:szCs w:val="18"/>
        </w:rPr>
      </w:pPr>
      <w:bookmarkStart w:id="1" w:name="Par18"/>
      <w:bookmarkEnd w:id="1"/>
      <w:r>
        <w:rPr>
          <w:b/>
          <w:sz w:val="18"/>
          <w:szCs w:val="18"/>
        </w:rPr>
        <w:t>Анализ общей ситуации по заболеваемости наркологическими расстройствами населения в Пермском крае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1 января 2014 г. под диспансерным наблюдением в наркологических учреждениях края находилось 59,6 тыс. больных наркологическими расстройствами, что составило 2,3% от общей численности населения. В 2014 г. впервые выявлено 5,9 тыс. больных (2013 г. - 5,9 тыс.)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последние 5 лет сохраняется тенденция к снижению учтенной распространенности и впервые выявленной заболеваемости наркологическими расстройствами, с 2010 г. темп снижения составил 15,4% и 15,3% соответственно (рис. 1)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18"/>
          <w:szCs w:val="18"/>
        </w:rPr>
      </w:pPr>
      <w:bookmarkStart w:id="2" w:name="Par24"/>
      <w:bookmarkEnd w:id="2"/>
      <w:r>
        <w:rPr>
          <w:sz w:val="18"/>
          <w:szCs w:val="18"/>
        </w:rPr>
        <w:drawing>
          <wp:inline distT="0" distB="0" distL="0" distR="0">
            <wp:extent cx="5701030" cy="425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center"/>
        <w:rPr>
          <w:sz w:val="18"/>
          <w:szCs w:val="18"/>
        </w:rPr>
      </w:pPr>
      <w:bookmarkStart w:id="3" w:name="Par26"/>
      <w:bookmarkEnd w:id="3"/>
      <w:r>
        <w:rPr>
          <w:sz w:val="18"/>
          <w:szCs w:val="18"/>
        </w:rPr>
        <w:t>Рис. 1. Динамика распространенности и первичной заболеваемости наркологическими расстройствами населения в Пермском крае (на 100 тыс. населения)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спространенность наркологических расстройств среди мужчин в среднем в 4 раза выше таковой среди женщин, в 2014 г. показатели составили 3715,8 и 1023,6 на 100 тыс. населения соответственно. Вместе с тем темп снижения распространенности наркологических расстройств среди женщин ниже, чем среди мужчин, за период 2010-2014 гг. - 10,5% против 16,9%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смотря на сохраняющуюся тенденцию к снижению, показатели распространенности наркологических расстройств в Пермском крае продолжают ежегодно превышать средние показатели по РФ.</w:t>
      </w:r>
      <w:bookmarkStart w:id="4" w:name="Par40"/>
      <w:bookmarkEnd w:id="4"/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ак и в предыдущие годы, большинство зарегистрированных больных - это лица, больные алкоголизмом, алкогольными психозами, и лица, употребляющие алкоголь с вредными последствиями, - 76,4% от общего числа стоящих на учете (рис. 2)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18"/>
          <w:szCs w:val="18"/>
        </w:rPr>
      </w:pPr>
      <w:bookmarkStart w:id="5" w:name="Par47"/>
      <w:bookmarkEnd w:id="5"/>
      <w:r>
        <w:rPr>
          <w:sz w:val="18"/>
          <w:szCs w:val="18"/>
        </w:rPr>
        <w:drawing>
          <wp:inline distT="0" distB="0" distL="0" distR="0">
            <wp:extent cx="5935980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Рис. 2. Структура наркологических расстройств в Пермском крае в 2014 году (%)</w:t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ализ заболеваемости хроническим алкоголизмом, алкогольными психозами, злоупотреблениями алкоголем с вредными последствиями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уммарное число потребителей алкоголя, зарегистрированных наркологической службой на 2014 г., составило 46 тыс. человек. В данную группу вошли больные хроническим алкоголизмом и алкогольными психозами, на которых приходилось 93,4% случаев, и лица, употребляющие алкоголь с вредными последствиями (6,6%). В 2014 г. с алкогольной зависимостью впервые выявлено 4,2 тыс. человек, что соответствует уровню 2013 г. (4,2 тыс. человек)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динамике с 2010 по 2014 г. продолжается тенденция к снижению показателей заболеваемости психотическими расстройствами, связанными с употреблением алкоголя (табл. 1)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center"/>
        <w:rPr>
          <w:sz w:val="18"/>
          <w:szCs w:val="18"/>
        </w:rPr>
      </w:pPr>
      <w:bookmarkStart w:id="6" w:name="Par61"/>
      <w:bookmarkEnd w:id="6"/>
      <w:r>
        <w:rPr>
          <w:sz w:val="18"/>
          <w:szCs w:val="18"/>
        </w:rPr>
        <w:t>Динамика заболеваемости и распространенности психотических расстройств, связанных с употреблением алкоголя, в Пермском крае (на 100 тыс. населения)</w:t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8"/>
        <w:gridCol w:w="931"/>
        <w:gridCol w:w="931"/>
        <w:gridCol w:w="931"/>
        <w:gridCol w:w="931"/>
        <w:gridCol w:w="931"/>
        <w:gridCol w:w="1912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зменений 2014/201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ность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й алкоголизм и алкогольные психоз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употребления алкоголе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8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 заболеваемость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й алкоголизм и алкогольные психоз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7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употребления алкоголе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2</w:t>
            </w:r>
          </w:p>
        </w:tc>
      </w:tr>
    </w:tbl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данным социально-гигиенического мониторинга отмечается тенденция к снижению распространенности хронического алкоголизма и алкогольных психозов как среди женщин, так и мужчин. </w:t>
      </w:r>
      <w:bookmarkStart w:id="7" w:name="Par107"/>
      <w:bookmarkEnd w:id="7"/>
      <w:r>
        <w:rPr>
          <w:sz w:val="18"/>
          <w:szCs w:val="18"/>
        </w:rPr>
        <w:t>Однако, несмотря на снижение, показатели распространенности хронического алкоголизма и алкогольных психозов в крае ежегодно в среднем на 25% превышают среднероссийский уровень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bookmarkStart w:id="8" w:name="Par115"/>
      <w:bookmarkEnd w:id="8"/>
      <w:r>
        <w:rPr>
          <w:sz w:val="18"/>
          <w:szCs w:val="18"/>
        </w:rPr>
        <w:t>По уровню впервые выявляемых психических расстройств, связанных с употреблением алкоголя, в 2013 г. Пермский край занимал второе ранговое место в Приволжском Федеральном округе, в 1,3 раза превышая средний показатель по округу и в 1,6 раза средний уровень по РФ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bookmarkStart w:id="9" w:name="Par123"/>
      <w:bookmarkEnd w:id="9"/>
      <w:r>
        <w:rPr>
          <w:sz w:val="18"/>
          <w:szCs w:val="18"/>
        </w:rPr>
        <w:t>За период 2010-2014 гг. показатели распространенности хронического алкоголизма и алкогольных психозов среди подростков 15-17 лет снизились более чем в 8 раз, показатель злоупотреблений алкоголем с вредными последствиями (без клинической картины алкогольной зависимости) - на 24,2% (табл. 2)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18"/>
          <w:szCs w:val="18"/>
        </w:rPr>
      </w:pPr>
      <w:bookmarkStart w:id="10" w:name="Par131"/>
      <w:bookmarkEnd w:id="10"/>
      <w:r>
        <w:rPr>
          <w:sz w:val="18"/>
          <w:szCs w:val="18"/>
        </w:rPr>
        <w:t>Таблица 2</w:t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Динамика распространенности алкогольной зависимости среди подростков 15-17 лет в Пермском крае (на 100 тыс. подростков)</w:t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1619"/>
        <w:gridCol w:w="1619"/>
        <w:gridCol w:w="1619"/>
        <w:gridCol w:w="1799"/>
      </w:tblGrid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й алкоголизм и алкогольные психозы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алкоголя с вредными последствиями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зменений 2014/2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1 раз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2</w:t>
            </w:r>
          </w:p>
        </w:tc>
      </w:tr>
    </w:tbl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уппой риска по заболеваемости хроническим алкоголизмом и алкогольными психозами продолжает оставаться возрастная группа от 40 до 59 лет, показатели заболеваемости которых в 1,7 раза превышают средний уровень заболеваемости совокупного населения (рис. 3).</w:t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65850" cy="3447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center"/>
        <w:rPr>
          <w:sz w:val="18"/>
          <w:szCs w:val="18"/>
        </w:rPr>
      </w:pPr>
      <w:bookmarkStart w:id="11" w:name="Par179"/>
      <w:bookmarkEnd w:id="11"/>
      <w:r>
        <w:rPr>
          <w:sz w:val="18"/>
          <w:szCs w:val="18"/>
        </w:rPr>
        <w:t>Рис. 3. Среднемноголетние показатели распространенности хронического алкоголизма и алкогольных психозов по возрастным группам (на 100 тыс. населения)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b/>
          <w:b/>
          <w:sz w:val="18"/>
          <w:szCs w:val="18"/>
        </w:rPr>
      </w:pPr>
      <w:bookmarkStart w:id="12" w:name="Par193"/>
      <w:bookmarkEnd w:id="12"/>
      <w:r>
        <w:rPr>
          <w:b/>
          <w:sz w:val="18"/>
          <w:szCs w:val="18"/>
        </w:rPr>
        <w:t>Анализ заболеваемости наркоманией, злоупотреблений наркотическими веществами с вредными последствиями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ркологическая ситуация в Пермском крае остается напряженной, показатели распространенности наркомании ежегодно в 1,5 раза превышают среднероссийский уровень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данным мониторинга за наркологической ситуацией, на конец 2014 г. в наркологических учреждениях края зарегистрировано 8569 больных наркоманией и 4776 лиц, злоупотребляющих наркотическими веществами с вредными последствиями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 последние 5 лет показатель распространенности наркомании в Пермском крае снизился на 9,8%, уровень впервые выявленной заболеваемости наркоманией - более чем в 4 раза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месте с тем в сравнении с 2010 г. отмечен рост на 20% числа впервые выявленных лиц, злоупотребляющих наркотическими веществами с вредными последствиями (табл. 3)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18"/>
          <w:szCs w:val="18"/>
        </w:rPr>
      </w:pPr>
      <w:bookmarkStart w:id="13" w:name="Par212"/>
      <w:bookmarkEnd w:id="13"/>
      <w:r>
        <w:rPr>
          <w:sz w:val="18"/>
          <w:szCs w:val="18"/>
        </w:rPr>
        <w:t>Таблица 3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center"/>
        <w:rPr>
          <w:sz w:val="18"/>
          <w:szCs w:val="18"/>
        </w:rPr>
      </w:pPr>
      <w:bookmarkStart w:id="14" w:name="Par214"/>
      <w:bookmarkEnd w:id="14"/>
      <w:r>
        <w:rPr>
          <w:sz w:val="18"/>
          <w:szCs w:val="18"/>
        </w:rPr>
        <w:t>Динамика показателей зависимости от наркотических веществ населения Пермского края (на 100 тыс. населения)</w:t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1"/>
        <w:gridCol w:w="801"/>
        <w:gridCol w:w="801"/>
        <w:gridCol w:w="801"/>
        <w:gridCol w:w="801"/>
        <w:gridCol w:w="801"/>
        <w:gridCol w:w="1574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зменений 2014/201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ность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ком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наркотических веществ с вредными последствия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 заболеваемость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ком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4 раза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наркотических веществ с вредными последствия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,2</w:t>
            </w:r>
          </w:p>
        </w:tc>
      </w:tr>
    </w:tbl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уппой риска по заболеваемости наркоманией являются лица молодого трудоспособного возраста - от 20-39 лет, занимающие 92% в структуре заболевших. Показатель заболеваемости данной возрастной группы почти в 3 раза выше показателя заболеваемости совокупного населения (рис. 4)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18"/>
          <w:szCs w:val="18"/>
        </w:rPr>
      </w:pPr>
      <w:bookmarkStart w:id="15" w:name="Par259"/>
      <w:bookmarkEnd w:id="15"/>
      <w:r>
        <w:rPr>
          <w:sz w:val="18"/>
          <w:szCs w:val="18"/>
        </w:rPr>
        <w:drawing>
          <wp:inline distT="0" distB="0" distL="0" distR="0">
            <wp:extent cx="6189980" cy="305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center"/>
        <w:rPr>
          <w:sz w:val="18"/>
          <w:szCs w:val="18"/>
        </w:rPr>
      </w:pPr>
      <w:bookmarkStart w:id="16" w:name="Par261"/>
      <w:bookmarkEnd w:id="16"/>
      <w:r>
        <w:rPr>
          <w:sz w:val="18"/>
          <w:szCs w:val="18"/>
        </w:rPr>
        <w:t>Рис. 4. Среднемноголетние показатели впервые выявленной заболеваемости наркоманией по возрастным группам за 2010-2014 гг. (на 100 тыс. населения)</w:t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еди детей до 14 лет случаи наркомании за последние 5 лет не регистрировались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 2010 по 2013 гг. отмечены положительные тенденции снижения распространенности и заболеваемости наркоманией среди подростков 15-17 лет, в 2014 г. отмечен рост показателей (рис. 5)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18"/>
          <w:szCs w:val="18"/>
        </w:rPr>
      </w:pPr>
      <w:bookmarkStart w:id="17" w:name="Par268"/>
      <w:bookmarkEnd w:id="17"/>
      <w:r>
        <w:rPr>
          <w:sz w:val="18"/>
          <w:szCs w:val="18"/>
        </w:rPr>
        <w:drawing>
          <wp:inline distT="0" distB="0" distL="0" distR="0">
            <wp:extent cx="6270625" cy="3868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center"/>
        <w:rPr>
          <w:sz w:val="18"/>
          <w:szCs w:val="18"/>
        </w:rPr>
      </w:pPr>
      <w:bookmarkStart w:id="18" w:name="Par270"/>
      <w:bookmarkEnd w:id="18"/>
      <w:r>
        <w:rPr>
          <w:sz w:val="18"/>
          <w:szCs w:val="18"/>
        </w:rPr>
        <w:t>Рис. 5. Динамика показателей заболеваемости наркоманией среди подростков 15-17 лет (на 100 тыс. подростков)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ряду с этим показатели злоупотреблений наркотиками с вредными последствиями среди подростков в сравнении с 2010 г. выросли более чем в 2 раза (табл. 4)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18"/>
          <w:szCs w:val="18"/>
        </w:rPr>
      </w:pPr>
      <w:bookmarkStart w:id="19" w:name="Par275"/>
      <w:bookmarkEnd w:id="19"/>
      <w:r>
        <w:rPr>
          <w:sz w:val="18"/>
          <w:szCs w:val="18"/>
        </w:rPr>
        <w:t>Таблица 4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center"/>
        <w:rPr>
          <w:sz w:val="18"/>
          <w:szCs w:val="18"/>
        </w:rPr>
      </w:pPr>
      <w:bookmarkStart w:id="20" w:name="Par277"/>
      <w:bookmarkEnd w:id="20"/>
      <w:r>
        <w:rPr>
          <w:sz w:val="18"/>
          <w:szCs w:val="18"/>
        </w:rPr>
        <w:t>Динамика злоупотреблений наркотиками с вредными</w:t>
      </w:r>
    </w:p>
    <w:p>
      <w:pPr>
        <w:pStyle w:val="ConsPlus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последствиями среди подростков (на 100 тыс. подростков)</w:t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0"/>
        <w:gridCol w:w="1080"/>
        <w:gridCol w:w="960"/>
        <w:gridCol w:w="960"/>
        <w:gridCol w:w="960"/>
        <w:gridCol w:w="840"/>
        <w:gridCol w:w="16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зменений 2014/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 заболева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5 раз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3 раза</w:t>
            </w:r>
          </w:p>
        </w:tc>
      </w:tr>
    </w:tbl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b/>
          <w:b/>
          <w:sz w:val="18"/>
          <w:szCs w:val="18"/>
        </w:rPr>
      </w:pPr>
      <w:bookmarkStart w:id="21" w:name="Par311"/>
      <w:bookmarkEnd w:id="21"/>
      <w:r>
        <w:rPr>
          <w:b/>
          <w:sz w:val="18"/>
          <w:szCs w:val="18"/>
        </w:rPr>
        <w:t>Заключение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 период 2010-2014 гг. отмечено снижение масштабов заболеваемости населения наркологическими расстройствами, связанными с употреблением психоактивных веществ, главным образом за счет уменьшения количества лиц, страдающих алкоголизмом и злоупотребляющих алкоголем. Прослеживается положительная тенденция снижения заболеваемости и распространенности наркомании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месте с тем по уровню распространенности психических расстройств, связанных с употреблением алкоголя и наркотических веществ, Пермский край ежегодно превышает средние показатели по Российской Федерации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мечена неблагоприятная тенденция к росту случаев злоупотреблений наркотическими веществами с вредными последствиями, в том числе среди подростков - более чем в 2 раза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целях сокращения незаконного распространения и потребления психоактивных веществ Постановлением Правительства Пермского края от 03.10.2013 N 1328-п утверждена государственная программа Пермского края "Обеспечение общественной безопасности Пермского края", включающая подпрограмму "Противодействие наркомании и незаконному обороту наркотических средств, профилактика потребления психоактивных веществ на территории Пермского края". В рамках долгосрочной целевой программы необходимо продолжить решение следующих задач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аннее выявление лиц, незаконно употребляющих ПАВ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ормирование системы ценностей у детей и молодежи, ориентированной на ведение здорового образа жизни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тимулирование и поддержка гражданских инициатив, направленных против употребления психоактивных веществ, привлечение к деятельности по профилактике общественных организаций, социально ответственного бизнеса.</w:t>
      </w:r>
    </w:p>
    <w:p>
      <w:pPr>
        <w:pStyle w:val="Style11"/>
        <w:widowControl w:val="false"/>
        <w:spacing w:before="0" w:after="0"/>
        <w:ind w:firstLine="709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  <w:t>Источник: журнал «Медицинская статистика и оргметодработа в учреждениях здравоохранения» 2015/12</w:t>
      </w:r>
    </w:p>
    <w:p>
      <w:pPr>
        <w:pStyle w:val="Style11"/>
        <w:widowControl w:val="false"/>
        <w:spacing w:before="0" w:after="0"/>
        <w:ind w:firstLine="709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0066"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34" w:leader="none"/>
      </w:tabs>
      <w:spacing w:before="0" w:after="120"/>
      <w:jc w:val="center"/>
    </w:pPr>
    <w:rPr>
      <w:rFonts w:ascii="Arial" w:hAnsi="Arial" w:cs="Arial"/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Normal1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51:00Z</dcterms:created>
  <dc:creator>Михаил</dc:creator>
  <dc:description/>
  <cp:keywords/>
  <dc:language>en-US</dc:language>
  <cp:lastModifiedBy>Константин</cp:lastModifiedBy>
  <dcterms:modified xsi:type="dcterms:W3CDTF">2017-08-29T10:51:00Z</dcterms:modified>
  <cp:revision>2</cp:revision>
  <dc:subject/>
  <dc:title>АНАЛИЗ ЗАБОЛЕВАЕМОСТИ НАРКОЛОГИЧЕСКИМИ РАССТРОЙСТВАМИ НАСЕЛЕНИЯ ПЕРМСКОГО КРАЯ ЗА 2010-2014 ГГ</dc:title>
</cp:coreProperties>
</file>