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некоторых статистических показателях деятельности лечебно-профилактических учреждений</w:t>
      </w:r>
    </w:p>
    <w:p>
      <w:pPr>
        <w:pStyle w:val="ConsPlusNormal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нее число посещений ЛПУ населением - отношение фактического числа амбулаторных посещений больными у врачей к численности обслуживаемого населения. В число амбулаторных посещений следует включать также посещения к стоматологам. При исчислении этого показателя следует из общего количества амбулаторных посещений к врачам вычесть посещения, сделанные лицами, не проживающими в данном населенном пункте, хотя и обслуживаемыми этими ЛПУ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оценки деятельности медицинского учреждения среднее число посещений на неприкрепленное население следует рассчитывать отдельно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казатель объема амбулаторно-поликлинической помощи выражается в количестве посещений на 1000 человек и в количестве дней лечения в стационарах дневного пребывания и стационарах на дому на 1000 человек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служивания вспомогательными видами медицинской помощи (в %) определяются как отношение числа проведенных параклинических услуг (рентгеновские обследования, лабораторные анализы, физиотерапевтические процедуры и т.д.) к числу посещений, сделанных к врачам, ведущим амбулаторно-поликлинический прием, в расчете на 100 человек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мер госпитализации больных выражается через отношения числа больных поликлиники, госпитализированных в больницы, к числу больных поликлиники, направленных на госпитализацию, на 100 человек или как отношение числа больных поликлиники, госпитализированных в больницы, к числу первичных больных, зарегистрированных в поликлинике на 100 человек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ровень госпитализации населения рассчитывается как отношение количества госпитализированных лиц к общей численности застрахованного населения в расчете на 1000 человек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казатель объема стационарной помощи выражается в количестве койко-дней на 1000 человек населения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казатель объема скорой медицинской помощи выражается в количестве вызовов на 1000 человек населения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ечный фонд - совокупность круглосуточных коек стационарных лечебно-профилактических учреждений (больниц, родильных домов, стационаров специализированных диспансеров и пр.), предназначенный для обслуживания населения. Места дневного стационара в численность коечного фонда учреждения не включаются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атистическая информация, отражающая сферу здравоохранения кроме вышеперечисленных форм федеральной статистической отчетности системы Минздравсоцразвития России и формы N 1-здрав, формируется также в специальных статистических таблицах с основными показателями деятельности лечебно-профилактических учреждений по городам-столицам республик, краевым, областным центрам - таблица N 2-ЦЕНТР; по районам проживания малочисленных народов Севера - таблица N 2-СЕВЕР и по районам Крайнего Севера и приравненным к ним местностям - таблица N 2-КРАЙНИЙ СЕВЕР, последние включают показатели не только деятельности лечебно-профилактических учреждений, но отдельные показатели заболеваемости населения. Вышеперечисленные таблицы формируются на основе данных, входящих в отчеты, обработка которых осуществляется в системе Минздравсоцразвития России, и на основе данных Росстата ф. N 1-здрав. Раздел о числе учреждений, оказывающих медицинские услуги населению и численности медицинских кадров, - по формам N 17, 30, 47; о заболеваемости населения - в соответствии с данными отчетов ф. N 2 "Сведения об инфекционных и паразитарных заболеваниях", ф. N 12 "Сведения о числе заболеваний, зарегистрированных у больных, проживающих в районе обслуживания лечебного учреждения", ф. N 33 "Сведения о больных туберкулезом", ф. N 35 "Сведения о больных злокачественными новообразованиями", ф. N 37 "Сведения о больных алкоголизмом, наркоманиями, токсикоманиями", ф. N 34 "Сведения о больных заболеваниями, передаваемыми преимущественно половым путем, грибковыми кожными болезнями и чесоткой". Расчет показателей по данным формам осуществляется как и по указанным сведениям по субъектам Российской Федерации и в целом по Российской Федерации, но в расчете на население соответствующей территории (города, района)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истика онкологических диспансеров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истему оказания онкологической помощи населению входят смотровые и онкологические кабинеты амбулаторно-поликлинических учреждений, онкологические диспансеры, межтерриториальные специализированные онкологические отделения (центры), хосписы или отделения (центры) паллиативной помощи онкологическим больным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задачами учреждений (отделений) для оказания специализированной онкологической помощи населению являются проведение целевых (скрининговых) медицинских осмотров населения с целью раннего выявления предопухолевых и опухолевых заболеваний; оказание специализированной медицинской помощи больным злокачественными новообразованиями (ЗНО); ведение территориального ракового регистра; проведение диспансерного наблюдения за больными злокачественными новообразованиями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медицинской деятельности онкологических диспансеров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┌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Название  │           Способ вычисления            │       Отчетные формы стат. документов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показателя │                         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Контингенты│Число больных злокачественными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больных ЗНО│новообразованиями, состоящих на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учете на конец отчетного года          │ ф. N 35 таб. 2100 стр. 01 гр. 10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------------------------------- × 100000│----------------------------------- × 100000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Численность населения на конец          │Численность населения на конец года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>года        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Заболевае- │ Число случаев злокачественных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мость ЗНО  │  новообразований, выявленных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впервые в жизни в отчетном году         │ф. N 7 таб. 2000 стр. (01 + 02) гр. 5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------------------------------- × 100000│------------------------------------- × 100000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Среднегодовая численность            │ Среднегодовая численность населения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населения     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Морфологи- │ Число больных с морфологически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ческая     │    подтвержденным диагнозом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верификация│злокачественного новообразования        │ф. N 35 таб. 2100 стр. 01 гр. 6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диагноза   │--------------------------------- × 100 │------------------------------- × 100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ЗНО        │ Общее число больных, взятых на         │ф. N 35 таб. 2100 стр. 01 гр. 4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учет в отчетном году с впервые в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жизни установленным диагнозом ЗНО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Индекс     │ Число больных, состоящих на учете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накопления │      на конец отчетного года           │ф. N 35 таб. 2100 стр. 01 гр. 10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континген- │-----------------------------------     │--------------------------------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тов больных│Общее число больных, взятых на учет     │ф. N 35 таб. 2100 стр. 01 гр. 4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в отчетном году с впервые в жизни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установленным диагнозом ЗНО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Одногоди-  │  Число умерших на первом году с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чная       │момента установления диагноза ЗНО       │ф. N 35 таб. 2200 стр. 01 гр. 5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летальность│---------------------------------- × 100│------------------------------- × 100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Общее число больных с впервые в        │ф. N 35 таб. 2100 стр. 01 гр. 4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жизни установленным диагнозом ЗНО       │       (предыдущий год)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в предыдущем году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Пятилетняя │Число больных, состоящих на учете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выживае-   │ с момента установления диагноза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мость      │        ЗНО 5 лет и более               │ф. N 35 таб. 2100 стр. 01 гр. 11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---------------------------------- × 100│-------------------------------- × 100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Общее число больных ЗНО, состоящих      │ф. N 35 таб. 2100 стр. 01 гр. 10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на учете на конец отчетного года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Доля боль- │Число больных, у которых выявлено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ных ЗНО,   │ЗНО при профилактических осмотрах       │ф. N 35 таб. 2100 стр. 01 гр. 5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выявленных │---------------------------------- × 100│------------------------------- × 100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при профи- │ Общее число больных с впервые в        │ф. N 35 таб. 2100 стр. 01 гр. 4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лактических│жизни установленным диагнозом ЗНО,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осмотрах   │  взятых на учет в отчетном году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Доля боль- │ Число больных с I - II стадиями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ных с впер-│               ЗНО                      │ф. N 35 таб. 2100 стр. 01 гр. 7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вые в жизни│---------------------------------- × 100│------------------------------- × 100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установлен-│ Общее число больных с впервые в        │ф. N 35 таб. 2100 стр. 01 гр. 4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ным диагно-│жизни установленным диагнозом ЗНО,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зом, имею- │  взятых на учет в отчетном году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щих I - II │                         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стадию ЗНО │                         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Доля       │   Число больных, закончивших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больных,   │       специальное лечение              │ф. N 35 таб. 2300 стр. 01 гр. 4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закончивших│--------------------------------- × 100 │------------------------------- × 100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специальное│ Общее число больных с впервые в        │ф. N 35 таб. 2100 стр. 01 гр. 4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лечение    │жизни установленным диагнозом ЗНО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└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истика психоневрологических диспансеров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 звеном в организации внебольничной психоневрологической помощи населению является психоневрологический диспансер, который оказывает специализированную помощь взрослым, детям и подросткам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медицинской деятельности психоневрологических диспансеров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┌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rFonts w:eastAsia="Courier New"/>
          <w:sz w:val="13"/>
          <w:szCs w:val="13"/>
        </w:rPr>
        <w:t xml:space="preserve">  </w:t>
      </w:r>
      <w:r>
        <w:rPr>
          <w:sz w:val="13"/>
          <w:szCs w:val="13"/>
        </w:rPr>
        <w:t>Название  │             Способ вычисления              │               Отчетные формы стат. документов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показателя │                               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├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Контингенты │    Число больных психическими 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больных     │    расстройствами, находящихся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психическими│  под диспансерным наблюдением и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расстройст- │получающих консультативно-лечебную          │ф. N 36 таб. 2100 стр. 05 гр. 11 +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вами        │  помощь на конец отчетного года            │ф. N 36 таб. 2110 стр. 05 гр. 11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rFonts w:eastAsia="Courier New"/>
          <w:sz w:val="13"/>
          <w:szCs w:val="13"/>
        </w:rPr>
        <w:t xml:space="preserve">            </w:t>
      </w:r>
      <w:r>
        <w:rPr>
          <w:sz w:val="13"/>
          <w:szCs w:val="13"/>
        </w:rPr>
        <w:t>│</w:t>
      </w:r>
      <w:r>
        <w:rPr>
          <w:sz w:val="13"/>
          <w:szCs w:val="13"/>
        </w:rPr>
        <w:t>----------------------------------- × 100000│----------------------------------- × 100000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rFonts w:eastAsia="Courier New"/>
          <w:sz w:val="13"/>
          <w:szCs w:val="13"/>
        </w:rPr>
        <w:t xml:space="preserve">            </w:t>
      </w:r>
      <w:r>
        <w:rPr>
          <w:sz w:val="13"/>
          <w:szCs w:val="13"/>
        </w:rPr>
        <w:t>│</w:t>
      </w:r>
      <w:r>
        <w:rPr>
          <w:sz w:val="13"/>
          <w:szCs w:val="13"/>
        </w:rPr>
        <w:t>Численность населения на конец года         │Численность населения на конец года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├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Первичная   │       Число впервые в жизни   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заболевае-  │    зарегистрированных больных 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мость психи-│психическими расстройствами, взятых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ческими рас-│   под диспансерное наблюдение и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стройствами │      впервые обратившихся за               │ф. N 36 таб. 2100 стр. 05 гр. 6 +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rFonts w:eastAsia="Courier New"/>
          <w:sz w:val="13"/>
          <w:szCs w:val="13"/>
        </w:rPr>
        <w:t xml:space="preserve">            </w:t>
      </w:r>
      <w:r>
        <w:rPr>
          <w:sz w:val="13"/>
          <w:szCs w:val="13"/>
        </w:rPr>
        <w:t>│</w:t>
      </w:r>
      <w:r>
        <w:rPr>
          <w:rFonts w:eastAsia="Courier New"/>
          <w:sz w:val="13"/>
          <w:szCs w:val="13"/>
        </w:rPr>
        <w:t xml:space="preserve"> </w:t>
      </w:r>
      <w:r>
        <w:rPr>
          <w:sz w:val="13"/>
          <w:szCs w:val="13"/>
        </w:rPr>
        <w:t>консультативно-лечебной помощью            │ф. N 36 таб. 2110 стр. 05 гр. 6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rFonts w:eastAsia="Courier New"/>
          <w:sz w:val="13"/>
          <w:szCs w:val="13"/>
        </w:rPr>
        <w:t xml:space="preserve">            </w:t>
      </w:r>
      <w:r>
        <w:rPr>
          <w:sz w:val="13"/>
          <w:szCs w:val="13"/>
        </w:rPr>
        <w:t>│</w:t>
      </w:r>
      <w:r>
        <w:rPr>
          <w:sz w:val="13"/>
          <w:szCs w:val="13"/>
        </w:rPr>
        <w:t>----------------------------------- × 100000│----------------------------------- × 100000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rFonts w:eastAsia="Courier New"/>
          <w:sz w:val="13"/>
          <w:szCs w:val="13"/>
        </w:rPr>
        <w:t xml:space="preserve">            </w:t>
      </w:r>
      <w:r>
        <w:rPr>
          <w:sz w:val="13"/>
          <w:szCs w:val="13"/>
        </w:rPr>
        <w:t>│</w:t>
      </w:r>
      <w:r>
        <w:rPr>
          <w:sz w:val="13"/>
          <w:szCs w:val="13"/>
        </w:rPr>
        <w:t>Среднегодовая численность населения         │Среднегодовая численность населения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├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Уровень об- │    Число больных психическими 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щей инвалид-│  расстройствами, имеющих группу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ности в свя-│    инвалидности на конец года              │  ф. N 36 таб. 2180 стр. 01 гр. 8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зи с психи- │----------------------------------- × 100000│----------------------------------- × 100000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ческими рас-│Численность населения на конец года         │Численность населения на конец года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стройствами │                               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├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Уровень     │    Число больных психическими 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первичной   │расстройствами, впервые признанных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инвалидности│            инвалидами                      │  ф. N 36 таб. 2180 стр. 01 гр. 5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в связи с   │----------------------------------- × 100000│----------------------------------- × 100000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психическими│Среднегодовая численность населения         │Среднегодовая численность населения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расстройст- │                               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вами        │                               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├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Средняя     │ Число койко-дней, проведенных всеми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длительность│ пользованными больными психическими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пребывания  │    расстройствами в стационаре             │     ф. N 47 таб. 1110 стр. (49 + 50 + 51) гр. 12 × 1000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пользованно-│-------------------------------------       │-------------------------------------------------------------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го больного │   Число пользованных (выбывших +           │ф. N 36 таб. 2300 стр. (16 + 18 + 21) гр. (11 + 13 + 14 + 15)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психическими│  оставшихся на конец года) больных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расстройст- │    психическими расстройствами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вами в      │                               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стационаре  │                               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├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Средняя     │Число койко-дней, проведенных в стационаре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длительность│выбывшими больными (выписанными и умершими) │ф. N 36 таб. 2300 стр. (16 + 18 + 21) гр. 12 × 1000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пребывания в│------------------------------------------- │---------------------------------------------------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стационаре  │ Число выбывших (выписанных и умерших) из   │   ф. N 36 таб. 2300 стр. (16 + 18 + 21) гр. 11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выбывшего   │     стационара больных психическими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│</w:t>
      </w:r>
      <w:r>
        <w:rPr>
          <w:sz w:val="13"/>
          <w:szCs w:val="13"/>
        </w:rPr>
        <w:t>больного    │             расстройствами                 │                                                             │</w:t>
      </w:r>
    </w:p>
    <w:p>
      <w:pPr>
        <w:pStyle w:val="ConsPlusNonformat"/>
        <w:widowControl/>
        <w:jc w:val="both"/>
        <w:rPr>
          <w:sz w:val="13"/>
          <w:szCs w:val="13"/>
        </w:rPr>
      </w:pPr>
      <w:r>
        <w:rPr>
          <w:sz w:val="13"/>
          <w:szCs w:val="13"/>
        </w:rPr>
        <w:t>└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истика наркологических диспансеров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оссийской Федерации оказание наркологической помощи пациентам осуществляется учреждениями общей лечебной сети (психиатрические, психоневрологические и многопрофильные больницы), а также сетью специализированных наркологических учреждений. К последним относятся наркологические диспансеры (отделения, кабинеты), отделения неотложной наркологической помощи и наркологические реабилитационные центры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 звеном в системе организации наркологической помощи населению является наркологический диспансер, главной целью деятельности которого является организация профилактической работы по борьбе с пьянством и наркоманией, а также оказание специализированной помощи лицам, страдающи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медицинской деятельности наркологических диспансеро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звание  │            Способ вычисления            │    Отчетные формы стат. документов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казателя │                                         │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ы │    Число лиц, состоящих на              │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ркологиче-│диспансерном и профилактическом          │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ких больных│учетах на конец отчетного года           │ф. N 37 таб. 2100 стр. 11 гр. 9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------------------------------ × 100000 │------------------------------- × 100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 населения на конец           │Численность населения на конец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года                        │             года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-  │       Число заболеваний                 │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сть       │наркологическими расстройствами,         │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егистрированными впервые в           │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жизни                       │ф. N 11 таб. 2000 стр. 01 гр. 4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------------------------------- × 100000│------------------------------- × 100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реднегодовая численность             │   Среднегодовая численность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населения                     │          населения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истика противотуберкулезных диспансеров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задачами службы являются своевременное выявление, специализированное лечение, динамическое наблюдение больных туберкулезом; оказание организационно-методической помощи учреждениям общелечебной сети по вопросам профилактики и раннего выявления туберкулеза; проведение вакцинации детей и подростков; организация социально-трудовой реабилитации больных туберкулезом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медицинской деятельности противотуберкулезных диспансеро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┬──────────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звание   │         Способ вычисления          │       Отчетные формы стат. документов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 │                                    │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┼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ь│Число заболеваний с впервые         │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ми формами │в жизни выявленным активным         │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тивного     │  туберкулезом всех форм            │ф. N 8 таб. 1000 стр. (01 + 02) гр. 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беркулеза   │--------------------------- × 100000│------------------------------------- × 100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негодовая численность          │ Среднегодовая численность населен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аселения                   │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┼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ы   │ Число больных активным             │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уберкулезом всех форм,            │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диспансерном           │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учете                      │ф. N 33 таб. 2100 стр. 07 гр. 7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------------------------ × 100000  │------------------------------- × 100000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 населения на            │Численность населения на конец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ец года                   │             года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┴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истика кожно-венерологических диспансеров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 учреждением, оказывающим лечебно-профилактическую помощь больным инфекциями, передаваемыми половым путем (ИППП), является кожно-венерологический диспансер, основными задачами которого являются профилактика, ранняя диагностика, оказание специализированной дерматовенерологической помощи населению; организация диспансерного наблюдения больных, страдающих ИППП и заразными кожными заболеваниями; оказание организационно-методической помощи учреждениям общелечебной сети по вопросам профилактики и раннего выявления ИППП и заразных кожных заболеваний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медицинской деятельности кожно-венерологических диспансеров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┌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Название   │           Способ вычисления            │       Отчетные формы стат. документов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показателя  │                         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Заболеваемость│Число заболеваний с впервые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сифилисом     │   в жизни установленным 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диагнозом сифилиса                  │ф. N 9 таб. 2000 стр. (01 + 02) гр. 5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--------------------------- × 100000    │------------------------------------- × 100000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Среднегодовая численность              │ Среднегодовая численность населения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населения        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Заболеваемость│  Число больных с впервые в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гонококковой  │жизни установленным диагнозом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инфекцией     │    гонококковой инфекции               │ф. N 9 таб. 2000 стр. (13 + 14) гр. 5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----------------------------- × 100000  │------------------------------------- × 100000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Среднегодовая численность             │ Среднегодовая численность населения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</w:t>
      </w:r>
      <w:r>
        <w:rPr>
          <w:sz w:val="15"/>
          <w:szCs w:val="15"/>
        </w:rPr>
        <w:t>населения       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Заболеваемость│Число больных с впервые в жизни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чесоткой      │установленным диагнозом чесотки         │ф. N 9 таб. 2106 стр. 01 гр. 1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------------------------------- × 100000│------------------------------ × 100000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Среднегодовая численность            │  Среднегодовая численность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</w:t>
      </w:r>
      <w:r>
        <w:rPr>
          <w:sz w:val="15"/>
          <w:szCs w:val="15"/>
        </w:rPr>
        <w:t>населения                     │          населения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Заболеваемость│  Число больных с впервые в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грибковыми    │жизни установленным диагнозом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заболеваниями │   грибкового заболевания               │ф. N 9 таб. 2105 стр. (01 + 03 + 05)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----------------------------- × 100000  │------------------------------------ × 100000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Среднегодовая численность             │Среднегодовая численность населения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</w:t>
      </w:r>
      <w:r>
        <w:rPr>
          <w:sz w:val="15"/>
          <w:szCs w:val="15"/>
        </w:rPr>
        <w:t>населения       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Контингенты   │Число больных сифилисом, 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больных       │состоящих под наблюдением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сифилисом     │     на конец года                      │ф. N 34 таб. 2100 стр. 01 гр. 8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------------------------- × 100000      │------------------------------- × 100000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Численность населения на                │Численность населения на конец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конец года                       │             года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Контингенты   │Число больных гонококковой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больных       │ инфекцией, состоящих под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гонококковой  │наблюдением на конец года               │ф. N 34 таб. 2100 стр. 06 гр. 8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инфекцией     │-------------------------- × 100000     │------------------------------- × 100000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Численность населения на               │Численность населения на конец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конец года                       │             года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Контингенты   │ Число больных чесоткой, 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больных       │состоящих под наблюдением               │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чесоткой      │     на конец года                      │ф. N 34 таб. 2100 стр. 15 гр. 8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------------------------- × 100000      │------------------------------- × 100000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Численность населения на                │Численность населения на конец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конец года                       │             года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└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Style11"/>
        <w:widowControl w:val="false"/>
        <w:spacing w:before="0" w:after="0"/>
        <w:ind w:firstLine="709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кация подготовлена по материалам практического инструктивно-методического пособия по статистике здравоохранения, утвержденного приказом Росстата от 22.11.2010 N 409.</w:t>
      </w:r>
    </w:p>
    <w:p>
      <w:pPr>
        <w:pStyle w:val="Style11"/>
        <w:widowControl w:val="false"/>
        <w:spacing w:before="0" w:after="0"/>
        <w:ind w:firstLine="709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ConsPlusNormal"/>
        <w:ind w:firstLine="709"/>
        <w:rPr>
          <w:sz w:val="18"/>
          <w:szCs w:val="18"/>
        </w:rPr>
      </w:pPr>
      <w:r>
        <w:rPr>
          <w:sz w:val="18"/>
          <w:szCs w:val="18"/>
        </w:rPr>
        <w:t>Источник: журнал «Медицинская статистика и оргметодработа в учреждениях здравоохранения» 2015/12</w:t>
      </w:r>
    </w:p>
    <w:p>
      <w:pPr>
        <w:pStyle w:val="Style11"/>
        <w:widowControl w:val="false"/>
        <w:spacing w:before="0" w:after="0"/>
        <w:ind w:firstLine="709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0066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34" w:leader="none"/>
      </w:tabs>
      <w:spacing w:before="0" w:after="120"/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2:00Z</dcterms:created>
  <dc:creator>Михаил</dc:creator>
  <dc:description/>
  <cp:keywords/>
  <dc:language>en-US</dc:language>
  <cp:lastModifiedBy>Константин</cp:lastModifiedBy>
  <dcterms:modified xsi:type="dcterms:W3CDTF">2017-08-28T12:02:00Z</dcterms:modified>
  <cp:revision>2</cp:revision>
  <dc:subject/>
  <dc:title>О НЕКОТОРЫХ СТАТИСТИЧЕСКИХ ПОКАЗАТЕЛЯХ ДЕЯТЕЛЬНОСТИ ЛЕЧЕБНО-ПРОФИЛАКТИЧЕСКИХ УЧРЕЖДЕНИЙ </dc:title>
</cp:coreProperties>
</file>