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бор и анализ данных статистического наблюдения в системе Роспотребнадзора</w:t>
      </w:r>
    </w:p>
    <w:p>
      <w:pPr>
        <w:pStyle w:val="ConsPlusNormal1"/>
        <w:widowControl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1"/>
        <w:ind w:firstLine="709"/>
        <w:jc w:val="both"/>
        <w:rPr/>
      </w:pPr>
      <w:r>
        <w:rPr>
          <w:b/>
          <w:sz w:val="18"/>
          <w:szCs w:val="18"/>
        </w:rPr>
        <w:t xml:space="preserve">Использование </w:t>
      </w:r>
      <w:r>
        <w:rPr>
          <w:b/>
          <w:bCs/>
          <w:sz w:val="18"/>
          <w:szCs w:val="18"/>
        </w:rPr>
        <w:t>статистического наблюдения в системе Роспотребнадзора</w:t>
      </w:r>
      <w:r>
        <w:rPr>
          <w:b/>
          <w:sz w:val="18"/>
          <w:szCs w:val="18"/>
        </w:rPr>
        <w:t xml:space="preserve"> чрезвычайно важно, так как позволяет оценивать эпидемиологическую обстановку и действенность осуществляемых лечебно-профилактических мероприятий.</w:t>
      </w:r>
    </w:p>
    <w:p>
      <w:pPr>
        <w:pStyle w:val="ConsPlusNormal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истеме статистического наблюдения организаций Роспотребнадзора формируются формы по инфекционным и паразитарным заболеваниями (с месячной периодичностью по краткому перечню заболеваний и годовой периодичностью); по профилактическим прививкам; контингентам детей, подростков и взрослых, привитых против инфекционных заболеваний; о профессиональных заболеваниях и дозах облучения лиц из персонала и населения и другие годовые формы федерального статистического наблюдения, отражающие санитарно-эпидемиологическое состояние территорий Российской Федерации. Использование этих форм чрезвычайно важно, так как их анализ позволяет оценивать эпидемиологическую обстановку и действенность осуществляемых профилактических и лечебных мероприятий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уществующие формы статистического наблюдения санитарной службы незначительно менялись на протяжении уже более 20 лет. Статистическая информация санитарно-эпидемиологической службы до 1992 г. по показателям окружающей и производственной среды содержала несколько меньше показателей, чем в последующие годы. Основной блок показателей, который использовался ранее, - это данные об инфекционных и паразитарных заболеваниях, прививках, данные о количестве проб выше ПДК по тем или иным компонентам окружающей или производственной среды, показатели, характеризующие деятельность санэпидслужбы, и некоторые другие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ормы федерального статистического наблюдения N 1 и N 2 "Сведения об инфекционных и паразитарных заболеваниях" включают сведения обо всех больных, зарегистрированных (выявленных) лечебно-профилактическими учреждениями здравоохранения, расположенными на территории деятельности территориального органа Роспотребнадзора, осуществляющего государственный санитарно-эпидемиологический надзор, независимо от места жительства больного. В них использована Международная статистическая классификация болезней и проблем, связанных со здоровьем десятого пересмотра (МКБ-10). Особо следует выделить раздел 3 формы N 2 "Внутрибольничные инфекции". Эта группа инфекций представляет большую опасность в силу распространенности многочисленных контингентов, проходящих лечение в стационарах или постоянно живущих в заведениях больничного типа (дома для лиц пожилого возраста и т.п.)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орму N 1 "Сведения об инфекционных и паразитарных заболеваниях" месячной периодичности и форму N 2 "Сведения об инфекционных и паразитарных заболеваниях" годовой периодичности заполняют: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ерриториальные органы Федеральной службы по надзору в сфере защиты прав потребителей и благополучия человека (управления Роспотребнадзора по субъектам, по железнодорожному транспорту);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е государственные учреждения здравоохранения - центры гигиены и эпидемиологии, обеспечивающие деятельность территориальных органов Федеральной службы по надзору в сфере защиты прав потребителей и благополучия человека (ФГУЗ "Центр гигиены и эпидемиологии" в субъекте Российской Федерации, ФГУЗ "Федеральный центр гигиены и эпидемиологии по железнодорожному транспорту"), федеральное государственное учреждение здравоохранения "Федеральный центр гигиены и эпидемиологии" Федеральной службы по надзору в сфере защиты прав потребителей и благополучия человека (ФГУЗ ФЦГиЭ Роспотребнадзора)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расчете уровня заболеваемости населения по форме N 1 месячной периодичности используют формулу:</w:t>
      </w:r>
    </w:p>
    <w:p>
      <w:pPr>
        <w:pStyle w:val="ConsPlusNormal1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Z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Заболеваемость = ——— × k × 100000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S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Z - число случаев зарегистрированных заболеваний за период, для которого рассчитывается показатель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 - средняя численность населения за период, для которого рассчитывается показатель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k - коэффициент годового выражения, получаемый путем деления количества дней в году на количество дней в рассматриваемом периоде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Естественный прирост/убыль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населения за период, для которого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_                                    определяется показатель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S = (Численность населения ) ± (———————————————————————————————————).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на начало текущего года                       2</w:t>
      </w:r>
    </w:p>
    <w:p>
      <w:pPr>
        <w:pStyle w:val="ConsPlusNormal1"/>
        <w:widowControl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на территории отмечается естественная убыль населения, то половина естественной убыли за период, для которого определяются показатели, вычитается.</w:t>
      </w:r>
    </w:p>
    <w:p>
      <w:pPr>
        <w:pStyle w:val="ConsPlusNormal1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 численности населения на начало текущего года - человек.</w:t>
      </w:r>
    </w:p>
    <w:p>
      <w:pPr>
        <w:pStyle w:val="ConsPlusNormal1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эффициент годового выражения (k)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┌──────────┬─────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риод  │ Обычный год (365 дней)  │ Високосный год (366 дней) │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├────────────┬────────────┼─────────────┬─────────────┤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исло дней │     k      │ Число дней  │      k      │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периоде  │            │  в периоде  │             │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├──────────┼────────────┼────────────┼─────────────┼─────────────┤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 месяц   │31          │11,774194   │31           │11,806452    │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 месяца  │59          │6,186441    │60           │6,100000     │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 месяца  │90          │4,055556    │91           │4,021978     │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 месяца  │120         │3,041667    │121          │3,024793     │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 месяцев │151         │2,417219    │152          │2,407895     │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 месяцев │181         │2,016575    │182          │2,010989     │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 месяцев │212         │1,721698    │213          │1,718310     │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 месяцев │243         │1,502058    │244          │1,500000     │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 месяцев │273         │1,336996    │274          │1,335766     │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 месяцев│304         │1,200658    │305          │1,200000     │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 месяцев│334         │1,092814    │335          │1,092537     │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 месяцев│365         │1,000000    │366          │1,000000     │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└──────────┴────────────┴────────────┴─────────────┴─────────────┘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формам федерального статистического наблюдения N 1, N 2 "Сведения об инфекционных и паразитарных заболеваниях":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онятие "Острые кишечные инфекции" входят такие заболевания как: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бактериальная дизентерия (шигеллез);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стрые кишечные инфекции, вызванные установленными бактериальными, вирусными возбудителями, а также пищевые токсикоинфекции установленной этиологии;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стрые кишечные инфекции, вызванные неустановленными инфекционными возбудителями, пищевые токсикоинфекции неустановленной этиологии;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онятие "Вирусные гепатиты" входят: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стрые гепатиты - всего;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хронические вирусные гепатиты (впервые установленные) - всего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ведения по форме N 5 "Сведения о профилактических прививках" включают: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ведения только о законченной вакцинации, то есть, если вакцинация предусматривает проведение двух или трех прививок, то в отчет включаются сведения только о двукратно или трехкратно привитых лицах;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бо всех ревакцинациях;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прививках, проведенных вакцинами (анатоксинами) отечественного или зарубежного производства, зарегистрированными и разрешенными к применению в установленном порядке;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прививках, проведенных в рамках национального календаря профилактических прививок, календаря профилактических прививок по эпидемическим показаниям и дополнительной иммунизации в рамках приоритетного национального проекта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этом в строку "вакцинация против столбняка - всего" включается число лиц, привитых вакциной против коклюша, дифтерии и столбняка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форме федерального статистического наблюдения N 6 "Сведения о контингентах детей, подростков и взрослых, привитых против инфекционных заболеваний" таблица 1 "Контингенты детей, подростков и взрослых, привитых против инфекционных заболеваний" предназначена для оценки фактического состояния привитости населения против инфекционных заболеваний по состоянию на 31 декабря отчетного года по последней полученной прививке в соответствии с действующим Национальным календарем профилактических прививок. Таблица 2 "Контингенты детей, получивших профилактические прививки против инфекционных заболеваний в декретированном возрасте" показывает своевременность проведенных профилактических прививок детям. В число состоящих на учете детей включают сведения о детях, которым в отчетном году исполнялось полное число месяцев (дней), хотя на момент заполнения отчетной формы возраст этих детей может быть больше указанного числа месяцев (дней): т.е. в число "новорожденные (30 дней)" включают сведения о детях, которым в отчетном году исполнялось 30 дней; "12 месяцев" - включают сведения о детях, которым в отчетном году исполнялось 12 месяцев, "24 месяца" - включают сведения о детях, которым в отчетном году исполнялось 24 месяца. Показатель "Число детей, которым сделана соответствующая прививка по достижении ими указанного возраста" по всем строкам включает сведения о детях, получивших соответствующую прививку к моменту достижения ими указанного возраста, исполнявшегося в отчетном году (в том числе получивших соответствующую прививку ранее)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м источником информации о качестве окружающей среды в системе Роспотребнадзора является форма федерального статистического наблюдения N 18 "Сведения о санитарном состоянии субъекта Российской Федерации". В этой форме приводятся как показатели качества окружающей среды, так и результаты надзорной деятельности самого ведомства.</w:t>
      </w:r>
    </w:p>
    <w:p>
      <w:pPr>
        <w:pStyle w:val="ConsPlusNormal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чество воды. В разделе 1 представлена информация о состоянии питьевого водоснабжения, на основании которой рассчитываются нижеперечисленные показатели: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┬────────────────────┬──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 │  Объект наблюдения │           Показатель             │ Единиц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роки│                    │                                  │измер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     │Источники питьевого │┌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ализованного   ││- Доля исследованных проб по     │%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я, всего││санитарно-химическим показателям,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┤│</w:t>
      </w:r>
      <w:r>
        <w:rPr>
          <w:sz w:val="18"/>
          <w:szCs w:val="18"/>
        </w:rPr>
        <w:t>не соответствующих гигиеническим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     │ в том числе:       ││нормативам;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┤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     │  поверхностные     ││- Доля исследованных проб на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┤│</w:t>
      </w:r>
      <w:r>
        <w:rPr>
          <w:sz w:val="18"/>
          <w:szCs w:val="18"/>
        </w:rPr>
        <w:t>содержание фтора по санитарно-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     │  подземные         ││химическим показателям;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┤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     │ Водопроводы        ││- Доля исследованных проб на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┤│</w:t>
      </w:r>
      <w:r>
        <w:rPr>
          <w:sz w:val="18"/>
          <w:szCs w:val="18"/>
        </w:rPr>
        <w:t>содержание фтора по санитарно-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     │  из них в сельских ││химическим показателям, не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селениях        │{соответствующих гигиеническим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из стр. 5)       ││нормативам;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┤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     │ в том числе        ││- Доля исследованных проб по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из стр. 5):       ││микробиологическим показателям,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┤│</w:t>
      </w:r>
      <w:r>
        <w:rPr>
          <w:sz w:val="18"/>
          <w:szCs w:val="18"/>
        </w:rPr>
        <w:t>не соответствующих гигиеническим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     │  из поверхностных  ││нормативам;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сточников        ││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┤│</w:t>
      </w:r>
      <w:r>
        <w:rPr>
          <w:sz w:val="18"/>
          <w:szCs w:val="18"/>
        </w:rPr>
        <w:t>- Доля исследованных проб по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     │   из них в сельских││паразитологическим показателям,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селениях       ││не соответствующих гигиеническим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из стр. 8)      ││нормативам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┤└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    │  из подземных      │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сточников        │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    │   из них в сельских│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селениях       │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из стр. 10)     │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    │ Распределительная  │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еть               │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    │ Нецентрализованная │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истема питьевого  │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доснабжения      │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колодцы, каптажи  │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дников)          │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    │  из них в сельских │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селениях        │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из стр. 13)      │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┴────────────────────┴──────────────────────────────────┴─────────┘</w:t>
      </w:r>
    </w:p>
    <w:p>
      <w:pPr>
        <w:pStyle w:val="ConsPlusNormal1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се перечисленные показатели могут быть рассчитаны по каждому объекту наблюдения по следующим формулам:</w:t>
      </w:r>
    </w:p>
    <w:p>
      <w:pPr>
        <w:pStyle w:val="ConsPlusNormal1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оля исследованных проб по санитарно-       ф. N 18 т. 1000 гр. 9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химическим показателям, не                = —————————————————————— × 100%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оответствующих гигиеническим нормативам    ф. N 18 т. 1000 гр. 8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оля исследованных проб на содержание       ф. N 18 т. 1000 гр. 10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фтора по санитарно-химическим показателям = —————————————————————— × 100%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ф. N 18 т. 1000 гр. 8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оля исследованных проб на содержание       ф. N 18 т. 1000 гр. 11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фтора по санитарно-химическим             = —————————————————————— × 100%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казателям, не соответствующих             ф. N 18 т. 1000 гр. 10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игиеническим нормативам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оля исследованных проб по                  ф. N 18 т. 1000 гр. 13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икробиологическим показателям, не        = —————————————————————— × 100%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оответствующих гигиеническим нормативам    ф. N 18 т. 1000 гр. 12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оля исследованных проб по                  ф. N 18 т. 1000 гр. 16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аразитологическим показателям, не        = —————————————————————— × 100%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оответствующих гигиеническим нормативам    ф. N 18 т. 1000 гр. 15</w:t>
      </w:r>
    </w:p>
    <w:p>
      <w:pPr>
        <w:pStyle w:val="ConsPlusNormal1"/>
        <w:widowControl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2009 года в форму N 18 "Сведения о санитарном состоянии субъекта Российской Федерации" дополнительно введен новый раздел 2, который содержит показатели обеспеченности населенных пунктов и проживающего в них населения питьевой водой, отвечающей требованиям безопасности. На основании этих сведений рассчитываются основные показатели обеспеченности питьевой водой:</w:t>
      </w:r>
    </w:p>
    <w:p>
      <w:pPr>
        <w:pStyle w:val="ConsPlusNormal1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Доля населенных пунктов, 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ных доброкачественной питьевой водой: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сло населенных пунктов, обеспеченных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доброкачественной питьевой водой               Ф. N 18 т. 2000 стр. 02 гр. 3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———————————————————————————————————————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× 100% =  ----------------------------- × 100%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го населенных пунктов в субъекте РФ,           Ф. N 18 т. 2000 стр. 01 гр. 3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следованных на качество питьевой воды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Доля населенных пунктов, 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торых питьевая вода условно доброкачественная: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сло населенных пунктов, обеспеченных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условно доброкачественной питьевой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водой                            Ф. N 18 т. 2000 стр. 03 гр. 3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———————————————————————————————————————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× 100% =  ————————————————————————————— × 100%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го населенных пунктов в субъекте РФ,           Ф. N 18 т. 2000 стр. 01 гр. 3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следованных на качество питьевой воды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Доля населенных пунктов, 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торых питьевая вода недоброкачественная: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сло населенных пунктов, обеспеченных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недоброкачественной питьевой водой             Ф. N 18 т. 2000 стр. 04 гр. 3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———————————————————————————————————————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× 100% = ————————————————————————————— × 100%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го населенных пунктов в субъекте РФ,          Ф. N 18 т. 2000 стр. 01 гр. 3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следованных на качество питьевой воды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Доля населения, 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ного доброкачественной питьевой водой: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Численность населения, обеспеченного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доброкачественной питьевой водой              Ф. N 18 т. 2000 стр. 07 гр. 3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———————————————————————————————————————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× 100% = ————————————————————————————— × 100%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Численность проживающего населения в            Ф. N 18 т. 2000 стр. 06 гр. 3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субъекте РФ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ля населения,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ного условно доброкачественной питьевой водой: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Численность населения, обеспеченного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но доброкачественной питьевой водой          Ф. N 18 т. 2000 стр. 08 гр. 3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———————————————————————————————————————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× 100% = ————————————————————————————— × 100%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Численность проживающего населения в            Ф. N 18 т. 2000 стр. 06 гр. 3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субъекте РФ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оля населения,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ного недоброкачественной питьевой водой: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Численность населения, обеспеченного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недоброкачественной питьевой водой             Ф. N 18 т. 2000 стр. 09 гр. 3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———————————————————————————————————————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× 100% = ————————————————————————————— × 100%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Численность проживающего населения в            Ф. N 18 т. 2000 стр. 06 гр. 3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субъекте РФ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Доля населенных пунктов, 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ющих только централизованное водоснабжение: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Число населенных пунктов, имеющих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олько централизованное водоснабжение           Ф. N 18 т. 2000 стр. 01 гр. 6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———————————————————————————————————————</w:t>
      </w: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× 100% = ————————————————————————————— × 100%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Число всех населенных пунктов в              Ф. N 18 т. 2000 стр. 01 гр. 3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субъекте РФ</w:t>
      </w:r>
    </w:p>
    <w:p>
      <w:pPr>
        <w:pStyle w:val="ConsPlusNormal1"/>
        <w:widowControl/>
        <w:ind w:firstLine="5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огичным образом рассчитываются показатели доли населенных пунктов, имеющих смешанный тип (централизованное и нецентрализованное), нецентрализованное водоснабжение, а также населенные пункты, обеспечивающиеся привозной водой (форма N 18, табл. 2000, строка 1, графы 9, 16 или 19 соответственно).</w:t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разделе 3 представлена информация о состоянии водных объектов в местах водопользования населения, на основании которой рассчитываются нижеперечисленные показатели:</w:t>
      </w:r>
    </w:p>
    <w:p>
      <w:pPr>
        <w:pStyle w:val="ConsPlusNormal1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 наблюдения│                 Показатель                  │ Единиц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р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┴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%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оля исследованных проб по санитарно-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мическим показателям, не соответствующих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гиеническим нормативам;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оля исследованных проб по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Водоемы 1-й   │ │микробиологическим показателям, не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тегории        │ │соответствующих гигиеническим нормативам;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 них в сельских│ │- Доля исследованных проб по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елениях       │ │микробиологическим показателям, не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их гигиеническим нормативам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одержанию ТКБ;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оля исследованных проб по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биологическим показателям, не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Водоемы 2-й   │ │соответствующих гигиеническим нормативам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тегории        │ │по содержанию ОКБ;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 них в сельских│ {- Доля исследованных проб по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елениях       │ │микробиологическим показателям, не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их гигиеническим нормативам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одержанию колифагов;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оля исследованных проб по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биологическим показателям, не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Моря          │ │соответствующих гигиеническим нормативам,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 них в сельских│ │с выделенными возбудителями кишечных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елениях       │ │инфекций; 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оля исследованных проб по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разитологическим показателям, не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их гигиеническим нормативам;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оля исследованных проб на радиоактивные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щества, не соответствующих гигиеническим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ам                                 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ConsPlusNormal1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се перечисленные показатели могут быть рассчитаны по каждому объекту наблюдения по следующим формулам:</w:t>
      </w:r>
    </w:p>
    <w:p>
      <w:pPr>
        <w:pStyle w:val="ConsPlusNormal1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оля исследованных проб по санитарно-         ф. N 18 т. 3000 гр. 5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химическим показателям, не                  = —————————————————————- × 100%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ответствующих гигиеническим нормативам      ф. N 18 т. 3000 гр. 4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оля исследованных проб по                    ф. N 18 т. 3000 гр. 7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микробиологическим показателям, не          = —————————————————————- × 100%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ответствующих гигиеническим нормативам      ф. N 18 т. 3000 гр. 6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оля исследованных проб по                    ф. N 18 т. 3000 гр. 8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микробиологическим показателям, не          = —————————————————————- × 100%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ответствующих гигиеническим нормативам      ф. N 18 т. 3000 гр. 6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о содержанию термотолерантных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колиформных бактерий (ТКБ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оля исследованных проб по                    ф. N 18 т. 3000 гр. 9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микробиологическим показателям, не          = —————————————————————- × 100%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ответствующих гигиеническим нормативам      ф. N 18 т. 3000 гр. 6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о содержанию общих колиформных бактерий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(ОКБ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оля исследованных проб по                    ф. N 18 т. 3000 гр. 10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микробиологическим показателям, не          = —————————————————————- × 100%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ответствующих гигиеническим нормативам      ф. N 18 т. 3000 гр. 6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о содержанию колифагов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оля исследованных проб по                    ф. N 18 т. 3000 гр. 11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микробиологическим показателям, не          = —————————————————————- × 100%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ответствующих гигиеническим нормативам,     ф. N 18 т. 3000 гр. 6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 выделенными возбудителями кишечных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инфекций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оля исследованных проб по                    ф. N 18 т. 3000 гр. 13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аразитологическим показателям, не          = —————————————————————- × 100%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ответствующих гигиеническим нормативам      ф. N 18 т. 3000 гр. 12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оля исследованных проб на радиоактивные      ф. N 18 т. 3000 гр. 15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вещества, не соответствующих                = —————————————————————- × 100%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гигиеническим нормативам                      ф. N 18 т. 3000 гр. 14</w:t>
      </w:r>
    </w:p>
    <w:p>
      <w:pPr>
        <w:pStyle w:val="ConsPlusNormal1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, приведенная в этом разделе, позволяет дать оценку состояния водных объектов в местах водопользования населения, в т.ч. оценить количество пунктов наблюдений (постоянных створов), число исследованных проб воды. Наличие в этом разделе показателей о количестве проб воды на радиоактивные вещества, по санитарно-химическим, микробиологическим, паразитологическим показателям, не соответствующих гигиеническим нормативам, является основой для принятия управленческих решений по улучшению качества воды в водоемах, технико-экономическому обоснованию конкретных инженерных решений. Кроме того, на основании этих данных принимаются решения о совершенствовании систем контроля качества воды, необходимости приобретения дополнительно оборудования, введения дополнительных мер очистки воды.</w:t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качества воды систематизируются в зависимости от категории водоема, в том числе в сельской местности, моря выделены как отдельный водный объект.</w:t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чество атмосферного воздуха</w:t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загрязнении атмосферного воздуха приведена в разделе 4 "Уровни загрязнения атмосферного воздуха". Санитарная служба осуществляет оперативный контроль за качеством атмосферного воздуха в зоне влияния промышленных предприятий, на автомагистралях в зоне жилой застройки, на стационарных постах. Результаты этих исследований систематизируются по отдельным загрязняющим веществам и продуктам микробиологического синтеза отдельно для городских и сельских поселений.</w:t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актеристика состояния почв</w:t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загрязнением почв в России осуществляют разные ведомства: Росгидромет, Министерство сельского хозяйства, Роспотребнадзор. В разделе 5 "Характеристика состояния почвы" представлены обобщенные результаты контроля за санитарным состоянием почв в зоне влияния промышленных предприятий, транспортных магистралей, в местах применения пестицидов и минеральных удобрений, на территории животноводческих комплексов и ферм и т.д.</w:t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химического загрязнения, неблагоприятных физических факторов и ионизирующих излучений в городских и сельских поселениях</w:t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и показатели отражают уровень различных физических факторов (шум, вибрация, электромагнитные поля (ЭМП)), ионизирующее излучение по типам территорий и поселений. Это автомагистрали, железнодорожные пути, аэропорты, морские и речные порты, жилые массивы и отдельно учреждения и организации, размещенные на первом этаже жилых домов, где особенно велика опасность накопления радона.</w:t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игиеническая характеристика продовольственного сырья и продуктов</w:t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о один из наиболее крупных блоков информации, который носит в основном надзорный характер. В таблице содержится информация по 40 видам продукции и по конкретным загрязняющим веществам - ртути, свинцу, мышьяку, пестицидам, микотоксинам, нитрозоаминам, ГМО, микробиологическим, паразитологическим показателям, антибиотикам, радиоактивным и другим веществам. Систематизация данных по этим конкретным показателям и по конкретным видам продукции позволяет представить относительно полную картину качества продуктов питания, которые потребляет население страны. Важно отметить, что в эту форму включены данные о таком новом виде веществ, как генетически модифицированные образования (ГМО).</w:t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актеристика воздушной среды закрытых помещений и в воздухе рабочей зоны и исследование физических факторов окружающей среды</w:t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Характеристика воздушной среды закрытых помещений и в воздухе рабочей зоны и исследование физических факторов окружающей среды - в этих таблицах формы N 18 отражаются показатели, характеризующие качество воздушной среды промышленных предприятий и других объектов - пищевых, коммунальных, детских учреждений и транспортных средств.</w:t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икатор качества используемых продуктов питания</w:t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Чрезвычайно важная информация, позволяющая оценить качество используемых продуктов питания, - таблица формы N 18 "Сведения о пищевых отравлениях и массовых неинфекционных заболеваниях".</w:t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бликация подготовлена по материалам практического инструктивно-методического пособия по статистике здравоохранения, утвержденного приказом Росстата от 22.11.2010 N 409.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ConsPlusNormal1"/>
        <w:ind w:firstLine="709"/>
        <w:rPr>
          <w:sz w:val="18"/>
          <w:szCs w:val="18"/>
        </w:rPr>
      </w:pPr>
      <w:r>
        <w:rPr>
          <w:sz w:val="18"/>
          <w:szCs w:val="18"/>
        </w:rPr>
        <w:t>Источник: журнал «Медицинская статистика и оргметодработа в учреждениях здравоохранения» 2015/11</w:t>
      </w:r>
    </w:p>
    <w:p>
      <w:pPr>
        <w:pStyle w:val="ConsPlusNormal1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ahoma" w:hAnsi="Tahoma" w:cs="Tahoma"/>
      <w:b/>
      <w:bCs/>
      <w:color w:val="000099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34" w:leader="none"/>
      </w:tabs>
      <w:spacing w:before="0" w:after="120"/>
      <w:jc w:val="center"/>
    </w:pPr>
    <w:rPr>
      <w:rFonts w:ascii="Arial" w:hAnsi="Arial" w:cs="Arial"/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Ibsportlettitle">
    <w:name w:val="ibs_portlet_title"/>
    <w:basedOn w:val="Normal"/>
    <w:qFormat/>
    <w:pPr>
      <w:spacing w:before="150" w:after="450"/>
      <w:ind w:left="150" w:right="150" w:hanging="0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title">
    <w:name w:val="text_title"/>
    <w:basedOn w:val="Normal"/>
    <w:qFormat/>
    <w:pPr>
      <w:spacing w:before="150" w:after="300"/>
      <w:ind w:left="150" w:right="150" w:hanging="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9:00Z</dcterms:created>
  <dc:creator>Михаил</dc:creator>
  <dc:description/>
  <cp:keywords/>
  <dc:language>en-US</dc:language>
  <cp:lastModifiedBy>Константин</cp:lastModifiedBy>
  <dcterms:modified xsi:type="dcterms:W3CDTF">2017-08-28T11:59:00Z</dcterms:modified>
  <cp:revision>2</cp:revision>
  <dc:subject/>
  <dc:title>СБОР И АНАЛИЗ ДАННЫХ СТАТИСТИЧЕСКОГО НАБЛЮДЕНИЯ В СИСТЕМЕ РОСПОТРЕБНАДЗОРА </dc:title>
</cp:coreProperties>
</file>