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еографический детерминизм и здоровь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Тишук Е.А.</w:t>
      </w:r>
      <w:r>
        <w:rPr>
          <w:rFonts w:cs="Arial" w:ascii="Arial" w:hAnsi="Arial"/>
          <w:sz w:val="18"/>
          <w:szCs w:val="18"/>
        </w:rPr>
        <w:t>, д.м.н., профессор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циональный медико-хирургический центр им. Н.И.Пирогова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Наша страна является самым крупным государством мира по своей территории. Население проживает в большом количестве часовых поясов и климатических зон. Данное обстоятельство не может быть игнорируемым и системой охраны здоровья, поскольку факторы географического порядка оказывают самое существенное влияние на функционирование человеческого организм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илу беспрецедентности развертывающихся событий медико-демографические процессы выходят далеко за пределы здравоохранения, поднимаясь всецело на геополитический и даже планетарный уровень, становясь предметом национальной безопасности во всех ее составляющих – политической, экономической и государственной. В этой связи особую важность приобретает исследование всех без исключения факторов, формирующих общественное здоровье с тем, чтобы эффективно способствовать тем из них, которые оказывают позитивное воздействие, и соответственно противостоять оказывающим отрицательное влия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ша страна является самым крупным государством мира по своей территории. Население проживает в большом количестве часовых поясов и климатических зон. Данное обстоятельство не может быть игнорируемым и системой охраны здоровья, поскольку факторы географического порядка оказывают самое существенное влияние на функционирование человеческого орган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огласно единодушному мнению экспертов ВОЗ 50-52% от всей совокупности формирующих здоровье населения факторов приходится на условия и образ жизни, 20-24% - это природно-климатические воздействия, 18-20% - наследственно-генетическая информация и только 8-10% обуславливается здравоохра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ными словами, подвергаться позитивному или отрицательному воздействию природно-климатической среды означает для организма в 2,5-3 раза больше, чем пользоваться самой лучшей системой здравоохранения, созданной на то же конкретное время человече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факторы являются неуправляемыми по своей сути, то есть повлиять на климат, во всяком случае, в желательном для нас направлении мы пока что не научились и пример природной аномалии 2010 года наглядное тому подтверждение. Мы можем только учитывать их существование при построении прогнозных тенденций и конструировании на их основе конкретных плановых расче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зонность и смертность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Годовое циклическое оживление и замирание в природе в целом не обходит стороной и человечество как биологический вид, которое тоже за миллионы лет эволюции неразрывно синхронизировало свою жизнедеятельность с окружающей сред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надлежащей достоверности полученных выводов нами использовался динамический ряд, состоящий из трех лет – 2009, 2010 и 2011 гг. При этом отдельно учитывалось существование в данном отрезке времени таких разовых явлений, как аномальная жара июля-августа 2010 года и отмена перехода на зимнее время в октябре 201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 основу сравнения были взяты абсолютные цифры умерших в каждом месяце года. Исходя из того обстоятельства, что численность населения страны из месяца в месяц существенно не меняется, государственным статистическим органом расчет относительных величин в разрезе месяцев года не вед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роме того, учитывалась поправка на неодинаковое количество дней в каждом месяце. В невисокосные годы разница, например, у февраля с рядом находящимися в календаре январем и мартом составляет ни много, ни мало 3 дня, или 10% от продолжительности месяца, которые игнорировать никак нельзя. Для этого нами производился расчет на один календарный день соответствующего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так, для класса инфекционных и паразитарных заболеваний характерными являются высокая заболеваемость и низкая смертность. При этом интенсивность заболеваемости каждой конкретной патологией находится в прямой зависимости от температурной обусловленности вегетации в природной среде возбудителей и активизации переносчиков. Надо сказать, что важнейшие закономерности заболеваемости данного класса патологии фундаментально изучены, в том числе с учетом региональных особенностей, в рамках реализации в масштабе страны социально-гигиенического мониторинга, поэтому в данном исследовании мы сконцентрируемся преимущественно на анализе состояния и динамики показателей смертности населения (см. табл. 1-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овременных условиях основной массив смертности по причинам упомянутого класса составляет туберкулез. В отношении смертности населения от данной патологии есть основание говорить о наличии максимального значения показателей в марте и минимального, приходящегося на период июля-августа. С позиций патогенеза рассматриваемого заболевания такого рода закономерность является понятной и объяснимой. Март – это пик авитаминоза, перенесенная зима, отсутствие солнечной инсоляции и т.д. С июлем-августом связано обилие естественных витаминов, солнечная и теплая погода, положительный эмоциональный фон. Такого рода выводы представляются дополнительным аргументом в пользу использования природно-климатического фактора в лечении туберкуле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Известно, что на тяжести и скорости протекания болезненного процесса в случае новообразования самым серьезным образом отражаются уровень ультрафиолетовой инсоляции и определяемое биопериодичностью изменение общей активности обменных процессов в организме [1]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данном случае имеет место подъем смертности в марте, как времени особенно выраженной в средней полосе активизации процессов в живой природе, и августе-октябре, после интенсивной солнечной инсоляции летом. Надо сказать, что данные выводы полностью корреспондируют с полученной нами информацией в предшествующих исследованиях [1], что дает основания говорить о наличии устойчивой закономер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Безусловно, интенсивность помесячной смертности имеет свои особенности в зависимости от конкретной локализации опухоли. При раке желудка, наряду с отмеченными выше подъемами в весеннее и летнее время, наблюдается возрастание смертности в январе-декабр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начение индекса смертности от злокачественных новообразований трахеи, бронхов и легких у мужчин также практически полностью повторяет конфигурацию кривой динамического ряда для класса в целом: частота летальных исходов нарастает в марте-мае, июле и сентябре-октябре. Смертность при данной патологии у женщин, кроме того, возрастает и в декаб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ровень смертности при раке молочной железы сильно варьирует в течение года, при этом отмечаются два периода подъема – в апреле-июне и ноябре-декабре - и два столь же отчетливых периода снижения – в январе-феврале и июле-октябре. Значения интенсивности смертности в период благополучия и неблагополучия отличаются на порядок. Кривая смертности от других локализаций злокачественных опухолей женской репродуктивной сферы имеет полиморфный вид с чередованием повышения показателей в марте-апреле, июне, августе и нояб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долю класса болезней системы кровообращения в условиях экономически развитых стран приходится 57-60% всего массива смертности и 30-35% первичной инвалидизации. В то же время, заболеваемость по причинам данного класса составляет всего лишь до 10% от всей обращаемости за медицинской помощ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Для патологии, входящей в состав класса болезней системы кровообращения, периодами подъема смертности являются преимущественно декабрь-январь, март и октябрь (табл. 1-3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следует иметь в виду, что март и октябрь являются временем перехода на летнее и зимнее время соответственно и подробнее данное обстоятельство рассматривается в следующем разделе статьи, посвященном хронобиологическим фактор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частности, для острого инфаркта миокарда временем риска являются январь, февраль, март и май. Справедливым было бы в том числе предположить, что отчасти это может быть следствием отмечания приходящихся на эти месяцы праздничных дней и соответствующих сбоев привычного уклад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мертность по причине гипертонической болезни имеет подъемы в декабре-январе и марте. В июле, августе и сентябре наблюдается самый низкий уровень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нципиально такие же выводы свойственны и для помесячной динамики цереброваскулярной патологии и ишемической болезни сердца – точно так же в данном случае опасными являются декабрь-январь и март и самая низкая смертность имеет место на стыке лета и осе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риведенном примере возможно влияние депрессивного состояния и отрицательного эмоционального фона, что необходимо учитывать в организации работы биоклиматологической составляющей неврологической и кардиологической службы [3]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Хроническая сосудистая патология коронарного и церебрального русла как ни что иное чувствительна к влиянию факторов погодного и климатического характера – резким колебаниям атмосферного давления, проявлениям геомагнитных бурь, перепадам температуры воздуха и особенно экстремальным ее значениям, состоянию влажности воздуха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атология органов дыхания занимает первое ранговое место в структуре заболеваемости – на ее долю традиционно приходится 35-40% всей обращаемости населения за медицинской помощью. Но удельный вес заболеваний органов данного класса в формировании смертности достаточно невели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инамика смертности в результате гриппа и острых респираторных заболеваний имеет волнообразную конфигурацию, определяемую пандемическими факторами. Анализ многолетних проявлений данной патологии показывает, что периоды ее подъема и спада не привязаны к какому-то конкретному времени года и могут проявиться в любом месяце (табл. 1-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части с периодами пандемий гриппа и ОРЗ связаны подъемы смертности в результате пневмоний, как наиболее частого осложнения этих заболеваний. Но наряду с этим есть основания утверждать, что динамика смертности по причине пневмоний в значительной степени коррелирует и с неблагоприятными погодными условиями зимнего (декабрь-январь) и переходного (ноябрь, март) пери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Таким же образом зимний и переходный периоды являются временем риска для возникновения приводящих к смерти обострений хронических неспецифических заболеваний легких – астмы и астматического статуса, эмфиземы, хронических бронхита и бронхопневмони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отношении патологии органов пищеварения также существуют основания говорить о сезонной детерминированности. В частности, развитие приводящих к смерти острых состояний поджелудочной железы, печени, а также обострений хронической патологии этих органов, и кроме того, язвы желудка и двенадцатиперстной кишки, болезней желчного пузыря и желчевыводящих путей, энтеритов и колитов, – устойчиво приходится на январь и март, время Новогодних и мартовских праздников (табл. 1-3). Понятно, что в этиологии упомянутой патологии основную роль играет нарушение диеты, злоупотребление алкоголем, переедание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роме того, подъем смертности по причинам заболеваний органов пищеварения наблюдается период с августа по октябрь, а также в меньшей степени в декабре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аточно выраженным является детерминирование фактором сезонности внешних причин смерти (табл. 1-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частности, наиболее благополучным временем года для дорожно-транспортных происшествий являются февраль, март и апрель, когда регистрируется минимум смертельных и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дальнейшем происходит последовательный рост числа случаев ДТП с летальным исходом, достигая максимума в июле-октябре. И средние значения смертности по данной причине имеют место в ноябре-янв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ъяснение приведенной динамики достаточно простое. Дело в том, что аварии со смертельным исходом происходят практически всегда по причине превышения скорости. В весеннюю же распутицу, мокрый снег, туман, слякоть бывают только огромные и почти неподвижные «пробки», когда массовые аварии случаются только на уровне легких внешних повреждений, т.е. имеет место так называемый «день жестянщика». Развить большую скорость можно только в хорошую погоду на сухой дороге, т.е. по преимуществу ле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отличие от хронического алкоголизма, случайные отравления алкоголем по преимуществу являются следствием разового избыточного приема алкоголя (2). Наименьшее количество людских потерь по данной причине приходится на летние месяцы, и особенно на июль-август, и соответственно больше умирают в зимнее время. А пиковые значения смертности приходятся на январь, когда показатели превышают летние уровни почти вдвое, в основе чего лежит проведение почти двухнедельных зимних отпу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ринципиальном отношении приведенную динамику повторяет ситуация с прочими случайными отравлениями, самые низкие уровни которых приходятся на май-сентябрь включительно, а высокие – на зимний период времени с достижением пикового значения в янв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скольку в широтах нашей страны случайные утопления являются преимущественно результатом купания в открытых водоемах, то закономерным является то, что самый высокий уровень смертности по данной причине приходится именно на летние месяцы. В зимнее же время по этой причине гибнут чаще всего в силу непредвиденных несчастных случаев и зимней рыбал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частоты убийств прослеживается пиковое значение в январе и марте и минимальное, приходящееся на летние месяцы (табл. 1-3) . Объяснение в данном случае достаточно понятное: на январь приходятся уже упомянутые выше длительные новогодние каникулы, март – это Международный женский день. Значительная часть убийств в стране представлена т.н. бытовыми, которые не планируются, а совершаются чаще всего под влиянием психоэмоциональных факторов, обусловленных стечением обстоятельств момента и алкоголя. Лето – это время отпусков, когда существует возможность снятия внутрисемейной напряженности за счет отдыха в ином месте, перемены обстановки и пр. При этом важно подчеркнуть, что не выявляется всплеска убийств, приходящегося на майские праздники, когда время используется более продуктивно за счет поездок и работы на дач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отношении самоубийств устойчиво опасными являются месяцы с марта по июль и даже август включительно. Делом суицидологии представляется дать надлежащее объяснение данному наблюдению, но тем не менее, медико-статистическая информация такого рода должна быть использована в профилактической раб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лияние на здоровье населения смены зимнего и летнего времен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Хронобиологические процессы в виде годового и суточного циклов оказывают самое серьезное влияние на жизнеспособность человека в виде обусловленности всех процессов жизнедеятельности на физиологическом уровне, что непременным образом сказывается на работоспособности, возникновении и протекании большого ряда состояний и заболеваний, наступлении летальных и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Человечество как биологический вид эволюционировало таким образом, что ночная часть суток всегда была связана со сном, а дневная – с активностью. И любое смещение по времени этих фаз жизнедеятельности человека неизбежно приводит либо к снижению работоспособности в лучшем случае, либо к тяжелым последствиям для здоровья и преждевременному истощению сил жизнедеятельности организма при неблагоприятном развитии обстоя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менительно к нашей стране история вопроса такова. Еще в 1930-е годы в Советском Союзе было введено т.н. декретное время, на один час опережавшее меридианное. Следствием этого стала необходимость для населения вставать и приступать к работе на час раньше, что уже тогда само по себе для здоровья даром не проходило. Но на дворе стояли суровые времена, требовавшие напряжения и перенапряжения всех сил нации, и здоровьем населения жертвовали осозна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1981г. был осуществлен переход на летнее время, что вело к отступлению от меридианного времени дополнительно еще на один час вперед в период между равноденствием конца марта и конца сентября. Объяснялась такая мера необходимостью экономии электроэнергии и следованием примеру ряда других экономически развитых стр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о в других экономически развитых странах не было декретного времени, как у нас, и смещение времени там имело место лишь на час от меридианного времени и только на пол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итоге формируются два негативных последствия для здоровье населения: во-первых, смещение времени на два часа в течение полугода, и во-вторых, чередование зимнего и летнего време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результате отмены зимнего времени все часовые пояса без исключения в нашей стране стали опережать меридианное время уже на два часа со всеми вытекающими последствиями для здоровья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ньшение же количества часовых поясов с соответствующим их сжатием привело к тому, что в ряде регионов часовое время стало опережать меридианное на три и четыре ча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Фактор смены часовых поясов вызывает необходимость адаптации организма и проявляется снижением работоспособности и ухудшением состояния здоровья вообще в течение первых дней и недель после перехода на новое время. Больше всего в данном случае реагирует стрессогенная и хроническая патология, что выражается ухудшением самочувствия, обращаемостью в амбулаторно-поликлинические учреждения и к услугам скорой медицинской помощи, ростом смер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 целью объективизации информации путем элиминирования влияния фактора разницы продолжительности февраля и марта, а также сентября и октября, нами был произведен перерасчет абсолютного числа умерших на один календарный день каждого месяц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ереход на летнее время представляет собой еще большее отклонение от меридианного времени и потому переносится населением особенно тяже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ыяснилось, что в марте по сравнению с февралем смертность по всем причинам возросла в 2009 г. на 4,87%, в 2010 г. – на 0,4% и в 2011 г. – на 3,5%. (табл. 1-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этом важным индикатором психоэмоциональной напряженности и неудовлетворенности являются самоубийства. Личность, будучи не в состоянии справиться с раздражающим фактором, всю агрессию обращает интраверсивно с соответствующим исходом. Как следствие, прирост суицидов в марте по сравнению с предыдущим месяцем составил 17,6% в 2009 г., 23,3% в 2010 г. и 13,7% в 2011 году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роме того, переход на летнее время стал провоцирующим фактором и для убийств, прежде всего неумышленных, совершенных спонтанно, не планируемых. Прирост смертности по данной причине устойчиво составил 2,7%, 12,2% и 6,1% соответственно. Можно говорить также и о возрастании количества случайных отравлений алкоголем, которое составило 6,1%, (-0,65%) и 8,6% в упомянутые годы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блюдается также возрастание смертности по такой бесспорно стрессогенной причине, как гипертоническая болезнь. В марте 2009 г. по сравнению с февралем количество умерших увеличилось на 10,3%, в 2010г. имело место небольшое снижение на 1,1%, но в 2011г. смертность вновь возросла на 4,6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мерно такого же рода имеет место динамика количества умерших по причине ишемической болезни сердца, прирост которых в феврале-марте соответственно составил в 2009 г. 6,2%, в 2010 г. смертность осталась без изменений и в 2011 г. ее показатели вновь возросли на 3,4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Точно так же в целом за три года отмечается разнонаправленная динамика с тенденцией к росту количества умерших по причине цереброваскулярных расстройств, значения которого составили 3,3% (-2,3%) и 1,2%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ереход же на зимнее время, напротив, представляет собой приближение к физиологическому для человека меридианному времени и потому переносится населением значительно более легко по сравнению с переходом к летнему. Более того, есть все основания утверждать, что переход в данном направлении воспринимается населением как облег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ежде всего, следует сказать, что в целом по стране количество умерших от всех причин в октябре 2009 г. не изменилось совсем по сравнению с данными предыдущего месяца, а в октябре 2010 г. смертность даже снизилась по сравнению с сентябрем на 3,5%. В 2011 году перехода на зимнее время в стране не бы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 в частности, в отличие от весьма значительного всплеска суицидов при переводе стрелок на летнее время в данном случае имеет место обратная реакция, заключающаяся в снижении количества самоубийств на 11,0% в 2009 г. и 12,1% в 2010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Точно таким же образом на 7,6% в октябре 2009г. по сравнению с сентябрем и на 2,8% соответственно в 2010 г. произошло снижение количества убийств, что также резко контрастирует со значительным ростом смертности по данной причине при переходе на летнее 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оцесс перехода на зимнее время отразился также и на динамике стрессогенной патологии органов системы кровообращения, которая отреагировала в сторону возрастания в значительно меньшей мере по сравнению с переходом на летнее 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Так, количество умерших по причине гипертонической болезни в октябре 2009г. возросло по сравнению с сентябрем только на 5,8%, а в 2010 г. смертность по данной причине не изменилась вовсе. Значительно меньше по сравнению с переходом на летнее время возросло количество умерших по причине ишемической болезни сердца - прирост случаев составил 1,23% в 2009 г., а в 2010г. вообще имела место отрицательная динамика на 3,05% соответственно. То же можно сказать и о смертности от цереброваскулярной патологии, количество умерших по причине которой в сентябре-октябре 2009г. возросло на 4,4%, а в соответствующем периоде 2010 г. уменьшилось на 1,88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2011 году переход на зимнее время не состоялся, но эмоционально положительно окрашенное ожидание населения отдохнуть немного дольше в определенной степени сыграло свою роль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ак, количество умерших в октябре по сравнению с сентябрем в пересчете на количество дней в месяце уменьшилось на 1,6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том числе, на 4,0% меньше стало смертей в результате инфаркта миокарда, на 1,0% - ишемической болезни сердца, на 8,2% - самоубий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то же время, количество умерших по причине гипертонической болезни возросло на 5,6%, цереброваскулярной патологии – на 3,4% и случайных отравлений алкоголем на 8,0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лияние на состояние здоровья фактора отклонения времени от меридианного не ограничивается только кратковременным стрессом во время перехода с летнего на зимнее и наоборот. Фактор жизнедеятельности в течение полугода в условиях отклонения времени от меридианного на один час зимой и на два часа летом также вызывает возникновение ряда патологических процессов, этиологически обусловленных смещением физиологических фаз бодрствования и сна, полноценности труда и отдых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реди прочего, это можно проследить на примере влияния более значительного отклонения действующего времени от меридианного летом. Это влечет за собой отрицательное воздействие на реализацию репродуктивной функции и, в свою очередь, на рождаем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данном случае имеется в виду то обстоятельство, что зимой население репродуктивного возраста имеет возможность на один час больше утром находиться в постели со всеми вытекающими отсюда последствиями для рождаемости, а летом, напротив, меньш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ак прямое следствие вышеприведенного мы наблюдаем буквально обвальное снижение количества случаев рождения в январе по сравнению с декабрем и значительный рост в июле по сравнению с июнем (табл. 4). В январе рождаются дети, зачатые в течение апреля, как первого месяца перехода на летнее время и, соответственно, ограничение времени утреннего сна. В июле на свет появляются дети, зачатые в октябре, когда к возможности спать утром добавляется один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тенциальные демографические потери как следствие неродившихся в результате шести месяцев летнего времени для страны огромные (табл.5). Отмена же зимнего времени увеличит эти потери вдвое со всеми вытекающими последствиями для и без того исключительно острой ситуации воспроизводства народонаселения в стр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 позиций выгоды для медико-демографических процессов было бы оптимальнее отменить не зимнее, а летнее время. Сложно согласиться с аргументами, что экономия электроэнергии перевешивает столь значительные потенциальные людские потери. Это обстоятельство несравненно важнее всякой энер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чень серьезной является проблема воздействия на состояние здоровья населения длительных авиаперелетов из одних часовых поясов в другие. Дело в том, что период наиболее глубокой гибернации человека, т.е. физиологического погружения в сон, наблюдается в период между двумя и пятью часами но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полетах в западном направлении, особенно в пределах Европы, смещение времени самого глубокого сна особой роли не играет, поскольку всё равно остается в пределах но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о особенно опасными для здоровья человека являются перелеты, особенно длительные, в восточном направлении. В таком случае время глубокой гибернации жителя, например, московского временного пояса приходится на активное время утра или даже разгар дня в восточных регионах. Возникает острое противоречие физиологических фаз приезжего из западных регионов и реалий того региона, куда он прибыл, которое может вылиться в критическое состояние дезадаптации со всеми последствиями для состояния системы кровообращения, особенно коронарного и церебрального русла, а также для нервно-психической сферы. Время приспособления организма к иному часовому поясу может занять многие дни и даже недели, что в свою очередь напрямую сказывается на трудоспособности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этот счет существует многократно описанный и авторитетно подтвержденный хрестоматийный пример резкого перелома в здоровье Генерального секретаря ЦК КПСС Л.И.Брежнева, после которого он уже не оправился, во время его рабочей встречи во Владивостоке с Президентом США Дж. Карте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Географическое положение нашей страны таково, что экономически развитые регионы Сибири узкой полоской вытянуты в девяти часовых поясах. Аналогичное положение в мире существует только в Канаде. Но в Канаде узкая полоска населенных провинций ориентирована в народнохозяйственном отношении на прилегающие регионы Соединенных Штатов, и полеты в западном и восточном направлении там не столь широко распространены, как в условиях нашей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этой связи, поскольку перелетов из одного часового пояса в другой в у нас не избежать, то актуальной становится проблема организации служебных поездок таким образом, чтобы предусматривалась возможность адаптации, особенно при полетах в восточном направлен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омальные природные явления и здоровь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ногда Юг сам приходит к нам без приглашения. Имеется в виду аномальная и продолжительная жара на Европейской части страны летом 201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ак результат, в ряде регионов имели место весьма ощутимые изменения в состоянии здоровья населения, выразившиеся, в частности, в том, что смертность в целом в течение аномальной температуры возросла в полуторакратном размере, а по ряду причин – в два и более раз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данном случае нами проанализированы значения динамического ряда, включающего 2009 год, как время, предшествующее аномальному 2010 году, 2010 год, а также 2011 год, как год, по интенсивности аномальной температуры занявший в течение всего периода синоптического наблюдения в государстве третье ранговое место в ряду аномальных годов после упомянутого 2010 года и 1972 года, ставшего вторым в ис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звестно, что аномальная температура началась приблизительно 8-10 июля 2010 года и закончилась 26-27 августа, охватив почти целиком эти два летних меся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Аномальная температура имела место практически во всех регионах страны, особенно густонаселенных, т.е. преимущественно тех из них, где сконцентрировано почти все население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же в июле смертность по сравнению с аналогичным месяцем предшествующего года возросла на 8,6%, что в абсолютном выражении составило 14474 чел., а в августе прирост потерь составил 27,4%, или 41262 чел. соответственно (табл.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тественно ожидать, что основная масса потерь пришлась на классы болезней систем кровообращения и дыхания, как наиболее чувствительные к воздействию непривычно для больных высокой температуры воздуха. В результате, та часть патологии, которая в обычное время находилась в стадии компенсации, была выведена из состояния равновесия и закончилась летальным исх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мертность по причинам класса болезней системы кровообращения возросла в июле 2010 года по сравнению с аналогичным периодом предшествующего года на 10,8%, а в августе – на 32,3% соотв. В абсолютном выражении это составило 9841 и 26411 человек. В структуре класса наиболее подверженной воздействию данного фактора оказалась цереброваскулярная патология (прирост на 13,2% и 38,6% соотв.) и ишемическая болезнь сердца (8,9% и 28,6% соотв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инамика смертности в результате болезней органов дыхания составила 3,7 % и 28,1% в июле и августе соответственно. При этом обращает на себя внимание рост смертности по причине пневмоний (5,7% и 41,8% соотв.), в основе чего лежит этиологический фактор перепада температур в результате сквозняков и перехода в кондиционируемое помещение или автомоби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звестно, что процесс протекания онкологической патологии особо активизируется в сезоны наибольшего сезонного биологического оживления, связанного с ультрафиолетовым излучением, благоприятными погодными обстоятельствами, высокой температурой и т.д., и не случайно рост смертности в результате злокачественных новообразований традиционно приходится на конец лета и начало ос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данном случае аномальная температура также привела к закономерной активизации патологии данного класса, динамика прироста смертности в результате которой составила 4,5% и 12,8% в июле и августе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2,1% и 12,8% соотв. возросла смертность в результате класса внешних причин смерти. Наверное, не нуждается в особых комментариях особенно выраженный рост смертности в результате случайных утоплений, динамика которой составила 45,2% и 69,9% соотв. Все искали спасения в воде со всеми вытекающими обстоятель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 23,1% в июле и 23,7% в августе произошло снижение смертности в результате случайных отравлений алкого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данном случае уместно пояснить, что больные хроническим алкоголизмом чаще всего умирают в результате алкогольного цирроза печени, алкогольной кардиомиопатии, алкогольных психозов, панкреатита алкогольной этиологии, дегенеративных заболеваний нервной систе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лучайное отравление алкоголем – это чаще всего удел лиц, хроническими алкоголиками не являющихся. Это разновидность случайных отравлений, как и любыми иными веществами. Имеющаяся отрицательная динамика смертности населения в результате данной причины скорее свидетельствует об ограничении потребления алкоголя в жа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о известна связь между случайным отравлением алкоголем и некоторыми другими внешними причинами смерти [2]. Так, например, алкоголь присутствовал в крови 69,7% погибших в результате самоубийств мужчин и 20,0% - женщи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ак следствие снижения потребления населением в период аномальной температуры алкоголя объяснимой является отрицательная динамика в это время в стране самоубийств, количество которых в течение июля месяца снизилось на 8,8%, а в августе осталось практически неизменны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чно таким же образом известно, что имеет место тесная взаимосвязь алкоголя и убийств. Этанол обнаружен в крови 78,6% погибших по причине убийств мужчин и 51,4% - женщин [2]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нижение потребления населением алкоголя среди прочего обусловило также и то, что в течение июля 2010 года количество убийств в стране сократилось на 16,5%, августа – на 1,6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мертность в результате ДТП в июле снизилась на 5,2%, в августе возросла на 21,7%. В данном случае роль могли играть два фактора: упомянутое выше снижение потребления алкоголя, а также и ограничение пользования поначалу транспортными средствами, не имеющими системы кондиционировани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ертность по причине патологии системы органов пищеварения возросла на 7,2% и на 16,1%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полне объяснимой для сезона и не требующей особых комментариев является достаточно резкая динамика смертности по причине кишечных инфекций, составившая 76,4% и 26,1%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мертность в результате туберкулеза в июле снизилась на 9,7% и незначительно – на 2,2% - возросла в авгу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Протекание аномальной жары в г. Москве имело свои особенности (табл. 7), что было обусловлено урбанистическими факторами, более пожилой структурой населения, спецификой труда, заключающейся в его повышенной психоэмоциональной напряженности, особенностями транспортной инфраструктуры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Рост смертности в данном случае был несопоставимо более высоким по сравнению с общефедеральными показателями, составив 50,7% в июле и 68,6% в августе по сравнению с аналогичными периодами предшествую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Кроме того, в отличие от последовательного нарастания смертности по стране в целом с достаточно небольшой динамики в июле к значительному росту в августе, в Москве смертность резко возросла уже в июле, оставшись на принципиально тех же рубежах в авгу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Данное превышение складывалось из всех классов патологии. Так, смертность по причине болезней системы кровообращения возросла по сравнению с аналогичным периодом предшествующего года в июле на 51,5% и августе – на 66,1%, патологии органов дыхания – на 86,7% и 82,5% соотв., органов пищеварения – на 44,9% и 75,3% соотв., новообразований – на 58,8% и 81,6% соо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Смертность в результате случайных отравлений алкоголем в июле подобно общефедеральным значениям снизилась на примерно сопоставимое значение - 26,0%. Но в августе, в отличие от ситуации по стране в целом, показатели смертности по данной причине возросли в 2,14 р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Также в отличие от общефедеральной тенденции весьма значительно возросла смертность в результате самоубийств, показатели которой увеличились в июле в 2,08 раз, а в августе – на 52,1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Продолжением отличия от положения в стране в целом стало резкое возрастание смертности по причине убийств, составившее 9,2% в июле и 44,0% в августе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Смертность от туберкулеза также в отличие от общефедеральных показателей возросла на 52,8% в июле и 39,1% в авгу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Точно таким же образом в столице отличалась от положения в стране в целом статистика смертности в результате дорожно-транспортных происшествий, показатели которой возросли на 33,9% в июле и в 2,65 раз в авгу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>Всё вышеприведенное свидетельствует о значительно более тяжелых последствиях аномальной жары в целом для жителей мегаполиса, что необходимо учитывать при планировании превентивных мероприятий самого широкого спект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в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се физиологические процессы в организме прочно привязаны к эволюционно сформировавшемуся в человечестве как биологическом виде приспособлению к протекающим в природе естественным процес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Биоритмы в условиях современной цивилизации – это конфликт биологического и социального, негативные последствия которого должны быть компенсированы на основе знания и использования в практике существующих закономер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частности, установлена причинно-следственная связь между фактором сезонности и всем спектром существующей патологии. Для каждого класса и отдельных заболеваний прослеживается устойчивая закономерность, которая должна использоваться в качестве основы для планирования и прогнозирования сил и средств здравоохранения и прежде всего организации работы специализированных служ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ереход страны вначале на один час вперед на декретное время, а впоследствии еще и на один час дополнительно на летнее время привел к возникновению самых серьезных последствий для здоровь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о-первых, негативное влияние оказывает необходимость ежегодной адаптации организма к чередованию зимнего и летнего времени, особенно перевод стрелок на летнее время, что выражается очередным всплеском смертности, ростом заболеваемости, истощением адаптивных сил орган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о-вторых, смещение на два часа вперед от меридианного времени приводит к тому, что фаза наиболее глубокого сна утром переводится во время подъема и начала трудового дня со всеми вытекающими последствиями для трудоспособности, собранности и внимательности, а также для развития в последующем соответствующей патологии как результата накопления в организме отрицательных воздействий. Отражается данный фактор и на рождаемости, что никак нельзя забывать в контексте острейшего положения с медико-демографическими процессами в стр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Кроме того, фактор влияния на трудоспособность и состояние здоровья смены часовых поясов во время дальних авиаперелетов в восточном и западном направлении должен непременно учитываться при планировании служебных командировок и прочих поез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номальные явления и впредь будут нарастать и повторяться как следствие глобальных процессов на планете. В этой связи, чрезвычайно актуальными являются выводы на основе углубленного анализа имевшей место ситуации лета 2010 года для учета в случае повтор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 Овчаров В.К., Тишук Е.А. Сезонность и смертность населения. Проблемы социальной гигиены и история медицины, 1994, №5, с.19-23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Тишук Е.А. Медико-статистические аспекты алкоголя как причины смертности населения. Здрав. Росс. Федер.,1997,№2,с.34-36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Шалыгин Л.Д. Сезонная реабилитация кардиологических больных на курорте. М., 2011, С.24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причин смерти по месяцам года (случаи смерти). Российская Федерация, 2009 г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57"/>
        <w:gridCol w:w="957"/>
        <w:gridCol w:w="957"/>
        <w:gridCol w:w="958"/>
        <w:gridCol w:w="957"/>
        <w:gridCol w:w="957"/>
        <w:gridCol w:w="957"/>
        <w:gridCol w:w="958"/>
        <w:gridCol w:w="957"/>
        <w:gridCol w:w="957"/>
        <w:gridCol w:w="957"/>
        <w:gridCol w:w="958"/>
      </w:tblGrid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в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.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умерших от всех при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7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8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6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5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02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которых инфекционных и паразита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шечных инфек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беркулеза (всех фор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инфекционных и паразита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системы кровообра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3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ертонической боле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емической боле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5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еброваскуля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болезней системы кровообра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органов дых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ппа и ОР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болезней органов дых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органов пищева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шних причин смер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х видов транспортных несчастных случа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т ДТ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х отравлений алкого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отрав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х утоп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бий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ий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внешних при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причин смерти по месяцам года (случаи смерти). Российская Федерация, 2010 г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57"/>
        <w:gridCol w:w="957"/>
        <w:gridCol w:w="957"/>
        <w:gridCol w:w="958"/>
        <w:gridCol w:w="957"/>
        <w:gridCol w:w="957"/>
        <w:gridCol w:w="957"/>
        <w:gridCol w:w="958"/>
        <w:gridCol w:w="957"/>
        <w:gridCol w:w="957"/>
        <w:gridCol w:w="957"/>
        <w:gridCol w:w="958"/>
      </w:tblGrid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в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.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умерших от всех при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3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7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6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7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08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которых инфекционных и паразита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шечных инфек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беркулеза (всех фор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инфекционных и паразита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9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системы кровообра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7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9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ертонической боле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емической боле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еброваскуля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болезней системы кровообра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органов дых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ппа и ОР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болезней органов дых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органов пищева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шних причин смер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х видов транспортных несчастных случа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т ДТ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х отравлений алкого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отрав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х утоп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бий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ий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внешних при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причин смерти по месяцам года (случаев смер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, 2011 г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57"/>
        <w:gridCol w:w="957"/>
        <w:gridCol w:w="957"/>
        <w:gridCol w:w="958"/>
        <w:gridCol w:w="957"/>
        <w:gridCol w:w="957"/>
        <w:gridCol w:w="957"/>
        <w:gridCol w:w="958"/>
        <w:gridCol w:w="957"/>
        <w:gridCol w:w="957"/>
        <w:gridCol w:w="957"/>
        <w:gridCol w:w="958"/>
      </w:tblGrid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янв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ев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пр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ю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гу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ен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к.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 умерших от всех при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0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5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776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54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5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7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5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2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38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6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8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654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которых инфекционных и паразита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8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шечных инфек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беркулеза (всех фор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2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х инфекционных и паразита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0</w:t>
            </w:r>
          </w:p>
        </w:tc>
      </w:tr>
      <w:tr>
        <w:trPr>
          <w:trHeight w:val="2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во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6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9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5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319</w:t>
            </w:r>
          </w:p>
        </w:tc>
      </w:tr>
      <w:tr>
        <w:trPr>
          <w:trHeight w:val="16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 от злокачестве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6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8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зней системы кровообра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7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8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1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7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28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6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4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7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64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7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229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пертонической боле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шемической болез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2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2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6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5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7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8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27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т инфаркта миокар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4</w:t>
            </w:r>
          </w:p>
        </w:tc>
      </w:tr>
      <w:tr>
        <w:trPr>
          <w:trHeight w:val="19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реброваскулярны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77</w:t>
            </w:r>
          </w:p>
        </w:tc>
      </w:tr>
      <w:tr>
        <w:trPr>
          <w:trHeight w:val="1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х болезней системы кровообра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04</w:t>
            </w:r>
          </w:p>
        </w:tc>
      </w:tr>
      <w:tr>
        <w:trPr>
          <w:trHeight w:val="15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зней органов дых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7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8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9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2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5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340</w:t>
            </w:r>
          </w:p>
        </w:tc>
      </w:tr>
      <w:tr>
        <w:trPr>
          <w:trHeight w:val="14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2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иппа и ОР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</w:tr>
      <w:tr>
        <w:trPr>
          <w:trHeight w:val="1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невмо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1</w:t>
            </w:r>
          </w:p>
        </w:tc>
      </w:tr>
      <w:tr>
        <w:trPr>
          <w:trHeight w:val="9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х болезней органов дых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0</w:t>
            </w:r>
          </w:p>
        </w:tc>
      </w:tr>
      <w:tr>
        <w:trPr>
          <w:trHeight w:val="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зней органов пищева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6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7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2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047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нешних причин смер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5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37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7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8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3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3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677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 них от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х видов транспортных несчастных случае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от ДТ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учайных отравлений алкого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х отрав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учайных утоп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моубий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ий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х внешних прич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х болезн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5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4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6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8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8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8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20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Таблица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помесячной численности родившихся в Российской Федерации в 2008-2011 гг. (тыс. чел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148"/>
        <w:gridCol w:w="3149"/>
        <w:gridCol w:w="3148"/>
        <w:gridCol w:w="314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ы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,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,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,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сточник:</w:t>
      </w:r>
      <w:r>
        <w:rPr>
          <w:rFonts w:cs="Arial" w:ascii="Arial" w:hAnsi="Arial"/>
          <w:sz w:val="18"/>
          <w:szCs w:val="18"/>
        </w:rPr>
        <w:t xml:space="preserve"> http://www.gks.ru/free_doc/2011/demo/edn08-11.htm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блица 5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Численность детей, родившихся в Российской Федерации, будучи зачатыми в период летнего и зимнего времени (тыс. чел.)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вшиеся зачатыми в период летнего време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вшиеся зачатыми в период зимнего време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чины смерти в июле-августе 2010 года по сравнению с предыдущим и последующим годами (случаев смерти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82"/>
        <w:gridCol w:w="1383"/>
        <w:gridCol w:w="1382"/>
        <w:gridCol w:w="1383"/>
        <w:gridCol w:w="1383"/>
        <w:gridCol w:w="1382"/>
        <w:gridCol w:w="1383"/>
        <w:gridCol w:w="1383"/>
      </w:tblGrid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ль 2010\ июль 2009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г. 2010/ авг. 2009 (%)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умерших от всех прич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6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которых инфекционных и паразитарных болез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шечных инфек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беркулеза (всех фор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инфекционных и паразитарных болез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системы кровообра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ертонической боле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емической боле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еброваскулярных болез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болезней системы кровообра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органов дых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ппа и ОР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евмо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х болезней органов дых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ей органов пищева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шних причин смер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о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х видов транспортных несчастных случа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от ДТ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х отравлений алкогол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отрав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чайных утоп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би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и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внешних прич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х болез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чины смерти в июле-августе 2010 года по сравнению с предыдущим и последующим годами в г. Москве (случаев смерти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65"/>
        <w:gridCol w:w="1365"/>
        <w:gridCol w:w="1365"/>
        <w:gridCol w:w="1365"/>
        <w:gridCol w:w="1365"/>
        <w:gridCol w:w="1365"/>
        <w:gridCol w:w="1365"/>
        <w:gridCol w:w="1365"/>
      </w:tblGrid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ль 2010/июль 2009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г.2010/ авг.2009 (%)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умерших от всех прич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которых инфекционных и паразитарных болез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сутству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от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еркулеза (всех фор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сутству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сутству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езней системы кровообращ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сутству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езней органов дых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сутству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езней органов пищева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тсутству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шних причин смер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от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х видов транспортных несчастных случа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т ДТ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65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йных отравлений алкогол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14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убий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й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журнал «Медицинская статистика и оргметодработа в учреждениях здравоохранения» 2012/05</w:t>
      </w:r>
    </w:p>
    <w:p>
      <w:pPr>
        <w:pStyle w:val="Normal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64" w:leader="none"/>
      </w:tabs>
      <w:ind w:firstLine="709"/>
      <w:outlineLvl w:val="1"/>
    </w:pPr>
    <w:rPr>
      <w:rFonts w:ascii="Arial" w:hAnsi="Arial" w:cs="Arial"/>
      <w:b/>
      <w:bCs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Cs/>
      <w:sz w:val="18"/>
      <w:szCs w:val="1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30:00Z</dcterms:created>
  <dc:creator>ConsultantPlus</dc:creator>
  <dc:description/>
  <cp:keywords/>
  <dc:language>en-US</dc:language>
  <cp:lastModifiedBy>Константин</cp:lastModifiedBy>
  <dcterms:modified xsi:type="dcterms:W3CDTF">2017-08-26T17:30:00Z</dcterms:modified>
  <cp:revision>2</cp:revision>
  <dc:subject/>
  <dc:title>Географический детерминизм и здоровье</dc:title>
</cp:coreProperties>
</file>